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ХРИСТО СТОИЧКОВ – гражданин на Република България, за почетен (нещатен) консул на Република България в Кралство Испания със седалище в Барсело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Назначава ХРИСТО СТОИЧКОВ СТОИЧКОВ – гражданин на Република България, за почетен (нещатен) консул на Република България в Кралство Испания със седалище в Барселона и с консулски окръг, обхващащ територията на автономна област Каталуния и автономна област Арагон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>2.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и сътрудничеството на Кралство Испания за решението по т. 1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7:00Z</dcterms:created>
  <dc:creator>boni</dc:creator>
  <dc:description/>
  <cp:keywords/>
  <dc:language>en-US</dc:language>
  <cp:lastModifiedBy>dbman</cp:lastModifiedBy>
  <cp:lastPrinted>2011-07-29T15:17:00Z</cp:lastPrinted>
  <dcterms:modified xsi:type="dcterms:W3CDTF">2011-08-01T06:24:00Z</dcterms:modified>
  <cp:revision>5</cp:revision>
  <dc:subject/>
  <dc:title>Р Е П У Б Л И К А   Б Ъ Л Г А Р И Я</dc:title>
</cp:coreProperties>
</file>