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276" w:right="469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320 на Министерския съвет от 2010 г. 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одобряване финансирането на проекти, свързани с изпълнението на неотложни мерки за присъединяването на Република България към Шенгенското пространство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(обн., ДВ, бр. 1 от 2011 г.;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. и доп., бр. 9, 15, 20, 25,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1 и 37 от 2011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1 се правят следните изменения и допълнения: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6 „Изграждане на пунктове за временно базиране на хеликоптери на морската и западната сухопътна граница”, в колона „Стойност (в лв.) с ДДС” числото „2 500 000” се заменя с „2 194 000”.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40 „Сертифициране на 17 бр. спасителни плотове ГПК” думите “17 бр.” се заличават.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т. 47 „Изграждане на тристранен контактен център между Република България, Република Гърция и Република Турция на ГКПП - Капитан Андреево” се правят следните изменения: 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колона „Отговорно ведомство” абревиатурата „МВР” се заменя с „Областният управител на област Хасково”; 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олона „Стойност (в лв.) с ДДС” числото „300 000” се заменя с „460 000”.</w:t>
      </w:r>
    </w:p>
    <w:p>
      <w:pPr>
        <w:pStyle w:val="Normal"/>
        <w:tabs>
          <w:tab w:val="clear" w:pos="720"/>
          <w:tab w:val="left" w:pos="-284" w:leader="none"/>
        </w:tabs>
        <w:spacing w:before="0" w:after="60"/>
        <w:ind w:right="-1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т. 79 - 83:</w:t>
      </w:r>
    </w:p>
    <w:p>
      <w:pPr>
        <w:pStyle w:val="Normal"/>
        <w:tabs>
          <w:tab w:val="clear" w:pos="720"/>
          <w:tab w:val="left" w:pos="-284" w:leader="none"/>
        </w:tabs>
        <w:ind w:right="-1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791"/>
        <w:gridCol w:w="2983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>79. Подобряване инфраструктурата на ГКПП - Олтоманци:</w:t>
            </w:r>
          </w:p>
          <w:p>
            <w:pPr>
              <w:pStyle w:val="Normal"/>
              <w:rPr>
                <w:rFonts w:ascii="HebarU" w:hAnsi="HebarU" w:cs="HebarU"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>- изработване и монтиране на 3 бр. табели, обозначаващи ГКПП - Олтоманци;</w:t>
            </w:r>
          </w:p>
          <w:p>
            <w:pPr>
              <w:pStyle w:val="Normal"/>
              <w:rPr>
                <w:rFonts w:ascii="HebarU" w:hAnsi="HebarU" w:cs="HebarU"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>- доставка и монтаж на 3 бр. светофарни уредби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 xml:space="preserve">- изграждане на осветление и допълнително осветление между ГКПП - Олтоманци и </w:t>
              <w:br/>
              <w:t>река Драговищица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 xml:space="preserve">- изграждане на ограда с дължина 118 м за разделяне на трасе „Вход” от трасе „Изход” с </w:t>
              <w:br/>
              <w:t>две врати;</w:t>
            </w:r>
          </w:p>
          <w:p>
            <w:pPr>
              <w:pStyle w:val="Normal"/>
              <w:rPr>
                <w:rFonts w:ascii="HebarU" w:hAnsi="HebarU" w:cs="HebarU"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>- полагане на хоризонтална пътна маркировка;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>- изграждане на ограда с дължина 90 м за отделяне на зоната на ГКПП и ограничаване движението на лицата с цел недопускане избягването на граничен контрол;</w:t>
            </w:r>
          </w:p>
          <w:p>
            <w:pPr>
              <w:pStyle w:val="Normal"/>
              <w:rPr>
                <w:rFonts w:ascii="HebarU" w:hAnsi="HebarU" w:cs="HebarU"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>- монтаж на препятствие за ограничаване на скорост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>Областният управител на област Кюстенди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>21 5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 xml:space="preserve">80. Климатизация на 2 бр. кабини на ГКПП - Олтоманци за граничен контрол, доставка и монтаж на </w:t>
              <w:br/>
              <w:t>14 кв. м щори за работните мес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>Областният управител на област Кюстенди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sz w:val="23"/>
                <w:szCs w:val="23"/>
                <w:lang w:val="bg-BG"/>
              </w:rPr>
              <w:t>2 6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color w:val="000000"/>
                <w:sz w:val="23"/>
                <w:szCs w:val="23"/>
                <w:lang w:val="bg-BG"/>
              </w:rPr>
              <w:t>81. Доставка на 3 бр. специални средства за аварийно качване на борда на кора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3"/>
                <w:szCs w:val="23"/>
                <w:lang w:val="bg-BG"/>
              </w:rPr>
              <w:t>М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3"/>
                <w:szCs w:val="23"/>
                <w:lang w:val="bg-BG"/>
              </w:rPr>
              <w:t>60 0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3"/>
                <w:szCs w:val="23"/>
                <w:lang w:val="bg-BG"/>
              </w:rPr>
              <w:t xml:space="preserve">82. </w:t>
            </w:r>
            <w:r>
              <w:rPr>
                <w:rFonts w:cs="HebarU" w:ascii="HebarU" w:hAnsi="HebarU"/>
                <w:color w:val="000000"/>
                <w:sz w:val="23"/>
                <w:szCs w:val="23"/>
                <w:lang w:val="bg-BG"/>
              </w:rPr>
              <w:t>Извършване на ремонт на работните кабини на трасета „Вход” и „Изход” и на административната сграда на ГКПП - Калоти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HebarU" w:hAnsi="HebarU" w:cs="HebarU"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>Областният управител на Софийска обла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3"/>
                <w:szCs w:val="23"/>
                <w:lang w:val="bg-BG"/>
              </w:rPr>
              <w:t>42 0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color w:val="000000"/>
                <w:sz w:val="23"/>
                <w:szCs w:val="23"/>
                <w:lang w:val="bg-BG"/>
              </w:rPr>
              <w:t>83. Доставка на 2 бр. станции за зареждане на съдове под наляга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3"/>
                <w:szCs w:val="23"/>
                <w:lang w:val="bg-BG"/>
              </w:rPr>
              <w:t>М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Cs/>
                <w:color w:val="000000"/>
                <w:sz w:val="23"/>
                <w:szCs w:val="23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3"/>
                <w:szCs w:val="23"/>
                <w:lang w:val="bg-BG"/>
              </w:rPr>
              <w:t>13 00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bCs/>
          <w:szCs w:val="28"/>
          <w:shd w:fill="FEFEFE" w:val="clear"/>
          <w:lang w:val="bg-BG"/>
        </w:rPr>
      </w:pPr>
      <w:r>
        <w:rPr>
          <w:rFonts w:cs="HebarU" w:ascii="HebarU" w:hAnsi="HebarU"/>
          <w:b/>
          <w:bCs/>
          <w:szCs w:val="28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8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8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8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8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8"/>
          <w:shd w:fill="FEFEFE" w:val="clear"/>
          <w:lang w:val="bg-BG"/>
        </w:rPr>
        <w:t>§ 2.</w:t>
      </w:r>
      <w:r>
        <w:rPr>
          <w:rFonts w:cs="HebarU" w:ascii="HebarU" w:hAnsi="HebarU"/>
          <w:szCs w:val="28"/>
          <w:shd w:fill="FEFEFE" w:val="clear"/>
          <w:lang w:val="bg-BG"/>
        </w:rPr>
        <w:t xml:space="preserve"> Изпълнението на постановлението се възлага на министъра на финансите, министъра на вътрешните работи и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8"/>
          <w:shd w:fill="FEFEFE" w:val="clear"/>
          <w:lang w:val="bg-BG"/>
        </w:rPr>
        <w:t>§ 3.</w:t>
      </w:r>
      <w:r>
        <w:rPr>
          <w:rFonts w:cs="HebarU" w:ascii="HebarU" w:hAnsi="HebarU"/>
          <w:szCs w:val="28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7:00Z</dcterms:created>
  <dc:creator>neli</dc:creator>
  <dc:description/>
  <cp:keywords/>
  <dc:language>en-US</dc:language>
  <cp:lastModifiedBy>dbman</cp:lastModifiedBy>
  <cp:lastPrinted>2011-07-25T16:17:00Z</cp:lastPrinted>
  <dcterms:modified xsi:type="dcterms:W3CDTF">2011-07-25T13:28:00Z</dcterms:modified>
  <cp:revision>4</cp:revision>
  <dc:subject/>
  <dc:title>Р Е П У Б Л И К А   Б Ъ Л Г А Р И Я</dc:title>
</cp:coreProperties>
</file>