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Българската агенция по безопасност на храните, приет с Постановление № 35 на Министерския съвет от 2011 г. (ДВ, бр. 1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120" w:after="120"/>
        <w:ind w:left="0" w:right="40" w:firstLine="1077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7, ал. 2 думите „и главния редактор” се заличават.</w:t>
      </w:r>
    </w:p>
    <w:p>
      <w:pPr>
        <w:pStyle w:val="Style8"/>
        <w:spacing w:before="120" w:after="120"/>
        <w:ind w:left="0" w:right="40" w:firstLine="1077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чл. 12, ал. 1, т. 2 след думата „качеството” се добавя </w:t>
        <w:br/>
        <w:t>„и безопасността”.</w:t>
      </w:r>
    </w:p>
    <w:p>
      <w:pPr>
        <w:pStyle w:val="Style8"/>
        <w:spacing w:before="120" w:after="120"/>
        <w:ind w:left="0" w:right="40" w:firstLine="1077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7, т. 6 след думата „организира” се добавя „и осъществява ръководство при”.</w:t>
      </w:r>
    </w:p>
    <w:p>
      <w:pPr>
        <w:pStyle w:val="Style8"/>
        <w:spacing w:before="120" w:after="120"/>
        <w:ind w:left="0" w:right="40" w:firstLine="1077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В чл. 19 след думата „качеството” се добавя „и безопасността”.</w:t>
      </w:r>
    </w:p>
    <w:p>
      <w:pPr>
        <w:pStyle w:val="Normal"/>
        <w:spacing w:lineRule="atLeast" w:line="280" w:before="120" w:after="12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риложението към чл. 9, ал. 4 се изменя така:</w:t>
      </w:r>
      <w:r>
        <w:br w:type="page"/>
      </w:r>
    </w:p>
    <w:p>
      <w:pPr>
        <w:pStyle w:val="Normal"/>
        <w:spacing w:lineRule="atLeast" w:line="280" w:before="120" w:after="0"/>
        <w:ind w:left="432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  <w:r>
        <w:rPr>
          <w:rFonts w:cs="HebarU" w:ascii="HebarU" w:hAnsi="HebarU"/>
          <w:szCs w:val="24"/>
          <w:lang w:val="bg-BG"/>
        </w:rPr>
        <w:t xml:space="preserve">към чл. 9, ал. 4 </w:t>
      </w:r>
    </w:p>
    <w:p>
      <w:pPr>
        <w:pStyle w:val="Normal"/>
        <w:widowControl w:val="false"/>
        <w:autoSpaceDE w:val="false"/>
        <w:ind w:left="4320" w:firstLine="480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598"/>
        <w:gridCol w:w="618"/>
        <w:gridCol w:w="658"/>
        <w:gridCol w:w="6"/>
      </w:tblGrid>
      <w:tr>
        <w:trPr>
          <w:trHeight w:val="928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административните звена на Българската агенция по безопасност на храните – 2798 щатни бройки</w:t>
            </w:r>
          </w:p>
        </w:tc>
      </w:tr>
      <w:tr>
        <w:trPr>
          <w:trHeight w:val="27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ни директор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ind w:right="255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а дейност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систем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57" w:firstLine="2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, връзки с обществеността и инвестици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83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и контрол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57" w:firstLine="2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стителна защита и контрол на качеството и безопасността на пресни плодове и зеленчуц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дукти за растителна защита и торове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дравеопазване и хуманно отношение към животните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ветеринарномедицински продукт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храните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Лабораторни дейност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качеството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раничен контрол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фуражи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а координация и международно сътрудничество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учение и квалификация”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оценка на риск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и структур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4</w:t>
            </w:r>
          </w:p>
        </w:tc>
      </w:tr>
      <w:tr>
        <w:trPr>
          <w:trHeight w:val="402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57" w:firstLine="2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ен диагностичен научноизследователски ветеринарномедицински институ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</w:t>
            </w:r>
          </w:p>
        </w:tc>
      </w:tr>
      <w:tr>
        <w:trPr>
          <w:trHeight w:val="213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842" w:hanging="349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на лаборатория по ветеринарно-санитарна експертиза и еколог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ind w:right="2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</w:t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на лаборатория за химични изпитвания и контрол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рална лаборатория по карантина на растенията         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областните дирекции по безопасност на храните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6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Благоевград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Бургас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Варна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Велико Търново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Видин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Враца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Габрово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Добрич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Кърджали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Кюстендил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Ловеч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Монтана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Пазарджик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Перник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Плевен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Пловдив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Разград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Русе    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илистра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ливен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молян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офия – град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офия – област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Стара Загора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Търговище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Хасково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Шумен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ластна дирекция по безопасност на храните – Ямбол                              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96" w:after="0"/>
              <w:ind w:right="18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”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8"/>
        <w:spacing w:lineRule="auto" w:line="480"/>
        <w:ind w:left="0" w:right="142" w:hanging="0"/>
        <w:jc w:val="center"/>
        <w:rPr/>
      </w:pPr>
      <w:r>
        <w:rPr>
          <w:rFonts w:cs="HebarU" w:ascii="HebarU" w:hAnsi="HebarU"/>
          <w:b/>
          <w:szCs w:val="22"/>
        </w:rPr>
        <w:t>З</w:t>
      </w:r>
      <w:r>
        <w:rPr>
          <w:rFonts w:cs="HebarU" w:ascii="HebarU" w:hAnsi="HebarU"/>
          <w:b/>
          <w:sz w:val="22"/>
          <w:szCs w:val="22"/>
        </w:rPr>
        <w:t>АКЛЮЧИТЕЛНИ 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приложението към чл. 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от Постановление № 125 на Министерския съвет от 2006 г. за приемане на Устройствен правилник на Министерството на земеделието и х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обн., ДВ, бр. 48 от 2006 г.; изм. и доп., бр. 15, 62 и 77 от 2007 г., бр. 76 и 83 от 2008 г., бр. 3, 42, 84 и 90 от 2009 г., бр. 4, 22, 41, 84 и 101 от 2010 г. и бр. 9, 15, 49, 50 и 52 от 2011 г.) в т. 2, числото „2998” се заменя с „2798”</w:t>
      </w:r>
      <w:r>
        <w:rPr>
          <w:rFonts w:cs="HebarU" w:ascii="HebarU" w:hAnsi="Heba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lang w:val="bg-BG"/>
        </w:rPr>
        <w:t xml:space="preserve">. Постановлението влиза в сила от деня на обнародването му в „Държавен вестник” с изключение на § 4, който влиза в сила </w:t>
      </w:r>
      <w:r>
        <w:rPr>
          <w:rFonts w:cs="HebarU" w:ascii="HebarU" w:hAnsi="HebarU"/>
        </w:rPr>
        <w:t>10</w:t>
      </w:r>
      <w:r>
        <w:rPr>
          <w:rFonts w:cs="HebarU" w:ascii="HebarU" w:hAnsi="HebarU"/>
          <w:lang w:val="bg-BG"/>
        </w:rPr>
        <w:t xml:space="preserve"> дни след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4:00Z</dcterms:created>
  <dc:creator>Бойка Владова</dc:creator>
  <dc:description/>
  <cp:keywords/>
  <dc:language>en-US</dc:language>
  <cp:lastModifiedBy>dbman</cp:lastModifiedBy>
  <cp:lastPrinted>2011-07-25T17:03:00Z</cp:lastPrinted>
  <dcterms:modified xsi:type="dcterms:W3CDTF">2011-07-26T12:21:00Z</dcterms:modified>
  <cp:revision>3</cp:revision>
  <dc:subject/>
  <dc:title>Р Е П У Б Л И К А   Б Ъ Л Г А Р И Я</dc:title>
</cp:coreProperties>
</file>