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приемане на Отчет за изпълнението на мерките, заложени в актуализацията за 2009 г. на Националната програма за реформи на Република България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008-2010 г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и в Плана за действие по Националната програма за реформи </w:t>
              <w:br/>
              <w:t xml:space="preserve">на Република България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008-2010 г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за първото тримесечие на 2011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Отчета за изпълнението на мерките, заложени в актуализацията за 2009 г. на Националната програма за реформи на Република България (2008-2010 г.) и в Плана за действие по Н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ционалната програма за реформи на Република България (2008-2010 г.), за първото тримесечие на 201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7:00Z</dcterms:created>
  <dc:creator>GX150</dc:creator>
  <dc:description/>
  <cp:keywords/>
  <dc:language>en-US</dc:language>
  <cp:lastModifiedBy>dbman</cp:lastModifiedBy>
  <cp:lastPrinted>2011-07-27T15:40:00Z</cp:lastPrinted>
  <dcterms:modified xsi:type="dcterms:W3CDTF">2011-07-28T09:57:00Z</dcterms:modified>
  <cp:revision>2</cp:revision>
  <dc:subject/>
  <dc:title>Р Е П У Б Л И К А   Б Ъ Л Г А Р И Я</dc:title>
</cp:coreProperties>
</file>