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rPr/>
      </w:pPr>
      <w:r>
        <w:rPr/>
        <w:t>Решение N 299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9 май 2000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ab/>
        <w:t xml:space="preserve">предоставяне на концесия за подземни богатства - неметални полезни изкопаеми - нефтошисти, чрез добив от находище “Красава”, с. Красава, област Перник 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бн., ДВ, бр. 46 от 2000 г.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rPr/>
      </w:pPr>
      <w:r>
        <w:rPr/>
        <w:t>На основание чл. 6, ал. 1, чл. 7, ал. 1 и 2 във връзка с чл. 4, ал. 1, т. 1 и чл. 8, ал. 1 от Закона за концесиите и чл. 2, т. 2 и чл. 33 от Закона за подземните богатства във връзка с § 5а, ал. 2 и 5 от Допълнителните разпоредби на Закона за преобразуване и приватизация на държавни и общински предприятия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Предоставя концесия с предмет особено право на ползване на неметални полезни изкопаеми - индустриални минерали - нефтошисти, изключителна държавна собственост, чрез добив от находище “Красава”, индивидуализирано с координатите на точки с номера от 1 до 34 на контура на запасите в координатна система “1970 г.”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Определя срок на концесията 35 годин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Определя за концесионер без търг или конкурс “Нефтошисти” ЕООД - с. Красава, област Перник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>Концесията да се осъществява при следните условия:</w:t>
      </w:r>
    </w:p>
    <w:p>
      <w:pPr>
        <w:pStyle w:val="TextBodyIndent"/>
        <w:spacing w:before="0" w:after="120"/>
        <w:rPr/>
      </w:pPr>
      <w:r>
        <w:rPr/>
        <w:t>4.1. При ползване на подземните богатства да се спазват нормативните изисквания, свързани с опазването на земните недра, околната среда, защитените със закон територии, обекти, културни и исторически паметници, националната сигурност, отбраната на страната и обществения ред, включително чрез предвиждане в инвестиционната програма на концесионера на средства и мерки за това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2. Правата и задълженията по концесията да не се прехвърлят на трети лица освен с писмено съгласие на концедента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3. Всички дейности по предоставената концесия да се извършват в съответствие с установените технически и технологични стандарти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4. Всяка геолого-техническа, екологична и друга документация, свързана с обекта на концесията, е собственост на концедента. Документацията се води от концесионера за срока на концесията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5. Концесионерът се задължава да извършва добива, като: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5.1. разработва находището добросъвестно, като не допуска неправилна експлоатация, която може да доведе до загуби на природни богатства или до икономическа неизгодност за бъдещото разработване на находището;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5.2. изземва подземните богатства от земните недра при минимални загуби, като се спазват законите, правилниците и наредбите за правилното и безопасно разработване;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5.3. не застрашава компонентите на околната среда;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5.4. осъществява свързаните с концесията дейности съобразно утвърдените със съответните проекти ред на изземване на запасите, ограничения и мерки за опазване и възстановяване на земните недра и околната среда;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5.5. гарантира нормалната експлоатация на обекта на концесията за срока на концесионния договор;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5.6. застрахова за своя сметка обекта на концесията, ако той може да бъде застрахован, съгласно Закона за застраховането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Определя основните права и задължения по концесията, както следва: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 Основни права на концесионера: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1. да добива подземни богатства - нефтошисти, от находище “Красава”;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2. право на собственост върху добитите количества нефтошисти;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3. право на собственост върху отпадъците от добива и преработката, получени в резултат на дейността по концесията;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4. да извършва за своя сметка и след предварително съгласуване с концедента и с компетентните държавни органи необходимите дейности за експлоатационно проучване в границите на концесионния обект по т. 1;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5. да складира отпадъците от добива и преработката на подземното богатство въз основа на проекти, съгласувани с концедента;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6. да изгражда сгради и съоръжения и да извършва други необходими подобрения, свързани с ползването на концесионния обект, след предварително съгласуване с концедента;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7. да сключва договори с трети лица - физически и/или юридически лица, на които възлага изпълнението на отделни работи, свързани с концесията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 Основни задължения на концесионера: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. да добива подземни богатства - нефтошисти, от обекта по т. 1 съгласно клаузите на концесионния договор;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2. да заплаща дължимото концесионно възнаграждение при условия и в срокове, определени в концесионния договор;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3. да предава на концедента цялата документация, съдържаща новопридобита информация за концесионния обект, и да не я предоставя на трети лица;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4. да складира отпадъците от добива и преработката по т. 5.1.3 въз основа на проекти, съгласувани с концедента;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5. да представя на концедента месечни отчети за действително добитите количества нефтошисти, както и справка за приходите от продажби на крайни продукти до 15 дни след изтичането на съответния месец;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6. да уведомява незабавно концедента и компетентните държавни органи за нововъзникнали обстоятелства, създаващи опасност за националната сигурност, отбраната на страната, обществения ред, околната среда, както и за защитени със закон територии, обекти, културни и исторически паметници;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7. да спазва нормативните изисквания за опазване на околната среда;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8. да разработи и представи за съгласуване от концедента и от компетентните държавни органи проект за възстановяване (рекултивация) на нарушени и замърсени в резултат на добивната дейност площи в срок до 6 месеца от подписването на концесионния договор; да извършва рекултивацията съгласно изготвения проект;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9. да разработва и представя за съгласуване от концедента и от компетентните държавни органи задължителна минимална екологична програма за всеки 5-годишен период от срока на концесията, както и да предвиди средства по конкретните мероприятия; в срок до 6 месеца от подписването на концесионния договор да представи за съгласуване на концедента и на компетентните държавни органи задължителната минимална екологична програма за първия 5-годишен период;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0. да съгласува с концедента и с компетентните държавни органи цялостния работен проект за експлоатация на концесионния обект и всяка негова актуализация за времето на концесионния срок;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1. да съгласува с концедента и с компетентните държавни органи всеки годишен работен проект за добив и първична преработка до края на февруари на съответната година;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2. да представя ежегодно към 31 януари на концедента и на компетентните държавни органи геоложки отчет за изменението на запасите през изтеклата година (в съответствие с действащата класификация на подземните богатства) за отразяването им в Националния баланс на запасите;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3. да представи на концедента и на компетентните държавни органи доклад за остатъчните запаси в находището при доказана необходимост от ликвидация или консервация;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4. в случаите по т. 5.2.13 да изготви и представи на концедента и на компетентните държавни органи проект за ликвидация или консервация на обекта или на участъци от него; да извърши дейностите по изготвения проект;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5. да съставя и води изискващата се за правилната и безопасна експлоатация на обекта геоложка, технологична и техническа документация;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6. да осигури безопасността и здравето на работниците, медицинско обслужване на територията на обекта, работни места, обучение, квалификация и преквалификация на необходимия за експлоатация на находището персонал, работно и специални работно облекло, застраховане на персонала, социално осигуряване, здравно осигуряване и осигуряване за безработица съгласно действащите нормативни актове, социалната програма и годишната работна програма за осъществяване на свързаните с концесията дейности;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7. да съобразява договорите си с трети лица с клаузите на концесионния договор, както и при поискване да предоставя на концедента копия от тях;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8. условията по т. 5.2.17 следва да бъдат отразени във всички договори с трети лица;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9. да изпълнява задълженията си по договора с грижата на добър търговец;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20. да приеме и търпи при наличие на обстоятелства, засягащи националната сигурност, отбраната на страната и обществения ред, трети лица, посочени от държавата, да добиват и да се ползват от природните богатства в границите на концесионния обект; в тези случаи концесионерът няма право на обезщетение освен за вредите, причинени виновно от третите лица, като вредите, причинени на концесионера, се дължат от третите лица;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21. да осигурява на концедента и на компетентните държавни органи достъп до обекта на концесията по всяко време.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 Основни права на концедента:</w:t>
      </w:r>
    </w:p>
    <w:p>
      <w:pPr>
        <w:pStyle w:val="TextBodyIndent"/>
        <w:rPr/>
      </w:pPr>
      <w:r>
        <w:rPr/>
        <w:t>5.3.1. да получава дължимото концесионно възнаграждение при условия и в срокове, определени в концесионния договор;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2. да контролира изпълнението на задълженията на концесионера по концесионния договор и условията на концесията;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3. право на собственост върху новопридобитата от концесионера геолого-технологична, икономическа и друга документация при осъществяване на правата и задълженията по концесионния договор;</w:t>
      </w:r>
    </w:p>
    <w:p>
      <w:pPr>
        <w:pStyle w:val="TextBodyIndent"/>
        <w:spacing w:before="0" w:after="120"/>
        <w:rPr/>
      </w:pPr>
      <w:r>
        <w:rPr/>
        <w:t>5.3.4. да прекрати едностранно концесионния договор при неизпълнение от страна на концесионера на основни задължения или при нарушаване на условие по концесията;</w:t>
      </w:r>
    </w:p>
    <w:p>
      <w:pPr>
        <w:pStyle w:val="TextBodyIndent"/>
        <w:spacing w:before="0" w:after="120"/>
        <w:rPr/>
      </w:pPr>
      <w:r>
        <w:rPr/>
        <w:t>5.3.5. да прекрати договора в случай на уведомление от страна на концесионера за нововъзникнали обстоятелства, създаващи опасност за националната сигурност, отбраната на страната и обществения ред, околната среда, както и за защитени със закон територии и обекти, при условия и по ред, предвидени в концесионния договор.</w:t>
      </w:r>
    </w:p>
    <w:p>
      <w:pPr>
        <w:pStyle w:val="TextBodyIndent"/>
        <w:spacing w:before="0" w:after="120"/>
        <w:rPr/>
      </w:pPr>
      <w:r>
        <w:rPr/>
        <w:t>5.4. Основни задължения на концедента:</w:t>
      </w:r>
    </w:p>
    <w:p>
      <w:pPr>
        <w:pStyle w:val="TextBodyIndent"/>
        <w:spacing w:before="0" w:after="120"/>
        <w:rPr/>
      </w:pPr>
      <w:r>
        <w:rPr/>
        <w:t>5.4.1. да оказва съдействие на концесионера при осъществяване на концесията съгласно договорните условия, включително чрез своевременно съгласуване на представените от концесионера цялостен и годишни работни проекти;</w:t>
      </w:r>
    </w:p>
    <w:p>
      <w:pPr>
        <w:pStyle w:val="TextBodyIndent"/>
        <w:spacing w:before="0" w:after="120"/>
        <w:rPr/>
      </w:pPr>
      <w:r>
        <w:rPr/>
        <w:t>5.4.2. да осъществява контрол за спазване на условията по концесията и за изпълнение на задълженията по концесионния договор.</w:t>
      </w:r>
    </w:p>
    <w:p>
      <w:pPr>
        <w:pStyle w:val="TextBodyIndent"/>
        <w:spacing w:before="0" w:after="120"/>
        <w:rPr/>
      </w:pPr>
      <w:r>
        <w:rPr>
          <w:b/>
        </w:rPr>
        <w:t>6.</w:t>
      </w:r>
      <w:r>
        <w:rPr/>
        <w:t xml:space="preserve"> Определя за начален срок на концесията датата на влизане в сила на концесионния договор.</w:t>
      </w:r>
    </w:p>
    <w:p>
      <w:pPr>
        <w:pStyle w:val="TextBodyIndent"/>
        <w:spacing w:before="0" w:after="120"/>
        <w:rPr/>
      </w:pPr>
      <w:r>
        <w:rPr>
          <w:b/>
        </w:rPr>
        <w:t>7.</w:t>
      </w:r>
      <w:r>
        <w:rPr/>
        <w:t xml:space="preserve"> Определя следните видове гаранции за изпълнение на задълженията по концесионния договор:</w:t>
      </w:r>
    </w:p>
    <w:p>
      <w:pPr>
        <w:pStyle w:val="TextBodyIndent"/>
        <w:spacing w:before="0" w:after="120"/>
        <w:rPr/>
      </w:pPr>
      <w:r>
        <w:rPr/>
        <w:t>7.1. Безусловна и неотменяема банкова гаранция от банка, одобрена от концедента, която да гарантира изпълнението на финансовите задължения по договора. За първата година гаранцията е в размер 50 на сто от минималното годишно концесионно възнаграждение, а за всяка следваща година е 50 на сто от концесионното възнаграждение за предходната година. Сроковете за предоставяне на гаранциите се определят в концесионния договор.</w:t>
      </w:r>
    </w:p>
    <w:p>
      <w:pPr>
        <w:pStyle w:val="TextBodyIndent"/>
        <w:spacing w:before="0" w:after="120"/>
        <w:rPr/>
      </w:pPr>
      <w:r>
        <w:rPr/>
        <w:t>7.2. Право на концедента да прекрати едностранно концесионния договор при неизпълнение от страна на концесионера на основните задължения по това решение и по договора, както и при нарушаване на условията на концесията. Условията и сроковете за упражняване на правото за едностранно прекратяване се определят в концесионния договор.</w:t>
      </w:r>
    </w:p>
    <w:p>
      <w:pPr>
        <w:pStyle w:val="TextBodyIndent"/>
        <w:spacing w:before="0" w:after="120"/>
        <w:rPr/>
      </w:pPr>
      <w:r>
        <w:rPr/>
        <w:t>7.3. Неустойки и лихви при неизпълнение и при забавено изпълнение на договорните задължения на всяка от страните. Конкретните размери на неустойките и лихвите и начинът на неизпълнение на отделните задължения се определят в концесионния договор.</w:t>
      </w:r>
    </w:p>
    <w:p>
      <w:pPr>
        <w:pStyle w:val="TextBodyIndent"/>
        <w:spacing w:before="0" w:after="120"/>
        <w:rPr/>
      </w:pPr>
      <w:r>
        <w:rPr/>
        <w:t>7.4. Във всички случаи на неизпълнение на договора изправната страна има право да търси от неизправната освен определените в т. 7.3 неустойки и лихви и обезщетение по общите правила, когато вредите надвишават размера на неустойката.</w:t>
      </w:r>
    </w:p>
    <w:p>
      <w:pPr>
        <w:pStyle w:val="TextBodyIndent"/>
        <w:spacing w:before="0" w:after="120"/>
        <w:rPr/>
      </w:pPr>
      <w:r>
        <w:rPr>
          <w:b/>
        </w:rPr>
        <w:t>8.</w:t>
      </w:r>
      <w:r>
        <w:rPr/>
        <w:t xml:space="preserve"> Определя концесионно възнаграждение, както следва:</w:t>
      </w:r>
    </w:p>
    <w:p>
      <w:pPr>
        <w:pStyle w:val="TextBodyIndent"/>
        <w:spacing w:before="0" w:after="120"/>
        <w:rPr/>
      </w:pPr>
      <w:r>
        <w:rPr/>
        <w:t>8.1. Еднократно парично възнаграждение за предоставяне на концесията в размер 250 щ. д., платимо до един месец от подписването на концесионния договор.</w:t>
      </w:r>
    </w:p>
    <w:p>
      <w:pPr>
        <w:pStyle w:val="TextBodyIndent"/>
        <w:spacing w:before="0" w:after="120"/>
        <w:rPr/>
      </w:pPr>
      <w:r>
        <w:rPr/>
        <w:t>8.2. Годишно парично концесионно възнаграждение, изчислено като процент от нетния размер на приходите от продажби на крайните продукти от добива и преработката на нефтошисти.</w:t>
      </w:r>
    </w:p>
    <w:p>
      <w:pPr>
        <w:pStyle w:val="TextBodyIndent"/>
        <w:spacing w:before="0" w:after="120"/>
        <w:rPr/>
      </w:pPr>
      <w:r>
        <w:rPr/>
        <w:t>8.3. Размерът на годишното парично концесионно възнаграждение е 2 на сто при рентабилност на производствената дейност до 20 на сто, включително при отрицателни стойности. При рентабилност от 20 до 70 на сто размерът се увеличава с 0,08 на всеки процент увеличение на рентабилността и размер 6 на сто при рентабилност над 70 на сто.</w:t>
      </w:r>
    </w:p>
    <w:p>
      <w:pPr>
        <w:pStyle w:val="TextBodyIndent"/>
        <w:spacing w:before="0" w:after="120"/>
        <w:rPr/>
      </w:pPr>
      <w:r>
        <w:rPr/>
        <w:t>8.4. Минимално годишно парично концесионно възнаграждение в размер 0,50 щ. д. за 1 тон добити нефтошисти.</w:t>
      </w:r>
    </w:p>
    <w:p>
      <w:pPr>
        <w:pStyle w:val="TextBodyIndent"/>
        <w:spacing w:before="0" w:after="120"/>
        <w:rPr/>
      </w:pPr>
      <w:r>
        <w:rPr/>
        <w:t>8.5. Минималното годишно парично концесионно възнаграждение е не по-ниско от левовата равностойност на 1250 щ. д.</w:t>
      </w:r>
    </w:p>
    <w:p>
      <w:pPr>
        <w:pStyle w:val="TextBodyIndent"/>
        <w:spacing w:before="0" w:after="120"/>
        <w:rPr/>
      </w:pPr>
      <w:r>
        <w:rPr/>
        <w:t>8.6. Годишното парично концесионно възнаграждение се заплаща от концесионера на 4 вноски 4 пъти годишно до 15 дни след изтичането на съответното тримесечие в левовата равностойност на щатски долари по курса на Българската народна банка в деня на плащането. Тримесечната вноска не може да бъде по-малка от една четвърт от определеното минимално годишно концесионно възнаграждение.</w:t>
      </w:r>
    </w:p>
    <w:p>
      <w:pPr>
        <w:pStyle w:val="TextBodyIndent"/>
        <w:spacing w:before="0" w:after="120"/>
        <w:rPr/>
      </w:pPr>
      <w:r>
        <w:rPr>
          <w:b/>
        </w:rPr>
        <w:t>9.</w:t>
      </w:r>
      <w:r>
        <w:rPr/>
        <w:t xml:space="preserve"> Упълномощава министъра на икономиката да сключи концесионния договор с “Нефтошисти” ЕООД в едномесечен срок от обнародването на решението в “Държавен вестник” и да осъществява контрол по изпълнението на договора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right="3305" w:hanging="0"/>
        <w:rPr/>
      </w:pPr>
      <w:r>
        <w:rPr>
          <w:rFonts w:eastAsia="HebarU"/>
        </w:rPr>
        <w:t xml:space="preserve"> </w:t>
      </w:r>
      <w:r>
        <w:rPr/>
        <w:t>ДИРЕКТОР НА ДИРЕКЦИЯ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Златина Николо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19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News Gothic MT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б</w:t>
    </w:r>
    <w:r>
      <w:rPr>
        <w:rFonts w:cs="NewSaturionModernCyr;Times New Roman" w:ascii="NewSaturionModernCyr;Times New Roman" w:hAnsi="NewSaturionModernCyr;Times New Roman"/>
        <w:sz w:val="14"/>
      </w:rPr>
      <w:t>-ÖÄ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News Gothic MT" w:hAnsi="Hebar;News Gothic MT" w:eastAsia="Times New Roman" w:cs="Hebar;News Gothic MT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barU" w:hAnsi="HebarU" w:cs="HebarU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firstLine="720"/>
    </w:pPr>
    <w:rPr>
      <w:rFonts w:ascii="Tahoma" w:hAnsi="Tahoma" w:cs="Tahoma"/>
      <w:lang w:val="bg-BG"/>
    </w:rPr>
  </w:style>
  <w:style w:type="paragraph" w:styleId="BodyTextIndent2">
    <w:name w:val="Body Text Indent 2"/>
    <w:basedOn w:val="Normal"/>
    <w:qFormat/>
    <w:pPr>
      <w:ind w:left="-90" w:firstLine="810"/>
    </w:pPr>
    <w:rPr>
      <w:rFonts w:ascii="Tahoma" w:hAnsi="Tahoma" w:cs="Tahoma"/>
      <w:lang w:val="bg-BG"/>
    </w:rPr>
  </w:style>
  <w:style w:type="paragraph" w:styleId="BodyText21">
    <w:name w:val="Body Text 21"/>
    <w:basedOn w:val="Normal"/>
    <w:qFormat/>
    <w:pPr>
      <w:jc w:val="both"/>
    </w:pPr>
    <w:rPr>
      <w:rFonts w:ascii="Tahoma" w:hAnsi="Tahoma" w:cs="Tahoma"/>
      <w:lang w:val="bg-BG"/>
    </w:rPr>
  </w:style>
  <w:style w:type="paragraph" w:styleId="BodyTextIndent3">
    <w:name w:val="Body Text Indent 3"/>
    <w:basedOn w:val="Normal"/>
    <w:qFormat/>
    <w:pPr>
      <w:spacing w:before="80" w:after="80"/>
      <w:ind w:firstLine="720"/>
      <w:jc w:val="both"/>
    </w:pPr>
    <w:rPr>
      <w:rFonts w:ascii="Tahoma" w:hAnsi="Tahoma" w:cs="Tahoma"/>
      <w:lang w:val="bg-BG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HebarU" w:hAnsi="HebarU" w:cs="HebarU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45" w:leader="none"/>
        <w:tab w:val="right" w:pos="869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6T09:01:00Z</dcterms:created>
  <dc:creator>LEGAL DEPARTMENT</dc:creator>
  <dc:description/>
  <dc:language>en-US</dc:language>
  <cp:lastModifiedBy>111</cp:lastModifiedBy>
  <cp:lastPrinted>2000-05-26T12:36:00Z</cp:lastPrinted>
  <dcterms:modified xsi:type="dcterms:W3CDTF">2000-06-09T09:04:00Z</dcterms:modified>
  <cp:revision>3</cp:revision>
  <dc:subject/>
  <dc:title>Р Е П У Б Л И К А   Б Ъ Л Г А Р И Я</dc:title>
</cp:coreProperties>
</file>