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5. 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</w:t>
              <w:br/>
              <w:t>23 до 25 септември 2011 г. във Вашингтон, Съединени американски ща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23 до 25 септември 2011 г. във Вашингтон, Съединени американски щати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ИСКРОВ - управител на Българската народна банка, управител за Република България в Международния валутен фонд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ПЕНЧЕ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ХРИСТОВ - подуправител на Българската народна банка, временен заместник-управител за Република България в Групата на Световната банк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Я ДИНКОВА - директор на дирекция „Международни финансови институции и сътрудничество” на Министерството на финанс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ъководителят на делегацията чрез заместник министър-председателя и министър на финансите да внесе в Министерския съвет доклад за резултатите от участието на българската делегация в срещите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2:00Z</dcterms:created>
  <dc:creator>GX150</dc:creator>
  <dc:description/>
  <cp:keywords/>
  <dc:language>en-US</dc:language>
  <cp:lastModifiedBy>dbman</cp:lastModifiedBy>
  <cp:lastPrinted>2011-08-03T15:18:00Z</cp:lastPrinted>
  <dcterms:modified xsi:type="dcterms:W3CDTF">2011-08-04T10:22:00Z</dcterms:modified>
  <cp:revision>2</cp:revision>
  <dc:subject/>
  <dc:title>Р Е П У Б Л И К А   Б Ъ Л Г А Р И Я</dc:title>
</cp:coreProperties>
</file>