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одобряване проект на Протокол между правителството на Република България и правителството на Република Молдова за прилагане на Споразумението между Европейската общност и Република Молдова за обратно приемане на пребиваващи без разрешение лица, подписано на 10 октомври 2007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, свързани с изпълнението на протокола по т. 1,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и министър на вътрешните работи да обнародва в „Държавен вестник” протокола по т. 1 в 15-дневен срок от датата на влизането му в сил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4:00Z</dcterms:modified>
  <cp:revision>2</cp:revision>
  <dc:subject/>
  <dc:title>Р Е П У Б Л И К А   Б Ъ Л Г А Р И Я</dc:title>
</cp:coreProperties>
</file>