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Проект на Решение за одобряване проект на Протокол между правителството на Република България и Министерския съвет на Босна и Херцеговина за прилагане на Споразумението между Европейската общност и Босна и Херцеговина за обратно приемане на незаконно пребиваващи ли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протокола по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изпълнението на протокола по т. 1,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и министър на вътрешните работи да обнародва в „Държавен вестник” протокола по т. 1 в 15-дневен срок от датата на влизането му в сил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8-04T10:23:00Z</dcterms:modified>
  <cp:revision>2</cp:revision>
  <dc:subject/>
  <dc:title>Р Е П У Б Л И К А   Б Ъ Л Г А Р И Я</dc:title>
</cp:coreProperties>
</file>