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6. Доклад относно одобряване проект на Разрешение з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Михалково”, разположена в землищата на с. Селча, с. Михалково, с. Осиково, община Девин, област Смолян, и с. Фотиново, община Батак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Ватия холдинг” АД - София, за търсене и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Михалково”, разположена в землищата на с. Селча, с. Михалково, с. Осиково, община Девин, област Смолян, и с. Фотиново, община Батак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9:00Z</dcterms:modified>
  <cp:revision>2</cp:revision>
  <dc:subject/>
  <dc:title>Р Е П У Б Л И К А   Б Ъ Л Г А Р И Я</dc:title>
</cp:coreProperties>
</file>