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клад относно ползването на задължителни запаси от нефт и нефтопродукти поради неотложна необходимост и за задоволяване на незначителни местни нужди по чл. 25а, ал. 2 от Закона за задължителните запаси на нефт и нефтопродукти, за нуждите на гражданската авиа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доклад относно ползването на задължителни запаси от нефт и нефтопродукти поради неотложна необходимост и за задоволяване на незначителни местни нужди по чл. 25а, ал. 2 от Закона за задължителните запаси на нефт и нефтопродукти (ЗЗЗНН), за нуждите на гражданската ави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седателят на Държавната агенция „Държавен резерв и военновременни запаси” да разпореди ползването на реактивно гориво от керосинов тип JET-A1 за нуждите на гражданската авиация в количество, обезпечаващо потреблението за срок от 7 дни, след съгласуване с министъра на икономиката, енергетиката и туризм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телят на Държавната агенция „Държавен резерв и военновременни запаси” чрез министъра на икономиката, енергетиката и туризма незабавно да информира съгласно чл. 25б от ЗЗЗНН Европейската комисия за ползването на задължителните запас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4:00Z</dcterms:created>
  <dc:creator>Бойка Владова</dc:creator>
  <dc:description/>
  <cp:keywords/>
  <dc:language>en-US</dc:language>
  <cp:lastModifiedBy>dbman</cp:lastModifiedBy>
  <cp:lastPrinted>2011-08-01T09:04:00Z</cp:lastPrinted>
  <dcterms:modified xsi:type="dcterms:W3CDTF">2011-08-01T06:26:00Z</dcterms:modified>
  <cp:revision>6</cp:revision>
  <dc:subject/>
  <dc:title>Р Е П У Б Л И К А   Б Ъ Л Г А Р И Я</dc:title>
</cp:coreProperties>
</file>