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относно предприемане на действия за безвъзмездно предоставяне за управление на имоти - изключителна и публична държавна собственост, на община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инистърът на регионалното развитие и благоустройството да предприеме необходимите действия за безвъзмездно предоставяне за управление на имоти - изключителна и публична държавна собственост, на община Варна по реда на чл. 15 от Закона за държавната собственост след изразено становище от Министерството на културата и след надлежно комплектуване на преписката от областния управител на област Варна по реда на Закона за държавната собственост и правилника за прилагането му при наличие на решение на Общинския съвет на община Варна за безвъзмездно предоставяне на имотите за управление на община Варна и финансова обосновка от кмета на община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8-04T10:30:00Z</dcterms:modified>
  <cp:revision>2</cp:revision>
  <dc:subject/>
  <dc:title>Р Е П У Б Л И К А   Б Ъ Л Г А Р И Я</dc:title>
</cp:coreProperties>
</file>