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3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3. Проект на Решение за изменение на решението по т. 5 от Протокол № 28 от заседанието на Министерския съвет на 20 юли 2011 г. относно одобряване на Писмо за разпределение № 4 по Кредитното споразумение за структурен програмен заем, България, съфинансиране по фондове на Европейския съюз 2007-2013, между Република България и Европейската инвестиционна бан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В решението по т. 5.1 от Протокол № 28 от заседанието на Министерския съвет на 20 юли </w:t>
              <w:br/>
              <w:t>2011 г. думите „с направените в него уточнения” се заличава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31:00Z</dcterms:created>
  <dc:creator>GX150</dc:creator>
  <dc:description/>
  <cp:keywords/>
  <dc:language>en-US</dc:language>
  <cp:lastModifiedBy>dbman</cp:lastModifiedBy>
  <cp:lastPrinted>2011-08-03T15:30:00Z</cp:lastPrinted>
  <dcterms:modified xsi:type="dcterms:W3CDTF">2011-08-04T10:31:00Z</dcterms:modified>
  <cp:revision>2</cp:revision>
  <dc:subject/>
  <dc:title>Р Е П У Б Л И К А   Б Ъ Л Г А Р И Я</dc:title>
</cp:coreProperties>
</file>