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5</w:t>
            </w:r>
            <w:r>
              <w:rPr>
                <w:rFonts w:cs="HebarU" w:ascii="HebarU" w:hAnsi="HebarU"/>
                <w:i/>
              </w:rPr>
              <w:t>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на Писмо за разпределение № 4 по Кредитното споразумение за структурен програмен заем, Бълга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ия съфинансиране по фондовете на Европейския съюз 2007-2013, между Република България и Европейската инвестиционна бан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исмото за разпределение № 4 по Кредитното споразумение за структурен програмен заем, България съфинансиране по фондовете на Европейския съюз 2007-2013, между Р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ублика Бългрия и Европейската ин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естиционна банка с направените в него уточнен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финансите Боряна Пенчева и заместник-министъра на регионалното развитие и благоустройството Георги Прегьов да подпишат писмото по т. 1 от името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6:00Z</dcterms:created>
  <dc:creator>GX150</dc:creator>
  <dc:description/>
  <cp:keywords/>
  <dc:language>en-US</dc:language>
  <cp:lastModifiedBy>dbman</cp:lastModifiedBy>
  <cp:lastPrinted>2011-07-20T16:23:00Z</cp:lastPrinted>
  <dcterms:modified xsi:type="dcterms:W3CDTF">2011-07-21T08:56:00Z</dcterms:modified>
  <cp:revision>2</cp:revision>
  <dc:subject/>
  <dc:title>Р Е П У Б Л И К А   Б Ъ Л Г А Р И Я</dc:title>
</cp:coreProperties>
</file>