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август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доклад на министъра на икономиката, енергетиката и туризма относно ползването на задължителни запаси от нефт и нефтопродукти поради неотложна необходимост и за задоволяване на незначителни местни нужди по чл. 25</w:t>
      </w:r>
      <w:r>
        <w:rPr>
          <w:rFonts w:cs="HebarU" w:ascii="HebarU" w:hAnsi="HebarU"/>
          <w:b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, ал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 от Закона за задължителните запаси на нефт и нефтопродукти за нуждите на гражданската  ави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left="14" w:right="-3" w:firstLine="1066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на министъра на икономиката, енергетиката и туризма относно ползването на задължителни запаси от нефт и нефтопродукти поради неотложна необходимост и за задоволяване на незначителни местни нужди по чл. 25а, ал. 2 от Закона за задължителните запаси на нефт и нефтопродукти за нуждите на гражданската авиация.</w:t>
      </w:r>
    </w:p>
    <w:p>
      <w:pPr>
        <w:pStyle w:val="Normal"/>
        <w:ind w:right="-3" w:firstLine="1066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Държавен резерв и военновременни запаси” да разпореди ползването на реактивно гориво от керосинов тип Jet-A1 за нуждите на гражданската авиация в количество, обезпечаващо сегашното потребление за 10 дни, след изчерпване на количествата, определени  по т. 2 от Решение № 587 на Министерския съвет от 2011 г., и след писмено съгласуване с министъра на икономиката, енергетиката и туризма.</w:t>
      </w:r>
    </w:p>
    <w:p>
      <w:pPr>
        <w:pStyle w:val="Normal"/>
        <w:ind w:right="-3" w:firstLine="1066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Държавен резерв и военновременни запаси” чрез министъра на икономиката, енергетиката и туризма незабавно да информира съгласно чл. 25б от Закона за задължителните запаси на нефт и нефтопродукти Европейската комисия за ползването на задължителните запа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9:00Z</dcterms:created>
  <dc:creator>Бойка Владова</dc:creator>
  <dc:description/>
  <cp:keywords/>
  <dc:language>en-US</dc:language>
  <cp:lastModifiedBy>dbman</cp:lastModifiedBy>
  <cp:lastPrinted>2011-08-04T12:39:00Z</cp:lastPrinted>
  <dcterms:modified xsi:type="dcterms:W3CDTF">2011-08-04T10:58:00Z</dcterms:modified>
  <cp:revision>3</cp:revision>
  <dc:subject/>
  <dc:title>Р Е П У Б Л И К А   Б Ъ Л Г А Р И Я</dc:title>
</cp:coreProperties>
</file>