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Жан-Мари Рене Мартен – гражданин на Френската република, за почетен (нещатен) консул на Република България във Френската република със седалище в Марсилия</w:t>
      </w:r>
    </w:p>
    <w:p>
      <w:pPr>
        <w:pStyle w:val="Normal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т. 1 от Виенската конвенция за консулските отношения и чл. 25 от Закона за дипломатическата служба във връзка с</w:t>
        <w:br/>
        <w:t>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Назначава Жан-Мари Рене Мартен – гражданин на Френската република, за почетен (нещатен) консул на Република България във Френската република със седалище в Марсилия и с консулски окръг, обхващащ територията на регион Прованс–Алпи–Кот д’Азюр, включващ прилежащите към него шест департамента, и територията на регион Лангдок–Русийон, включващ прилежащите към него пет департамента. 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и европейските работи на Френската републик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8:00Z</dcterms:created>
  <dc:creator>Бойка Владова</dc:creator>
  <dc:description/>
  <cp:keywords/>
  <dc:language>en-US</dc:language>
  <cp:lastModifiedBy>dbman</cp:lastModifiedBy>
  <cp:lastPrinted>2011-08-04T12:28:00Z</cp:lastPrinted>
  <dcterms:modified xsi:type="dcterms:W3CDTF">2011-08-04T11:01:00Z</dcterms:modified>
  <cp:revision>4</cp:revision>
  <dc:subject/>
  <dc:title>Р Е П У Б Л И К А   Б Ъ Л Г А Р И Я</dc:title>
</cp:coreProperties>
</file>