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1 от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>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bg-BG"/>
        </w:rPr>
        <w:t>ВЕЛКО ХРИСТОВ КЪНЕВ от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София, </w:t>
        <w:br/>
        <w:t xml:space="preserve">кв. „Стрелбище”, бл. 100, вх. А, ап. 24, 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в размер 700 лв.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считано от 1 август 2011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/>
        <w:t xml:space="preserve">ЗА </w:t>
      </w:r>
      <w:r>
        <w:rPr>
          <w:rFonts w:cs="HebarU" w:ascii="HebarU" w:hAnsi="HebarU"/>
          <w:smallCaps/>
          <w:sz w:val="24"/>
          <w:szCs w:val="24"/>
        </w:rPr>
        <w:t>отпускане на пенсия за особени заслуги към държават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</w:t>
      </w:r>
      <w:r>
        <w:rPr>
          <w:rFonts w:cs="HebarU" w:ascii="HebarU" w:hAnsi="HebarU"/>
          <w:bCs/>
          <w:color w:val="000000"/>
          <w:spacing w:val="4"/>
          <w:sz w:val="24"/>
          <w:szCs w:val="24"/>
        </w:rPr>
        <w:t xml:space="preserve">чл. 86, ал. 1 от Конституцията на Република България и 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>чл. 91 от Кодекса за социално осигуряване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bCs/>
          <w:szCs w:val="24"/>
          <w:lang w:val="bg-BG"/>
        </w:rPr>
        <w:t>ВЕЛКО ХРИСТОВ КЪНЕВ от</w:t>
      </w:r>
      <w:r>
        <w:rPr>
          <w:rFonts w:cs="HebarU" w:ascii="HebarU" w:hAnsi="HebarU"/>
          <w:color w:val="000000"/>
          <w:szCs w:val="24"/>
          <w:lang w:val="bg-BG"/>
        </w:rPr>
        <w:t xml:space="preserve"> София, кв. „Стрелбище”, бл. 100, вх. А, ап. 24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размер 700 лв. </w:t>
      </w:r>
      <w:r>
        <w:rPr>
          <w:rFonts w:cs="HebarU" w:ascii="HebarU" w:hAnsi="HebarU"/>
          <w:color w:val="000000"/>
          <w:szCs w:val="24"/>
          <w:lang w:val="bg-BG"/>
        </w:rPr>
        <w:t>считано от 1 август 2011 г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отпускане </w:t>
        <w:br/>
        <w:t xml:space="preserve">на пенсия за особени заслуги към държавата и нацията </w:t>
        <w:br/>
        <w:t xml:space="preserve">на </w:t>
      </w:r>
      <w:r>
        <w:rPr>
          <w:rFonts w:cs="HebarU" w:ascii="HebarU" w:hAnsi="HebarU"/>
          <w:b/>
          <w:bCs/>
          <w:szCs w:val="24"/>
          <w:lang w:val="bg-BG"/>
        </w:rPr>
        <w:t>Велко Христов Къ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елко Христов Кънев</w:t>
      </w:r>
      <w:r>
        <w:rPr>
          <w:rFonts w:cs="HebarU" w:ascii="HebarU" w:hAnsi="HebarU"/>
          <w:szCs w:val="24"/>
          <w:lang w:val="bg-BG"/>
        </w:rPr>
        <w:t xml:space="preserve"> е българск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театрален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филмов</w:t>
        </w:r>
      </w:hyperlink>
      <w:r>
        <w:rPr>
          <w:rFonts w:cs="HebarU" w:ascii="HebarU" w:hAnsi="HebarU"/>
          <w:szCs w:val="24"/>
          <w:lang w:val="bg-BG"/>
        </w:rPr>
        <w:t xml:space="preserve"> актьор. Той е роден на 31 юли 1948 г. в гр. Елхово. Един от най-известните и добри български акть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елко Кънев завършва ВИТИЗ през 1973 г. Първо играе три години на сцената на Драматичен театър - Сливен, следват три сезона в Държавния сатиричен театър „Алеко Константинов” и от 1978 г. е в трупата на Народния театър „Иван Ваз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ед театралните роли на Велко Кънев са: Силва в „По-големият син” от Ал. Вампилов, Маркизът в „Мирандолина” от К. Голдони - ДТ - Сливен; Матей Нищото в „Опит за летене” от Й. Радичков, Чушкаров в „Двубой” от </w:t>
        <w:br/>
        <w:t xml:space="preserve">Иван Вазов, Сганарел в „Дон Жуан” от Ж. Б. Молиер, Анастасий в „Сън” от </w:t>
        <w:br/>
        <w:t>И. Радоев, Кралят в „Образ и подобие” от Й. Радичков, Остап Бендер във „Великият комбинатор” по И. Илф и Е. Пет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дно с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Георги Мамалев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авел Поппандов</w:t>
        </w:r>
      </w:hyperlink>
      <w:r>
        <w:rPr>
          <w:rFonts w:cs="HebarU" w:ascii="HebarU" w:hAnsi="HebarU"/>
          <w:szCs w:val="24"/>
          <w:lang w:val="bg-BG"/>
        </w:rPr>
        <w:t xml:space="preserve"> създават и групата „</w:t>
      </w:r>
      <w:r>
        <w:rPr>
          <w:rFonts w:cs="HebarU" w:ascii="HebarU" w:hAnsi="HebarU"/>
          <w:bCs/>
          <w:szCs w:val="24"/>
          <w:lang w:val="bg-BG"/>
        </w:rPr>
        <w:t>НЛО”</w:t>
      </w:r>
      <w:r>
        <w:rPr>
          <w:rFonts w:cs="HebarU" w:ascii="HebarU" w:hAnsi="HebarU"/>
          <w:szCs w:val="24"/>
          <w:lang w:val="bg-BG"/>
        </w:rPr>
        <w:t xml:space="preserve">, която е един от изразителните сатирици на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оциализма</w:t>
        </w:r>
      </w:hyperlink>
      <w:r>
        <w:rPr>
          <w:rFonts w:cs="HebarU" w:ascii="HebarU" w:hAnsi="HebarU"/>
          <w:szCs w:val="24"/>
          <w:lang w:val="bg-BG"/>
        </w:rPr>
        <w:t>. Издават няколко плочи, които се ползват с голям успех. Проектът им по-късно прераства в телевизионното предаване „Клу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</w:t>
        </w:r>
      </w:hyperlink>
      <w:r>
        <w:rPr>
          <w:rFonts w:cs="HebarU" w:ascii="HebarU" w:hAnsi="HebarU"/>
          <w:szCs w:val="24"/>
          <w:lang w:val="bg-BG"/>
        </w:rPr>
        <w:t xml:space="preserve"> „НЛ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008</w:t>
        </w:r>
      </w:hyperlink>
      <w:r>
        <w:rPr>
          <w:rFonts w:cs="HebarU" w:ascii="HebarU" w:hAnsi="HebarU"/>
          <w:szCs w:val="24"/>
          <w:lang w:val="bg-BG"/>
        </w:rPr>
        <w:t xml:space="preserve"> г. е поканен в „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Царете на комедията</w:t>
        </w:r>
      </w:hyperlink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делно от театъра и киното, където за повече от 30 години професионален път Велко Кънев е направил над 40 роли, са изявите му и на малкия екра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Участвал е във филмит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панска муха (1998), Онова нещо (1991), Мъже без мустаци (1989), (Телевизионен сериал), Изложение (1988),  Време разделно (1988), Съседката (1988), Човек на пътя (1987), Мечтатели (1987), Само ти, сърце (1987), 13-тата годеница на принца (1987), Петък вечер (1987), Да обичаш на инат (1986), Тази хубава зряла възраст (1985),  Маневри на петия етаж (1985), Стената (1984), Зелените поля (1984) и много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58;&#1077;&#1072;&#1090;&#1098;&#1088;" TargetMode="External"/><Relationship Id="rId11" Type="http://schemas.openxmlformats.org/officeDocument/2006/relationships/hyperlink" Target="http://bg.wikipedia.org/wiki/&#1060;&#1080;&#1083;&#1084;" TargetMode="External"/><Relationship Id="rId12" Type="http://schemas.openxmlformats.org/officeDocument/2006/relationships/hyperlink" Target="http://bg.wikipedia.org/wiki/&#1043;&#1077;&#1086;&#1088;&#1075;&#1080;_&#1052;&#1072;&#1084;&#1072;&#1083;&#1077;&#1074;" TargetMode="External"/><Relationship Id="rId13" Type="http://schemas.openxmlformats.org/officeDocument/2006/relationships/hyperlink" Target="http://bg.wikipedia.org/wiki/&#1055;&#1072;&#1074;&#1077;&#1083;_&#1055;&#1086;&#1087;&#1087;&#1072;&#1085;&#1076;&#1086;&#1074;" TargetMode="External"/><Relationship Id="rId14" Type="http://schemas.openxmlformats.org/officeDocument/2006/relationships/hyperlink" Target="http://bg.wikipedia.org/wiki/&#1057;&#1086;&#1094;&#1080;&#1072;&#1083;&#1080;&#1079;&#1098;&#1084;" TargetMode="External"/><Relationship Id="rId15" Type="http://schemas.openxmlformats.org/officeDocument/2006/relationships/hyperlink" Target="http://bg.wikipedia.org/wiki/&#1050;&#1083;&#1091;&#1073;_&#1053;&#1051;&#1054;" TargetMode="External"/><Relationship Id="rId16" Type="http://schemas.openxmlformats.org/officeDocument/2006/relationships/hyperlink" Target="http://bg.wikipedia.org/wiki/2008" TargetMode="External"/><Relationship Id="rId17" Type="http://schemas.openxmlformats.org/officeDocument/2006/relationships/hyperlink" Target="http://bg.wikipedia.org/w/index.php?title=&#1062;&#1072;&#1088;&#1077;&#1090;&#1077;_&#1085;&#1072;_&#1082;&#1086;&#1084;&#1077;&#1076;&#1080;&#1103;&#1090;&#1072;&amp;action=edit&amp;redlink=1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7:00Z</dcterms:created>
  <dc:creator>Cvety</dc:creator>
  <dc:description/>
  <cp:keywords/>
  <dc:language>en-US</dc:language>
  <cp:lastModifiedBy>dbman</cp:lastModifiedBy>
  <cp:lastPrinted>2011-08-04T12:43:00Z</cp:lastPrinted>
  <dcterms:modified xsi:type="dcterms:W3CDTF">2011-08-04T11:03:00Z</dcterms:modified>
  <cp:revision>4</cp:revision>
  <dc:subject/>
  <dc:title>Р Е П У Б Л И К А   Б Ъ Л Г А Р И Я</dc:title>
</cp:coreProperties>
</file>