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lang w:val="en-US"/>
        </w:rPr>
      </w:pPr>
      <w:r>
        <w:rPr>
          <w:rFonts w:cs="TimokU" w:ascii="TimokU" w:hAnsi="TimokU"/>
          <w:b w:val="false"/>
          <w:caps w:val="false"/>
          <w:smallCaps w:val="false"/>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Cs w:val="28"/>
          <w:lang w:val="bg-BG"/>
        </w:rPr>
      </w:pPr>
      <w:r>
        <w:rPr>
          <w:b/>
          <w:spacing w:val="260"/>
          <w:szCs w:val="28"/>
          <w:lang w:val="bg-BG"/>
        </w:rPr>
        <w:t>МИНИСТЕРСКИ СЪВЕТ</w:t>
      </w:r>
    </w:p>
    <w:p>
      <w:pPr>
        <w:pStyle w:val="Normal"/>
        <w:spacing w:lineRule="auto" w:line="360"/>
        <w:jc w:val="right"/>
        <w:rPr>
          <w:rFonts w:ascii="Times New Roman" w:hAnsi="Times New Roman" w:cs="Times New Roman"/>
          <w:b/>
          <w:b/>
          <w:spacing w:val="260"/>
          <w:szCs w:val="24"/>
          <w:lang w:val="bg-BG"/>
        </w:rPr>
      </w:pPr>
      <w:r>
        <w:rPr>
          <w:rFonts w:cs="Times New Roman" w:ascii="Times New Roman" w:hAnsi="Times New Roman"/>
          <w:b/>
          <w:spacing w:val="260"/>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3 август 2011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3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Постановление за предоставяне на допълнителна субсидия на Българската национална телевизия за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ъв връзка с предстоящите избори БНТ е оправила молба за закупуване на допълнителна техника, за да могат в реално време да представят изборите. Проверили сме в миналото дали подобни молби са били уважавани, винаги са били уважавани, има много повече работа по време на изборите. Затова предлагам тази сума от 950 хиляди лева да се даде на БНТ за закупуване на такава тех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предлагам това решение да влезе в сила от днес, за да могат да тръгнат процедурите в Б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рено е, финансовата обосновка е стабилна и е правено във врем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rPr>
        <w:t>Проект на Решение за отнемане поради отпаднала нужда и предоставяне на управление на части от имот – публична държавна собственост, на Държавната агенция за метрологичен и технически надзор</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райко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Прехвърля се от бившата Агенция за следприватизационен контрол на Държавната агенция за метрологичен и технически надзор.</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rPr>
        <w:t>Проект на Решение за безвъзмездно предоставяне за управление на имот – публична държавна собственост, на областния управител на област Силистр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pPr>
      <w:r>
        <w:rPr>
          <w:rFonts w:cs="Times New Roman" w:ascii="Times New Roman" w:hAnsi="Times New Roman"/>
          <w:sz w:val="28"/>
          <w:szCs w:val="28"/>
          <w:lang w:val="bg-BG"/>
        </w:rPr>
        <w:t>ГЕОРГИ ПРЕГЬОВ: Уважаеми господин премиер, уважаеми дами и господа министри, става въпрос за една сглобяема дървена барака на територията на ГКПП – Силистра, която до сега е ползвана от Регионална здравна инспекция. Тази нужда е отпаднала поради факта, че този контролен пункт е на вътрешна шенгенска граница и предлагаме да подкрепим предложението на областния управител да му се прехвърли управлението на тази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Министерството на правосъдието, за нуждите на Окръжна прокуратура – Силис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ЕОРГИ ПРЕГЬОВ: Става въпрос само за промяна на формата на собственост. Така или иначе имотът се ползва от Окръжна прокур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да се промени от частна държавна собственост в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Доклад относно определяне състава на делегацията на Република България за участие в редовните годишни срещи на управителните съвети на групата на Световната банка и на Международния валутен фонд, които ще се проведат от 23 до 25 септември 2011 г. във Вашингтон, Съединените американски щ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pPr>
      <w:r>
        <w:rPr>
          <w:rFonts w:cs="Times New Roman" w:ascii="Times New Roman" w:hAnsi="Times New Roman"/>
          <w:sz w:val="28"/>
          <w:szCs w:val="28"/>
          <w:lang w:val="bg-BG"/>
        </w:rPr>
        <w:t>СИМЕОН ДЯНКОВ: Предлагам българската делегация да се води от Иван Искров – управител на БНБ. Членове да са Боряна Пенчева – зам.-министър на финансите и Калин Христов – временен зам.-управител на България в групата на Световната бан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предложение до Народното събрание за ратифициране на Споразумението между правителството на Република България и Секретариата на инициативата Евр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министър-председател, уважаеми колеги, целта на тази програма е да се подкрепят тези малки и средни предприятия, които интензивно използват знанията и чиято дейност е изградена на основата на технологиите и иновациите.</w:t>
      </w:r>
    </w:p>
    <w:p>
      <w:pPr>
        <w:pStyle w:val="Normal"/>
        <w:spacing w:lineRule="auto" w:line="360"/>
        <w:ind w:firstLine="1134"/>
        <w:jc w:val="both"/>
        <w:rPr/>
      </w:pPr>
      <w:r>
        <w:rPr>
          <w:rFonts w:cs="Times New Roman" w:ascii="Times New Roman" w:hAnsi="Times New Roman"/>
          <w:sz w:val="28"/>
          <w:szCs w:val="28"/>
          <w:lang w:val="bg-BG"/>
        </w:rPr>
        <w:t>Програмата подкрепя тези малки и средни предприятия, които ще ръководят съвместни научно-изследователски и иновационни проекти в партньорство с друго такова предприятие – може да е голямо или да е изследователска организация, като условието е да са минимум двама участника от минимум две страни-членки на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добряване проект на Протокол между правителството на Република България и Министерския съвет на Босна и Херцеговина за прилагане на Споразумението между Европейската общност и Босна и Херцеговина за обратно приемане на незаконно пребиваващ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добряване проект на Протокол между правителството на Република България и правителството на Република Молдова за прилагане на Споразумението между Европейската общност и Република Молдова за обратно приемане на пребиваващи без разрешение лица, подписано на 10 октомври 2007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добряване проект на Споразумение между правителството на Република България и правителството на Азербайджанската република за взаимна защита и обмен на класифицира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2"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0</w:t>
      </w:r>
    </w:p>
    <w:p>
      <w:pPr>
        <w:pStyle w:val="Normal"/>
        <w:ind w:right="2692"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амфиболити, от находище „Али”, разположено в землището на с. Веринско, община Ихтиман,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Поп Кралево”, разположено в землището на с. Главан, община Силистра, област Силис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трахити, от находище „Кояджика”, разположено в землището на с. Палаузово, община Стралджа, област Ямбол, на „Технострой-инженеринг 99” АД –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двуслюдени гранитогнайси до гнайсошисти, ивичести амфиболити и тънкопластови мрамори, годни за добив на плочи цепени за облицовки и камък ломен и цепен за сгради и съоръжения, от находище „Наредените камъни”, разположено в землището на с. Камилски дол, община Ивайловград, област Хасково, на „Ралекс” ООД –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4</w:t>
      </w:r>
    </w:p>
    <w:p>
      <w:pPr>
        <w:pStyle w:val="Normal"/>
        <w:ind w:right="2834"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пясъчници, от находище „Кипилово”, разположено в землището на с. Кипилово, община Котел, област Сливен, на „Стрела-92” ООД –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Осенов рид”, разположена в землището на гр. Кресна, община Кресна,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Доклад относно информация за изпълнението на Републиканския бюджет към полугодието на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Реалният ръст на БВП за първото тримесечие на 2011 година е 3,4% по данни на ЕВРОСТАТ, което е над средното за страните от Европейския съюз за първи път от 1997 година. Също за първите пет месеца на годината имаме излишък по текущата сметка, което означава, че изнасяме повече, отколкото внасяме. Този излишък е 412 милиона евро за първите пет месеца, или спрямо миналата година положителният баланс е над 2 милиарда и 500 милиона лева, което означава пак, че българските износители тази година се справят доста по-добре от предишни години.</w:t>
      </w:r>
    </w:p>
    <w:p>
      <w:pPr>
        <w:pStyle w:val="Normal"/>
        <w:spacing w:lineRule="auto" w:line="360"/>
        <w:ind w:firstLine="1134"/>
        <w:jc w:val="both"/>
        <w:rPr/>
      </w:pPr>
      <w:r>
        <w:rPr>
          <w:rFonts w:cs="Times New Roman" w:ascii="Times New Roman" w:hAnsi="Times New Roman"/>
          <w:sz w:val="28"/>
          <w:szCs w:val="28"/>
          <w:lang w:val="bg-BG"/>
        </w:rPr>
        <w:t>Планът, който сме приели за републиканския бюджет, засега се изпълнява точно със 100,2% - съвсем малко над пл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Ще добавя, колеги, още два индикатора, които се следят от ЕВРОСТАТ и които ни дават основание да сме оптимистично настроени за втората част от годината. Едното е за бизнес климата, където се повишава. Второто е за промишлените поръчки, където България е на второ място в целия Европейски съюз по ръст. Тоест, в бъдеще ще се види резултата от това, но България е на второ място в целия съюз по ръст в тези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7</w:t>
      </w:r>
    </w:p>
    <w:p>
      <w:pPr>
        <w:pStyle w:val="Normal"/>
        <w:ind w:right="2834"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добряване на Концепция за държавна политика в областта на правосъдието за дет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на вносител.</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учредяване сервитут върху гори и земи от горския фонд – публична държавна собственост, разположени в землището на с. Ряхово, община Сливо поле, област Русе, за прокарване и преминаване на подземна канализация за заустване на отпадни води в река Дун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назначаване на Жан-Мари Рене Мартен – гражданин на Френската република, като почетен (нещатен) консул на Република България във Френската република със седалище в Марси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министър-председател, уважаеми колеги, в Южна Франция по данни на няколко български регионални асоциации в момента има между пет и шест хиляди български граждани, голяма част от които са студенти. Именно затова България поддържа почетно консулство в Марсилия, което обхваща южните провинции на Франция. Затова е и предложението да назначим господин Жан-Мари Рене Мартен за почетен консул. Той е председател на Асоциацията „Прованс-България” от 2000 година и има ангажимент към представянето и разпространението на българските традиции и култура в Южна Франция, започваща още от 199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ходният консул господин Дансет беше освободен с решение на Министерския съвет по негово желание.</w:t>
      </w:r>
    </w:p>
    <w:p>
      <w:pPr>
        <w:pStyle w:val="Normal"/>
        <w:spacing w:lineRule="auto" w:line="360"/>
        <w:ind w:firstLine="1134"/>
        <w:jc w:val="both"/>
        <w:rPr/>
      </w:pPr>
      <w:r>
        <w:rPr>
          <w:rFonts w:cs="Times New Roman" w:ascii="Times New Roman" w:hAnsi="Times New Roman"/>
          <w:sz w:val="28"/>
          <w:szCs w:val="28"/>
          <w:lang w:val="bg-BG"/>
        </w:rPr>
        <w:t>Искам да информирам колегите, че и в Лил – Северна Франция, също имаме почетно консу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предложение до Народното събрание за отпускане на пенсия за особени заслуги към държавата и н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Уважаеми господин премиер, предлагаме Валя Балканска, няма какво да я коментираме – безспорно достойна българка, със 160 лева пенсия, една горда жен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чно аз внасям това предложение, защото е един достоен човек, чийто песни са в Космоса, няма нужда да живее толкова недостойно. Затова предлагам да приемем наистина една достойна за достойна жена пен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 xml:space="preserve">Проект на Решение за изменение и допълнение на Националния план за разпределение на радиочестотния спектър, приет с Решение №545 на Министерския съвет от 200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Господин премиер, уважаеми колеги, става въпрос за проекта, който отложихме от миналото заседание на Министерския съвет. Колегите от Министерство на отбраната пожелаха допълнителен срок, за да направят отново преглед на честотите, които трябва да бъдат освобод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отбраната е предоставило положително становище, което депозир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Постановление за приемане на Правилник за прилагане на Закона за военната пол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ВГУСТИНА ЦВЕТКОВА: Уважаеми господин министър-председател, уважаеми госпожи и господа министри, правилникът се предлага във връзка с новоприетия Закон за военната полиция.</w:t>
      </w:r>
    </w:p>
    <w:p>
      <w:pPr>
        <w:pStyle w:val="Normal"/>
        <w:spacing w:lineRule="auto" w:line="360"/>
        <w:ind w:firstLine="1134"/>
        <w:jc w:val="both"/>
        <w:rPr/>
      </w:pPr>
      <w:r>
        <w:rPr>
          <w:rFonts w:cs="Times New Roman" w:ascii="Times New Roman" w:hAnsi="Times New Roman"/>
          <w:sz w:val="28"/>
          <w:szCs w:val="28"/>
          <w:lang w:val="bg-BG"/>
        </w:rPr>
        <w:t>Всички забележки от министерствата са отразени, така че моля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 xml:space="preserve">Проект на Постановление за изменение и допълнение на Правилника за прилагане на Закона за социалното подпомагане, приет с Постановление №243 на Министерския съвет от 199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Уважаеми господин премиер, очакваме до края на годината броят на лицата, които са обект на социално подпомагане, да достигне 45 хиляди. Това е пряко свързано и с увеличаване на размера на минималната работна заплата.</w:t>
      </w:r>
    </w:p>
    <w:p>
      <w:pPr>
        <w:pStyle w:val="Normal"/>
        <w:spacing w:lineRule="auto" w:line="360"/>
        <w:ind w:firstLine="1134"/>
        <w:jc w:val="both"/>
        <w:rPr/>
      </w:pPr>
      <w:r>
        <w:rPr>
          <w:rFonts w:cs="Times New Roman" w:ascii="Times New Roman" w:hAnsi="Times New Roman"/>
          <w:sz w:val="28"/>
          <w:szCs w:val="28"/>
          <w:lang w:val="bg-BG"/>
        </w:rPr>
        <w:t>Предложеният проект на правилник цели, от една страна, да стимулира отговорното родителство, свързано с имунизацията на децата. От друга страна, да оптимизира достъпа до социално подпом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Постановление за приемане на план-сметка за разходите по подготовката и провеждането на изборите за президент и вицепрезидент на републиката и за общински съветници и кметове на 23 октомври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С тази план-сметка се осигуряват 35 милиона на Централната избирателна комисия и на посочените в план-сметката други участници в изборния процес. </w:t>
      </w:r>
    </w:p>
    <w:p>
      <w:pPr>
        <w:pStyle w:val="Normal"/>
        <w:spacing w:lineRule="auto" w:line="360"/>
        <w:ind w:firstLine="1134"/>
        <w:jc w:val="both"/>
        <w:rPr/>
      </w:pPr>
      <w:r>
        <w:rPr>
          <w:rFonts w:cs="Times New Roman" w:ascii="Times New Roman" w:hAnsi="Times New Roman"/>
          <w:sz w:val="28"/>
          <w:szCs w:val="28"/>
          <w:lang w:val="bg-BG"/>
        </w:rPr>
        <w:t>Тук пояснявам, че преди месец и половина беше излязла информация, че тези избори ще струват 26 милиона лева, тук пише 35. Защо? Защото тогава се говореше за първия тур, а ние трябва в план-сметката да разчетем и възможни балотажи. Понеже, разбира се, Министерство на финансите и ЦИК не знаят къде и как ще се извършват тези балотажи, затова сме направили такава сметка, за да може и вторият тур да е напълно финансиран. Оттам излизат тези 35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Господин премиер, с министър Дянков преди малко обсъдихме сумата, която е за изборите в чужбина, планирана като 450 хиляди лева. При подробен анализ да бъде записана като 600 хиляди лева, да бъде коригирано постановлението. Трябва да решим и за международен пресцентър.</w:t>
      </w:r>
    </w:p>
    <w:p>
      <w:pPr>
        <w:pStyle w:val="Normal"/>
        <w:spacing w:lineRule="auto" w:line="360"/>
        <w:ind w:firstLine="1134"/>
        <w:jc w:val="both"/>
        <w:rPr/>
      </w:pPr>
      <w:r>
        <w:rPr>
          <w:rFonts w:cs="Times New Roman" w:ascii="Times New Roman" w:hAnsi="Times New Roman"/>
          <w:sz w:val="28"/>
          <w:szCs w:val="28"/>
          <w:lang w:val="bg-BG"/>
        </w:rPr>
        <w:t>СИМЕОН ДЯНКОВ: Извън тези пари, които току що приехме, отделно вече сме приели суми за БТА – 160 хиляди лева, за БНТ – 500 хиляди лева и за БНР – за пълно покритие на изборите. Така че, в парите на БТА този тип финансиране, ако се тръгне натам, би трябвало вече да са предвидени. Заради това ние в тази план-сметка не сме предвиждали допълнителни пари за този тип мероприятия. Те са дадени на съответните изпълн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Преди е било в НДК, направихме предварителна проверка. Сега там тече „Стройко” и вероятно няма да може да е в НДК.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Когато станах кмет, беше в Б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В БТА е било, когато е за местни избори, а когато е за президентски и парламентарни избори се прави в НД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м да поемем акредитацията на журналистите от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ие сме дали пари на БТА, така че двойно няма как да плащаме.</w:t>
      </w:r>
    </w:p>
    <w:p>
      <w:pPr>
        <w:pStyle w:val="Normal"/>
        <w:spacing w:lineRule="auto" w:line="360"/>
        <w:ind w:firstLine="1134"/>
        <w:jc w:val="both"/>
        <w:rPr/>
      </w:pPr>
      <w:r>
        <w:rPr>
          <w:rFonts w:cs="Times New Roman" w:ascii="Times New Roman" w:hAnsi="Times New Roman"/>
          <w:sz w:val="28"/>
          <w:szCs w:val="28"/>
          <w:lang w:val="bg-BG"/>
        </w:rPr>
        <w:t>БОЙКО БОРИСОВ: Свържете се с БТА, да го организират, НДК да даде помещения, където да се изказват. В противен случай ще ни обвинят, че сме нарушили демокрацията, правото. Не ми се слушат такива приказ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Тогава за протокола да запишем, че организацията на Международния пресцентър е отговорност на БТА, за което те имат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w:t>
      </w:r>
    </w:p>
    <w:p>
      <w:pPr>
        <w:pStyle w:val="Normal"/>
        <w:spacing w:lineRule="auto" w:line="360"/>
        <w:ind w:firstLine="1134"/>
        <w:jc w:val="both"/>
        <w:rPr/>
      </w:pPr>
      <w:r>
        <w:rPr>
          <w:rFonts w:cs="Times New Roman" w:ascii="Times New Roman" w:hAnsi="Times New Roman"/>
          <w:sz w:val="28"/>
          <w:szCs w:val="28"/>
          <w:lang w:val="bg-BG"/>
        </w:rPr>
        <w:t>НИКОЛАЙ МЛАДЕНОВ: Министерството на външните работи ще организира акредитацията на чуждестранните журнали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401" w:hanging="0"/>
        <w:jc w:val="both"/>
        <w:rPr>
          <w:rFonts w:ascii="Times New Roman" w:hAnsi="Times New Roman" w:cs="Times New Roman"/>
          <w:sz w:val="28"/>
          <w:szCs w:val="28"/>
          <w:lang w:val="bg-BG"/>
        </w:rPr>
      </w:pPr>
      <w:r>
        <w:rPr>
          <w:rFonts w:cs="Times New Roman" w:ascii="Times New Roman" w:hAnsi="Times New Roman"/>
          <w:b/>
          <w:szCs w:val="24"/>
          <w:lang w:val="bg-BG"/>
        </w:rPr>
        <w:t>Проект на Решение за предложение до Народното събрание за отпускане на пенсия за особени заслуги към държавата и н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Господин премиер, уважаеми колеги, става въпрос за големия български актьор Велко Кънев, който, за съжаление, се разболя теж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пор 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954" w:leader="none"/>
          <w:tab w:val="left" w:pos="7655" w:leader="none"/>
        </w:tabs>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tabs>
          <w:tab w:val="clear" w:pos="720"/>
          <w:tab w:val="left" w:pos="5954" w:leader="none"/>
          <w:tab w:val="left" w:pos="7655"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Михалково”, разположена землищата на с. Селча, с. Михалково, с. Осиково, община Девин, област Смолян, и с. Фотиново, община Батак, област Пазардж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118" w:hanging="0"/>
        <w:jc w:val="both"/>
        <w:rPr>
          <w:rFonts w:ascii="Times New Roman" w:hAnsi="Times New Roman" w:cs="Times New Roman"/>
          <w:b/>
          <w:b/>
          <w:sz w:val="28"/>
          <w:szCs w:val="24"/>
          <w:u w:val="single"/>
          <w:lang w:val="bg-BG"/>
        </w:rPr>
      </w:pPr>
      <w:r>
        <w:rPr>
          <w:rFonts w:cs="Times New Roman" w:ascii="Times New Roman" w:hAnsi="Times New Roman"/>
          <w:b/>
          <w:sz w:val="28"/>
          <w:szCs w:val="24"/>
          <w:u w:val="single"/>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а на министъра на икономиката, енергетиката и туризма относно ползването на задължителни запаси от нефт и нефтопродукти, поради неотложна необходимост и за задоволяване на незначителни местни нужди по чл. 25а, ал. 2 от Закона за задължителните запаси на нефт и нефтопродукти, за нуждите на гражданската ави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ако ми позволите да поясня, че това решение е аналогично на решението, което взехме на подпис, но в случая го правим само превантивно, т. е. не ги освобождаваме. Ако, не дай си Боже, нещо се случи, или пак плаши доставчикът, тогава аз имам право да наредя и да се разблокират.</w:t>
      </w:r>
    </w:p>
    <w:p>
      <w:pPr>
        <w:pStyle w:val="Normal"/>
        <w:spacing w:lineRule="auto" w:line="360"/>
        <w:ind w:firstLine="1134"/>
        <w:jc w:val="both"/>
        <w:rPr/>
      </w:pPr>
      <w:r>
        <w:rPr>
          <w:rFonts w:cs="Times New Roman" w:ascii="Times New Roman" w:hAnsi="Times New Roman"/>
          <w:sz w:val="28"/>
          <w:szCs w:val="28"/>
          <w:lang w:val="bg-BG"/>
        </w:rPr>
        <w:t>БОЙКО БОРИСОВ: Да имаме готово решение и да не търсим подписи, това имате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предоставяне на допълнителни средства от централния бюджет по бюджета на Министерството на отбраната за 201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ВГУСТИНА ЦВЕТКОВА: Господин премиер, точката е във връзка с изпълнение на междуправителствени договорености за погасяване на финансови задължения на Министерството на отбраната на Република България към Министерството на отбраната на Руската федерация. Става дума за 7 милиона и 900 хиляди лева, които трябва да се предоставя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е съгласувана с Министерството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предприемане на действия за безвъзмездно предоставяне за управление на имоти – изключителна и публична държавна собственост, на община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ГЕОРГИ ПРЕГЬОВ: Господин премиер, уважаеми дами и господа министри, става въпрос за три имота, два от които се намират в Морската градина на град Варна и са част от историческото ядро на Морската градина, а третият имот е т. нар. Аспарухов пар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ите два имота към момента поради тяхната специфика са на разпореждане и се управляват от министъра на културата. </w:t>
      </w:r>
    </w:p>
    <w:p>
      <w:pPr>
        <w:pStyle w:val="Normal"/>
        <w:spacing w:lineRule="auto" w:line="360"/>
        <w:ind w:firstLine="1134"/>
        <w:jc w:val="both"/>
        <w:rPr/>
      </w:pPr>
      <w:r>
        <w:rPr>
          <w:rFonts w:cs="Times New Roman" w:ascii="Times New Roman" w:hAnsi="Times New Roman"/>
          <w:sz w:val="28"/>
          <w:szCs w:val="28"/>
          <w:lang w:val="bg-BG"/>
        </w:rPr>
        <w:t>В тази връзка и във връзка с това, че община Варна е вложила значителни средства в поддръжката на тези имоти, е постъпило предложение към областния управител от Общинския съвет в община Варна, с което се иска тези имоти да бъдат деактувани и в тази връзка внасяме за разглеждане от Министерски съвет на проект на протоколно решение за одобряване на това предложение и за предприемане на действия за безвъзмездно предоставяне за управление на тези им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сля, че това е наша политика и практика. Считам, че най-добрият стопанин на имотите е кметът на която и да е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Тъй като стана ясно, че част от имотите са на Министерството на културата и относно това ще взема отно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искане на кмета на община Варна за деактуване и предоставяне на общината на историческото ядро на Морската градина и Аспаруховия парк в гр. Варна, Министерството на културата изразява принципна подкрепа, но конкретно становище може да изразим след становище на Националния институт на паметниците на културата, на основание Закона за културното наследство.</w:t>
      </w:r>
    </w:p>
    <w:p>
      <w:pPr>
        <w:pStyle w:val="Normal"/>
        <w:spacing w:lineRule="auto" w:line="360"/>
        <w:ind w:firstLine="1134"/>
        <w:jc w:val="both"/>
        <w:rPr/>
      </w:pPr>
      <w:r>
        <w:rPr>
          <w:rFonts w:cs="Times New Roman" w:ascii="Times New Roman" w:hAnsi="Times New Roman"/>
          <w:sz w:val="28"/>
          <w:szCs w:val="28"/>
          <w:lang w:val="bg-BG"/>
        </w:rPr>
        <w:t>ГЕОРГИ ПРЕГЬОВ: Точно поради това предлагаме в момента да се вземе протоколно решение, което да даде основата за стартиране на тази процедура, в която, разбира се, ще бъдат отчетени исканията на Министерството на култур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 Чакаме становището на Министерството на културата, така че община Варна да започне и тя да прави съответната процедур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реда за упражняване правата на държавата в търговските дружества с държавно участие в капитала, приет с Постановление №112 на Министерския съвет от 200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регионалното развитие и благоустройството и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РЕГЬОВ: Господин премиер, става въпрос за едно съвсем леко облекчение по отношение на определянето на държавни служители, които да вземат участие в органите за управление и контрол на търговските дружест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всички знаете, че тези лица не могат да получават възнаграждения за тази дейност, а също така и към момента не могат да участват в управлението на повече от едно търговско дружество. Това, за което тук става дума, е да отпадне точно това ограничение и да могат да заемат повече от едно място в управлението на търговските дружества. Това е първата част от измененията.</w:t>
      </w:r>
    </w:p>
    <w:p>
      <w:pPr>
        <w:pStyle w:val="Normal"/>
        <w:spacing w:lineRule="auto" w:line="360"/>
        <w:ind w:right="-143" w:firstLine="1134"/>
        <w:jc w:val="both"/>
        <w:rPr/>
      </w:pPr>
      <w:r>
        <w:rPr>
          <w:rFonts w:cs="Times New Roman" w:ascii="Times New Roman" w:hAnsi="Times New Roman"/>
          <w:sz w:val="28"/>
          <w:szCs w:val="28"/>
          <w:lang w:val="bg-BG"/>
        </w:rPr>
        <w:t>Втората част е, с това постановление да се допълни Приложение №1 към чл. 17 от въпросния правилник, с което да се добави текстът цитирам: „Национален дворец на културата – конгресен център София” ЕАД – за сключването на договори за наем”, с което сключването на договорите за наем на дълготрайни активи на двореца ще се осъществи чрез пряко договаряне, като началната цена се определя от лицензирани оценител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яната е наложителна с оглед на това, че приходите на дружеството се формират предимно от осъществяване на дейност отдаване под наем и поради това, че практически съществува невъзможност за провеждане на тръжни процедури за прояви с краткотраен характер като концерти, танцови прояви и друг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right="-143" w:firstLine="1134"/>
        <w:jc w:val="both"/>
        <w:rPr/>
      </w:pPr>
      <w:r>
        <w:rPr>
          <w:rFonts w:cs="Times New Roman" w:ascii="Times New Roman" w:hAnsi="Times New Roman"/>
          <w:sz w:val="28"/>
          <w:szCs w:val="28"/>
          <w:lang w:val="bg-BG"/>
        </w:rPr>
        <w:t>По предишната точка, тук е областният управител на Варна, когато се приберете, предайте на варненската общественост какво сме решили и бързо си подготвайте документите, за да може за празника на Варна да ги пригот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и нормативни актове на Министерския съвет</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1.</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разуване на еднолично дружество с ограничена отговорност с държавно участие в капитала „Летище Балчик” ЕООД – Балчик, и проект на Постановление за предоставяне на средства от републиканския бюджет на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Господин премиер, колеги става въпрос за доклада, който съвместно с министър Ангелов внесохме преди няколко заседания. </w:t>
      </w:r>
    </w:p>
    <w:p>
      <w:pPr>
        <w:pStyle w:val="Normal"/>
        <w:spacing w:lineRule="auto" w:line="360"/>
        <w:ind w:right="-143" w:firstLine="1134"/>
        <w:jc w:val="both"/>
        <w:rPr/>
      </w:pPr>
      <w:r>
        <w:rPr>
          <w:rFonts w:cs="Times New Roman" w:ascii="Times New Roman" w:hAnsi="Times New Roman"/>
          <w:sz w:val="28"/>
          <w:szCs w:val="28"/>
          <w:lang w:val="bg-BG"/>
        </w:rPr>
        <w:t>В проекта на решение се предлага образуване на еднолично дружество с държавно участие в капитала с фирмено наименование „Летище Балчик” ЕООД – гр. Балчик. Предвижда се министърът на транспорта, информационните технологии и съобщенията да упражнява правата на държавата като едноличен собственик на капитала на дружеството, да определя управителя и да сключи договор за възлагане на управлението, както и да приема учредителния акт на дружеството.</w:t>
      </w:r>
    </w:p>
    <w:p>
      <w:pPr>
        <w:pStyle w:val="Normal"/>
        <w:spacing w:lineRule="auto" w:line="360"/>
        <w:ind w:right="-143" w:firstLine="1134"/>
        <w:jc w:val="both"/>
        <w:rPr/>
      </w:pPr>
      <w:r>
        <w:rPr>
          <w:rFonts w:cs="Times New Roman" w:ascii="Times New Roman" w:hAnsi="Times New Roman"/>
          <w:sz w:val="28"/>
          <w:szCs w:val="28"/>
          <w:lang w:val="bg-BG"/>
        </w:rPr>
        <w:t>В съответствие с разпоредбата на чл. 43 от Закона за гражданското въздухоплаване се предвижда сключването на договор между министъра на транспорта, информационните технологии и съобщенията, и дружество „Летище Балчик” ЕООД. В договора подробно ще бъдат уредени условията и редът за използването на имота, представляващ летищен комплекс Балчик, включително целевото разходване на предоставените на дружеството финансови средства от държавния бюджет под формата на увеличение на капитала, изключително за нуждите на изграждане на летищна инфраструктур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т доклад е приложен Бизнес план за летище Балчик за 2011–2012 година, в който са заложени насоките за развитие на летището, както и минимално необходимите инвестиции в летищна инфраструктура. Бизнес-планът отчита и необходимите средства, които следва да бъдат предвидени по бюджета на Главна дирекция „Гражданска въздухоплавателна администрация”, за изпълнение на функциите на летищна администрация.</w:t>
      </w:r>
    </w:p>
    <w:p>
      <w:pPr>
        <w:pStyle w:val="Normal"/>
        <w:spacing w:lineRule="auto" w:line="360"/>
        <w:ind w:right="-143" w:firstLine="1134"/>
        <w:jc w:val="both"/>
        <w:rPr/>
      </w:pPr>
      <w:r>
        <w:rPr>
          <w:rFonts w:cs="Times New Roman" w:ascii="Times New Roman" w:hAnsi="Times New Roman"/>
          <w:sz w:val="28"/>
          <w:szCs w:val="28"/>
          <w:lang w:val="bg-BG"/>
        </w:rPr>
        <w:t>Финансовото изражение на предвидените в бизнес-плана дейности е дадено в приложената към настоящия доклад финансова обосновка.</w:t>
      </w:r>
    </w:p>
    <w:p>
      <w:pPr>
        <w:pStyle w:val="Normal"/>
        <w:spacing w:lineRule="auto" w:line="360"/>
        <w:ind w:right="-143" w:firstLine="1134"/>
        <w:jc w:val="both"/>
        <w:rPr/>
      </w:pPr>
      <w:r>
        <w:rPr>
          <w:rFonts w:cs="Times New Roman" w:ascii="Times New Roman" w:hAnsi="Times New Roman"/>
          <w:sz w:val="28"/>
          <w:szCs w:val="28"/>
          <w:lang w:val="bg-BG"/>
        </w:rPr>
        <w:t>Проектът на постановление предвижда за образуване на дружеството да се предоставят финансови средства в размер на 390 000 ле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изключително важно – летище Балчик на 1 май трябва да работи. Дянков трябваше да провери, съответно да информираме Брюксел, да знаят, че това е антимонополна мярка за изграждането на алтернативно летище на Варна, тъй като над 60 хиляди автобуса преминават от аерогарата през центъра на Варна за Северното Черноморие, за да подсилим там и туризма, бизнеса, хората и въобще тази част на България. С две думи, Московски, това трябваше да кажете. Отговорът трябва да бъде – да, по тази тема, а така дълго прочетено не можах да разбера има ли проблем.</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Има проблем. Подчертавам, че направените разчети са индикативни. Необходимите средства за постигане на тези минимални условия, за да може Балчик да функционира като гражданско летище, изчислени чрез експертите на ГВА, са около 40 милиона и всъщност това е темата, която трябва да изясним – по какъв начин и откъде ще бъдат осигурени средств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По проекта на Решение на Министерския съвет, Министерството на финансите приема предоставянето на 390 000 лева с цел на придобиване от държавата на дяловете в това еднолично търговско дружество, което ни е необходимо, за да започне работ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оекта на Постановление на Министерския съвет, и вчера разговаряхме с Европейската комисия, това ще се счита за държавна помощ, следователно ние трябва да нотифицираме Европейската комисия, за да няма след това проблеми. До тази нотификация, до момента, в която тя се върне с положително решение от Европейската комисия ние нямаме възможност да финансираме, което ще е период от 2-3 месеца, предполагаме, макар че ние ще направим всичко възможно по-бързо да върви, и следователно в проекта на постановление по този начин не може да се запише, защото парите не могат да тръгнат преди тази нотификация.</w:t>
      </w:r>
    </w:p>
    <w:p>
      <w:pPr>
        <w:pStyle w:val="Normal"/>
        <w:spacing w:lineRule="auto" w:line="360"/>
        <w:ind w:right="-143" w:firstLine="1134"/>
        <w:jc w:val="both"/>
        <w:rPr/>
      </w:pPr>
      <w:r>
        <w:rPr>
          <w:rFonts w:cs="Times New Roman" w:ascii="Times New Roman" w:hAnsi="Times New Roman"/>
          <w:sz w:val="28"/>
          <w:szCs w:val="28"/>
          <w:lang w:val="bg-BG"/>
        </w:rPr>
        <w:t>Тук трябва да се помисли веднъж като се създаде това държавно търговско дружество дали те могат чрез банкиране, ако има готов бизнес- проект и той разбира се, ако изглежда рентабилен във времето, те да си ги набавят по банков път поне в началото, иначе ще изпаднем в ситуация на проблеми с Европейската комисия.</w:t>
      </w:r>
    </w:p>
    <w:p>
      <w:pPr>
        <w:pStyle w:val="Normal"/>
        <w:spacing w:lineRule="auto" w:line="360"/>
        <w:ind w:right="-143" w:firstLine="1134"/>
        <w:jc w:val="both"/>
        <w:rPr/>
      </w:pPr>
      <w:r>
        <w:rPr>
          <w:rFonts w:cs="Times New Roman" w:ascii="Times New Roman" w:hAnsi="Times New Roman"/>
          <w:sz w:val="28"/>
          <w:szCs w:val="28"/>
          <w:lang w:val="bg-BG"/>
        </w:rPr>
        <w:t>Предлагам, да се приеме докладът, че се създава такова търговско дружество, а проектът на постановление, да се промени по начин, по който се записва задължението на това търговско дружество да търси и банкируемо решение на финансиране поне за първите няколко месеца на тази година докато мине нотификацията от Европейската комис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Ето проекта как ще изглежда летището </w:t>
      </w:r>
      <w:r>
        <w:rPr>
          <w:rFonts w:cs="Times New Roman" w:ascii="Times New Roman" w:hAnsi="Times New Roman"/>
          <w:i/>
          <w:sz w:val="28"/>
          <w:szCs w:val="28"/>
          <w:lang w:val="bg-BG"/>
        </w:rPr>
        <w:t>(показва карта)</w:t>
      </w:r>
      <w:r>
        <w:rPr>
          <w:rFonts w:cs="Times New Roman" w:ascii="Times New Roman" w:hAnsi="Times New Roman"/>
          <w:sz w:val="28"/>
          <w:szCs w:val="28"/>
          <w:lang w:val="bg-BG"/>
        </w:rPr>
        <w:t>. Това е сега действащата писта, която я има и се отремонтира. Тук се правят по два джоба за обръщане, включително „747” може да каца на тази писта, защото е направена за военните. Ето оттук се пробива, тук е пътят, който отива на централното шосе. Тук тези земи са общински. Това е паркингът на самолетите, които, след като обърнат, идват на рульошката и тук се подреждат. Тук имаме да направим една административна сграда, където се слагат митниците, граничните и всички останали, а тук са секретните обекти, които са на военните, остават радарите и т. н., да си ги ползват. Ето така ще изглежда летищ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32 с допълнението новото дружество, което финансираме, да търси варианти за банкиране на тези п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то по т. 5 от Протокол №28 от заседанието на Министерския съвет на 20 юли 2011 година относно одобряване на Писмо за разпределение №4 по Кредитното споразумение за структурен програмен заем „България съфинансиране по фондовете на Европейския съюз 2007-2013” между Република България и Европейската инвестиционна бан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 този проект на решение правим няколко малки поправки в решението от миналия Министерски съвет след проведени разговори с Европейската инвестиционна банка и Министерството на регионалното развитие и благоустройството, за да сме сигурни, че изпълнението на Автомагистрала „Струма” е максимално обгриж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гьов нещо ще кажете ли по тази тема?</w:t>
      </w:r>
    </w:p>
    <w:p>
      <w:pPr>
        <w:pStyle w:val="Normal"/>
        <w:spacing w:lineRule="auto" w:line="360"/>
        <w:ind w:firstLine="1134"/>
        <w:jc w:val="both"/>
        <w:rPr/>
      </w:pPr>
      <w:r>
        <w:rPr>
          <w:rFonts w:cs="Times New Roman" w:ascii="Times New Roman" w:hAnsi="Times New Roman"/>
          <w:sz w:val="28"/>
          <w:szCs w:val="28"/>
          <w:lang w:val="bg-BG"/>
        </w:rPr>
        <w:t>ГЕОРГИ ПРЕГЬОВ: Господин премиер, единствено мога да кажа, че Европейската инвестиционна банка и в момента е ангажирала консултанти за подкрепа на проекта, който стартирахме. Те работят, включително работят и по провеждане на одит по пътна безопасност, и това решение би ни дало възможност да изчистим всички финансови взаимоотношения с Европейската инвестиционна банка по отношение на тези услуги, които получавам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33. </w:t>
      </w:r>
    </w:p>
    <w:p>
      <w:pPr>
        <w:pStyle w:val="Normal"/>
        <w:spacing w:lineRule="auto" w:line="360"/>
        <w:ind w:firstLine="1134"/>
        <w:jc w:val="both"/>
        <w:rPr/>
      </w:pPr>
      <w:r>
        <w:rPr>
          <w:rFonts w:cs="Times New Roman" w:ascii="Times New Roman" w:hAnsi="Times New Roman"/>
          <w:sz w:val="28"/>
          <w:szCs w:val="28"/>
          <w:lang w:val="bg-BG"/>
        </w:rPr>
        <w:t xml:space="preserve">Знаете, че вчера пуснахме и последния ЛОТ на Автомагистрала „Марица”, така, че вече магистрала „Марица” е изцяло проектирана, финансирана и се строи, така както и Автомагистрала „Трак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се прехвърляме на двата ЛОТ-а на АМ „Струма”, които през септември трябва да бъдат готови и да стартират, нали така Прегь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РЕГЬ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ви, като за „Кресна” трябва не да се мисли, а вече да подготвяте и да проектирате, за да минем на четири ленти. На самото дефиле може да не е магистрала, а да са две по две лентите, прекрасно ще ни свърши работа и ще можем хем да ползваме едното трасе, което е сега, хем да се направи допълнително само за две ленти и сигурно ще стане с 300 милиона по-евтино.</w:t>
      </w:r>
    </w:p>
    <w:p>
      <w:pPr>
        <w:pStyle w:val="Normal"/>
        <w:spacing w:lineRule="auto" w:line="360"/>
        <w:ind w:firstLine="1134"/>
        <w:jc w:val="both"/>
        <w:rPr/>
      </w:pPr>
      <w:r>
        <w:rPr>
          <w:rFonts w:cs="Times New Roman" w:ascii="Times New Roman" w:hAnsi="Times New Roman"/>
          <w:sz w:val="28"/>
          <w:szCs w:val="28"/>
          <w:lang w:val="bg-BG"/>
        </w:rPr>
        <w:t xml:space="preserve">ГЕОРГИ ПРЕГЬОВ: Господин премиер, този вариант е оценяван включително и от експертите на </w:t>
      </w:r>
      <w:r>
        <w:rPr>
          <w:rFonts w:cs="Times New Roman" w:ascii="Times New Roman" w:hAnsi="Times New Roman"/>
          <w:sz w:val="28"/>
          <w:szCs w:val="28"/>
          <w:lang w:val="de-DE"/>
        </w:rPr>
        <w:t>JASPERS</w:t>
      </w:r>
      <w:r>
        <w:rPr>
          <w:rFonts w:cs="Times New Roman" w:ascii="Times New Roman" w:hAnsi="Times New Roman"/>
          <w:sz w:val="28"/>
          <w:szCs w:val="28"/>
          <w:lang w:val="bg-BG"/>
        </w:rPr>
        <w:t xml:space="preserve"> и аз се страхувам, че вариант с четирилентов път по сегашното трасе няма да е възможен от гледна точка на въздействието върху околната среда. Там попадаме изцяло в „Натура 2000”, което е едно много тежко обстоятелство.</w:t>
      </w:r>
    </w:p>
    <w:p>
      <w:pPr>
        <w:pStyle w:val="Normal"/>
        <w:spacing w:lineRule="auto" w:line="360"/>
        <w:ind w:firstLine="1134"/>
        <w:jc w:val="both"/>
        <w:rPr/>
      </w:pPr>
      <w:r>
        <w:rPr>
          <w:rFonts w:cs="Times New Roman" w:ascii="Times New Roman" w:hAnsi="Times New Roman"/>
          <w:sz w:val="28"/>
          <w:szCs w:val="28"/>
          <w:lang w:val="bg-BG"/>
        </w:rPr>
        <w:t>БОЙКО БОРИСОВ: Сиреч, две ленти не пречат на екологията, две ленти, когато сега е задръстено и когато харчат в пъти повече вредни газове камионите, избиват се хората, означава, че това е добре за екологията!? Ако го разширим и да имаме две по две ленти, което абсолютно е достатъчно в случая, хем ще спестят пари, тогава става вредно за екологията?! Избиха се хората там. В пъти е по-тежко, когато са само две ленти. Четири лента са в полза на екологията и пак започваме да спорим като кокошката и яйцето и искате да похарчим 700 милиона евро да пробием планината, което е хубаво за екологията? Повтарям, две ленти в момента добре ли са за екологията? Искат ли еколозите да затворим пътя за Гърция? Като си говорите с тях, искат ли да го затворим? Какво ви казват еколозите:„Затворете пътя за Гърция и пътувайте с камили, с катъри”, това ли ви казват като се срещате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РЕГЬОВ: Страхувам се, че ми задавате въпроси, на които аз не мога да отговоря.</w:t>
      </w:r>
    </w:p>
    <w:p>
      <w:pPr>
        <w:pStyle w:val="Normal"/>
        <w:spacing w:lineRule="auto" w:line="360"/>
        <w:ind w:firstLine="1134"/>
        <w:jc w:val="both"/>
        <w:rPr/>
      </w:pPr>
      <w:r>
        <w:rPr>
          <w:rFonts w:cs="Times New Roman" w:ascii="Times New Roman" w:hAnsi="Times New Roman"/>
          <w:sz w:val="28"/>
          <w:szCs w:val="28"/>
          <w:lang w:val="bg-BG"/>
        </w:rPr>
        <w:t>БОЙКО БОРИСОВ: Аз Ви задавам въпроси, защото ми дадохте отговор, че това не може да стане, защото еколозите не харесват четири ленти, а на две са съглас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РЕГЬОВ: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аз Ви задавам нормалния въпрос след това – двете ленти, по една в двете посоки предизвикват катастрофи, задръствания и какво ли още не, а четирите ленти абсолютно облекчават пътя. Какъв е проблемът на еколоз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ПРЕГЬОВ: Проблемът е, че заемаме нови територии от „Натура 200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и нови територии – 9 метра в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РЕГЬОВ: Да,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евет метра встрани.</w:t>
      </w:r>
    </w:p>
    <w:p>
      <w:pPr>
        <w:pStyle w:val="Normal"/>
        <w:spacing w:lineRule="auto" w:line="360"/>
        <w:ind w:firstLine="1134"/>
        <w:jc w:val="both"/>
        <w:rPr/>
      </w:pPr>
      <w:r>
        <w:rPr>
          <w:rFonts w:cs="Times New Roman" w:ascii="Times New Roman" w:hAnsi="Times New Roman"/>
          <w:sz w:val="28"/>
          <w:szCs w:val="28"/>
          <w:lang w:val="bg-BG"/>
        </w:rPr>
        <w:t>ГЕОРГИ ПРЕГЬОВ: Точно така е, господин премиер.</w:t>
      </w:r>
    </w:p>
    <w:p>
      <w:pPr>
        <w:pStyle w:val="Normal"/>
        <w:spacing w:lineRule="auto" w:line="360"/>
        <w:ind w:firstLine="1134"/>
        <w:jc w:val="both"/>
        <w:rPr/>
      </w:pPr>
      <w:r>
        <w:rPr>
          <w:rFonts w:cs="Times New Roman" w:ascii="Times New Roman" w:hAnsi="Times New Roman"/>
          <w:sz w:val="28"/>
          <w:szCs w:val="28"/>
          <w:lang w:val="bg-BG"/>
        </w:rPr>
        <w:t>БОЙКО БОРИСОВ: Извадете еколозите и нека да ги чуят всички български граждани, че не искат с 9 метра да се разшири пътят и да пътуват удобно и за това, за да пробием планината трябва да похарчим пари на данъкоплатците в толкова големи размери. Обяснявайте го това. Като кажат еколозите… Но те си имат имена, те са хора, те също отнякъде получават пари най-вероятно, извадете и кажете: „Ето, господа, ние искаме от две ленти на ги направим четири, защото това е добре за екологията. Какъв е вашият проблем с 9 метра по-широко, или 9,50 метра? Какъв е проблем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РЕГЬОВ: Ако трябва да Ви отговоря като инженер – проблемът е никакъв.</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За това съм те сложил заместник-министър, за да ми отговориш като инженер. Ако искаш при Нона Караджова - имаш място и цял ден може да ми говорите за екология. </w:t>
      </w:r>
    </w:p>
    <w:p>
      <w:pPr>
        <w:pStyle w:val="Normal"/>
        <w:spacing w:lineRule="auto" w:line="360"/>
        <w:ind w:firstLine="1134"/>
        <w:jc w:val="both"/>
        <w:rPr/>
      </w:pPr>
      <w:r>
        <w:rPr>
          <w:rFonts w:cs="Times New Roman" w:ascii="Times New Roman" w:hAnsi="Times New Roman"/>
          <w:sz w:val="28"/>
          <w:szCs w:val="28"/>
          <w:lang w:val="bg-BG"/>
        </w:rPr>
        <w:t>ГЕОРГИ ПРЕГЬОВ: Там си има кадри, те разбират от тази работа, като инженер Ви казвам, че проблемът е никакъ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това ме интересуваше, че инженерният проблем е никакъв. С еколозите ще разговаряме, ще правим кръгли маси, ще убеждаваме, ще ги заведем там на място и ще попитаме - каква е разликата? Ще видите, че разликата няма да бъде по-малка от 200–300 милиона, ако двете аварийни платна се съкратят, а това са много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става със „София – Ни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РЕГЬОВ: Последната ми информация със „София – Ниш” е, че там в момента само се разработва западната дъ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адната дъга, която върви от западната тангента, а ползваме четири лентовия път, който ни е предостатъчен в момента и няма да правим успоредна на нея магистрала и ще стане много бързо и има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РЕГЬОВ: За това става дума.</w:t>
      </w:r>
    </w:p>
    <w:p>
      <w:pPr>
        <w:pStyle w:val="Normal"/>
        <w:spacing w:lineRule="auto" w:line="360"/>
        <w:ind w:firstLine="1134"/>
        <w:jc w:val="both"/>
        <w:rPr/>
      </w:pPr>
      <w:r>
        <w:rPr>
          <w:rFonts w:cs="Times New Roman" w:ascii="Times New Roman" w:hAnsi="Times New Roman"/>
          <w:sz w:val="28"/>
          <w:szCs w:val="28"/>
          <w:lang w:val="bg-BG"/>
        </w:rPr>
        <w:t>БОЙКО БОРИСОВ: И там също ще спестим поне 150–160 милиона по мои инженерни смет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13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вършване на промени в план-сметката на Държавен фонд „Земеделие” за 2011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уважаеми колеги, с това решение се осигуряват средства за национални доплащания в размер на 70 млн. лв., с които да се плати по схемата за национални доплащания за тютюн, тъй като 35 милиона ние вече платихме през месец май, те ще го компенсират и с останалите 24 милиона до края на месец август ще изпълним ангажимента си към българските тютюнопроизводител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чера как мина срещата със зеленчукопроизводителите в Петрич, защото бях обещал да питам, в смисъл, да взимаме мерки?</w:t>
      </w:r>
    </w:p>
    <w:p>
      <w:pPr>
        <w:pStyle w:val="Normal"/>
        <w:spacing w:lineRule="auto" w:line="360"/>
        <w:ind w:firstLine="1440"/>
        <w:jc w:val="both"/>
        <w:rPr/>
      </w:pPr>
      <w:r>
        <w:rPr>
          <w:rFonts w:cs="Times New Roman" w:ascii="Times New Roman" w:hAnsi="Times New Roman"/>
          <w:sz w:val="28"/>
          <w:szCs w:val="28"/>
          <w:lang w:val="bg-BG"/>
        </w:rPr>
        <w:t>МИРОСЛАВ НАЙДЕНОВ: Много добре мина срещата. Бяхме и с шефа на фонд „Земеделие”. Ние представихме схемата за държавна помощ в размер на 15 милиона, която за първи път ще се плаща не на единица площ, а на количество, и то обвързано с качеството. От другото, с което се ангажирахме, да им помогнем за създаване на пилотен проект на Сдружение на производителите на зеленчуци от района на Петрич. Така че срещата мина много добр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ри кратки пояснен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ърво, относно тютюна – това сме го разчели. Помните, че първата половина на тези пари вече ги дадохме в края на май, мисля. Това е втората част, така че напълно да се изпълни това решение. То е финансирано.</w:t>
      </w:r>
    </w:p>
    <w:p>
      <w:pPr>
        <w:pStyle w:val="Normal"/>
        <w:spacing w:lineRule="auto" w:line="360"/>
        <w:ind w:firstLine="1440"/>
        <w:jc w:val="both"/>
        <w:rPr/>
      </w:pPr>
      <w:r>
        <w:rPr>
          <w:rFonts w:cs="Times New Roman" w:ascii="Times New Roman" w:hAnsi="Times New Roman"/>
          <w:sz w:val="28"/>
          <w:szCs w:val="28"/>
          <w:lang w:val="bg-BG"/>
        </w:rPr>
        <w:t>Второ, използвайки темата, че е свързана донякъде с кърджалийско, през уикенда минах да видя „Маказа” в свободното си време. Спомняте си, че там имаше, особено от областната управителка, която е тук, и от нашата депутатка от Кърджали, голямо желание да можем да финансираме „Маказа”, така че до края на годината и там вече да има възможност за влизане на гръцки туристи насам, на български – нататък. Дали сме всички средства и се надяваме, че вие на местно ниво всяка седмица ще ходите и ще проверявате, този проект наистина да стане и от наша страна, и да ни казвате съответно и на Министерство на външните работи дали от гръцка страна също се довършват нещата. Доколкото виждам, вече има машини от наша страна, в смисъл, веднага са почнали да действат, но ще е хубаво на всяка седмица вие лично да проверявате как вървят там нещата. По план някъде до началото на октомври сме говорили - или последната седмица на септември, или първата седмица на октомври, би трябвало да са свършили от наша, от българска страна всичко.</w:t>
      </w:r>
    </w:p>
    <w:p>
      <w:pPr>
        <w:pStyle w:val="Normal"/>
        <w:spacing w:lineRule="auto" w:line="360"/>
        <w:ind w:firstLine="1440"/>
        <w:jc w:val="both"/>
        <w:rPr/>
      </w:pPr>
      <w:r>
        <w:rPr>
          <w:rFonts w:cs="Times New Roman" w:ascii="Times New Roman" w:hAnsi="Times New Roman"/>
          <w:sz w:val="28"/>
          <w:szCs w:val="28"/>
          <w:lang w:val="bg-BG"/>
        </w:rPr>
        <w:t>БОЙКО БОРИСОВ: Добре. Приемаме точка 3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132" w:hanging="0"/>
        <w:jc w:val="both"/>
        <w:rPr/>
      </w:pPr>
      <w:r>
        <w:rPr>
          <w:rFonts w:cs="Times New Roman" w:ascii="Times New Roman" w:hAnsi="Times New Roman"/>
          <w:b/>
          <w:szCs w:val="24"/>
          <w:lang w:val="bg-BG"/>
        </w:rPr>
        <w:t>Проект на Решение за освобождаване и избиране на член на Управителния съвет на Националния дарителски фонд „13 века България</w:t>
      </w:r>
      <w:r>
        <w:rPr>
          <w:rFonts w:cs="Times New Roman" w:ascii="Times New Roman" w:hAnsi="Times New Roman"/>
          <w:b/>
          <w:sz w:val="28"/>
          <w:szCs w:val="28"/>
          <w:lang w:val="bg-BG"/>
        </w:rPr>
        <w:t>”</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обождава се Деяна Костадинова. Избира се Юлияна Никол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13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Законодателна програма на Министерски съвет за периода 1 юли – 31 декември 2011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13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за управление на част от парк „Борисова градина” – изключителна държавна собственост, представляваща „Резерват на градинското и парковото изкуство”, попадаща в местността „Борисова градина” – І част, район „Средец”, за трайно задоволяване на обществени потребности от местно значени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440"/>
        <w:jc w:val="both"/>
        <w:rPr/>
      </w:pPr>
      <w:r>
        <w:rPr>
          <w:rFonts w:cs="Times New Roman" w:ascii="Times New Roman" w:hAnsi="Times New Roman"/>
          <w:sz w:val="28"/>
          <w:szCs w:val="28"/>
          <w:lang w:val="bg-BG"/>
        </w:rPr>
        <w:t>Предоставя се за управление част от парк „Борисова градина”, изключителна държавна собственост, представляваща „Резерват на градинско и парково изкуство”, попадаща в местността „Борисовата градина”, първа част – район „Средец”, съгласно акт за изключителна публична държавна собственост №42/16.03.1997 г. на министъра на финансите, с площ на имота от 32,9 хектара. Да им е честито на софиянци! Аз исках това да стане като бях кмет, но не ми го позволиха тогава.</w:t>
      </w:r>
    </w:p>
    <w:p>
      <w:pPr>
        <w:pStyle w:val="Normal"/>
        <w:spacing w:lineRule="auto" w:line="360"/>
        <w:ind w:firstLine="1440"/>
        <w:jc w:val="both"/>
        <w:rPr/>
      </w:pPr>
      <w:r>
        <w:rPr>
          <w:rFonts w:cs="Times New Roman" w:ascii="Times New Roman" w:hAnsi="Times New Roman"/>
          <w:sz w:val="28"/>
          <w:szCs w:val="28"/>
          <w:lang w:val="bg-BG"/>
        </w:rPr>
        <w:t xml:space="preserve">Да ви кажа каква е целта – тя беше много елементарна. По закон кметът чисти близо една трета от Борисовата градина, а другата, която е държавна, трябва да я чисти правителството. Само че като не я чистим ние, тя става боклукчива. Преди това го правеше Станишев. Като минат хората по алеите, какво си мислят? Че кметът не я е изчистил. Аз бях стигнал дотам, да слагам табели: това е оттук нататък е на Станишев. Затова го прехвърляме, да може Столична община да си организира цялостно почистване, поддържане на парка като истински собственик. А защо на времето е направено така? За да може приятни места в Борисовата градина да бъдат окрадени. Сега си даваме на Столична община през общинския съвет и кметът да си управляват собствеността, да си я поддържат чиста и съответно да си решават дали да правят детски площадки, дали да правят игрища, дали да правят някакви места за забавления. Това си е работа на софиянци. </w:t>
      </w:r>
    </w:p>
    <w:p>
      <w:pPr>
        <w:pStyle w:val="Normal"/>
        <w:spacing w:lineRule="auto" w:line="360"/>
        <w:ind w:firstLine="1440"/>
        <w:jc w:val="both"/>
        <w:rPr/>
      </w:pPr>
      <w:r>
        <w:rPr>
          <w:rFonts w:cs="Times New Roman" w:ascii="Times New Roman" w:hAnsi="Times New Roman"/>
          <w:sz w:val="28"/>
          <w:szCs w:val="28"/>
          <w:lang w:val="bg-BG"/>
        </w:rPr>
        <w:t>Приемаме точка 37.</w:t>
      </w:r>
    </w:p>
    <w:sectPr>
      <w:headerReference w:type="default" r:id="rId3"/>
      <w:headerReference w:type="first" r:id="rId4"/>
      <w:footerReference w:type="default" r:id="rId5"/>
      <w:footerReference w:type="first" r:id="rId6"/>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3.08.2011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3.08.2011 г.</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DATE \@"M\/d\/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30/2026</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465" w:leader="none"/>
        <w:tab w:val="right" w:pos="89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11:00Z</dcterms:created>
  <dc:creator>LEGAL DEPARTMENT</dc:creator>
  <dc:description/>
  <cp:keywords/>
  <dc:language>en-US</dc:language>
  <cp:lastModifiedBy>dbman</cp:lastModifiedBy>
  <cp:lastPrinted>2011-08-03T15:13:00Z</cp:lastPrinted>
  <dcterms:modified xsi:type="dcterms:W3CDTF">2011-08-04T14:11:00Z</dcterms:modified>
  <cp:revision>2</cp:revision>
  <dc:subject/>
  <dc:title>Стенографски запис.</dc:title>
</cp:coreProperties>
</file>