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август 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избиране на член на Управителния съвет на Националния дарителски фонд „13 века България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4, 6 и 7 от Закона за Националния дарителски фонд „13 века България”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ДЕЯНА ГЕОРГИЕВА КОСТАДИНОВА като член на Управителния съвет на Националния дарителски фонд „13 века Българ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Избира ЮЛИАНА ИВАНОВА НИКОЛОВА за член на Управителния съвет на Националния дарителски фонд „13 века България” за срок до края на мандата на управителния съвет, определен с Решение № 6 на Министерския съвет от 2010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39:00Z</dcterms:created>
  <dc:creator>Cvety</dc:creator>
  <dc:description/>
  <cp:keywords/>
  <dc:language>en-US</dc:language>
  <cp:lastModifiedBy>dbman</cp:lastModifiedBy>
  <cp:lastPrinted>2011-08-04T12:43:00Z</cp:lastPrinted>
  <dcterms:modified xsi:type="dcterms:W3CDTF">2011-08-04T12:06:00Z</dcterms:modified>
  <cp:revision>4</cp:revision>
  <dc:subject/>
  <dc:title>Р Е П У Б Л И К А   Б Ъ Л Г А Р И Я</dc:title>
</cp:coreProperties>
</file>