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вгус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бявяване на имот – частна държавна собственост, за имот – публична държавна собственост, и за безвъзмездното му предоставяне за управление </w:t>
      </w:r>
      <w:r>
        <w:rPr>
          <w:rStyle w:val="CharChar"/>
          <w:rFonts w:cs="HebarU"/>
          <w:b/>
          <w:smallCaps/>
        </w:rPr>
        <w:t xml:space="preserve">на </w:t>
      </w:r>
      <w:r>
        <w:rPr>
          <w:b/>
          <w:smallCaps/>
          <w:szCs w:val="24"/>
          <w:lang w:val="bg-BG"/>
        </w:rPr>
        <w:t>Министерството на правосъдието за нуждите на Окръжната прокуратура – Силист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2 и чл. 15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бявява за имот - публична държавна собственост, имот - частна държавна собственост, намиращ се в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област Силистра, община Силистра, </w:t>
        <w:br/>
        <w:t xml:space="preserve">гр. Силистра, ул. „Илия Блъсков” № 13, представляващ </w:t>
      </w:r>
      <w:r>
        <w:rPr>
          <w:szCs w:val="24"/>
          <w:lang w:val="bg-BG"/>
        </w:rPr>
        <w:t xml:space="preserve">поземлен имот с идентификатор 66425.500.3695 по кадастралната карта и кадастралните регистри, одобрени със Заповед № РД-18-66 на изпълнителния директор на Агенцията по геодезия, картография и кадастър от 2 юни 2008 г. с площ </w:t>
        <w:br/>
        <w:t xml:space="preserve">532 кв. м, заедно с част от построената в него четириетажна масивна административна сграда с идентификатор 66425.500.3695.1 със застроена площ (ЗП) 404 кв. м и с разгъната застроена площ 1057 кв. м, състояща се от </w:t>
        <w:br/>
        <w:t xml:space="preserve">5 самостоятелни обекта с идентификатори 66425.500.3695.1.4 със ЗП 148 кв. м, 66425.500.3695.1.5 със ЗП 34 кв. м, 66425.500.3695.1.6 със ЗП 404 кв. м, 66425.500.3695.1.7 със ЗП 380 кв. м и 66425.500.3695.1.8 със ЗП 239 кв. м, подробно описани в Акт за частна държавна собственост № 3459 от 1 юни 2011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szCs w:val="24"/>
          <w:lang w:val="bg-BG"/>
        </w:rPr>
        <w:t>Министерството на правосъдието за нуждите на Окръжната прокуратура – Силистр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бластният управител на област Силистра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Narrow" w:hAnsi="Arial Narrow" w:cs="Arial Narro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0:00Z</dcterms:created>
  <dc:creator>Cvety</dc:creator>
  <dc:description/>
  <cp:keywords/>
  <dc:language>en-US</dc:language>
  <cp:lastModifiedBy>dbman</cp:lastModifiedBy>
  <cp:lastPrinted>2011-08-04T13:51:00Z</cp:lastPrinted>
  <dcterms:modified xsi:type="dcterms:W3CDTF">2011-08-04T12:08:00Z</dcterms:modified>
  <cp:revision>4</cp:revision>
  <dc:subject/>
  <dc:title>Р Е П У Б Л И К А   Б Ъ Л Г А Р И Я</dc:title>
</cp:coreProperties>
</file>