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институт „Национална банка за промишлени микроорганизми и клетъчни култури” в структурата на Химикотехнологичния и металургичен университет – София, и за закриване на юридическо лице на бюджетна издръжка по чл. 60 от Закона за администрацият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министър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бразованието, младежта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ткрива институт с наименование „Национална банка за промишлени микрооганизми и клетъчни култури” за научни изследвания в областта на колекционирането, консервирането и трайното съхранение на жизнеността, таксономичните характеристики и други специфични свойства на микробиологични обекти (щамове и култури) в структурата на Химикотехнологичнния и металургичен университет - София</w:t>
      </w:r>
      <w:r>
        <w:rPr>
          <w:rFonts w:cs="HebarU" w:ascii="HebarU" w:hAnsi="HebarU"/>
          <w:i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итутъ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ал. 1 е с основни функции по приемане на депозит с цел патентна процедура и осигуряване на трайно съхраняване за период, не по-малък от 30 години, на патентни, промишлени и колекционни микробиологични обекти като международен депозитен институт по Будапещенския договор за международно признаване депозирането на микроорганизмите във връзка с процедурите за патент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крива Националната банка за промишлени микрооганизми и клетъчни култури като юридическо лице по чл. 60 от Закона за администрацията - второстепенен разпоредител с бюджетни кредити към министъра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Химикотехнологичният и металургичен университет - София, чрез института по чл. 1 е правоприемник на правата и задълженията на Националната банка за промишлени микроорганизми и клетъчни култури, произтичащи от международни договори, включително като международен депозитен институт по Будапещенския договор за международно признаване депозирането на микроорганизмите във връзка с процедурите за патент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ko-KR"/>
        </w:rPr>
        <w:t>(2)</w:t>
      </w:r>
      <w:r>
        <w:rPr>
          <w:rFonts w:cs="HebarU" w:ascii="HebarU" w:hAnsi="HebarU"/>
          <w:lang w:val="bg-BG" w:eastAsia="ko-KR"/>
        </w:rPr>
        <w:t xml:space="preserve"> Институтът по чл. 1 в едномесечен срок от датата на влизане в сила на постановлението предприема всички необходими действия и нотификации съгласно съответните международни договори с цел пълноправно поемане на правата и задълженията на закритата Национална банка за промишлени микроорганизми и клетъчни култури по чл. 2, произтичащи от тези международни до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ктивите, пасивите и архивът на закритата Национална банка за промишлени микроорганизми и клетъчни култури се поемат от Химикотехнологичния и металургичен университет - Соф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Normal00200028web0029char1"/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образованието, младежта и науката извършва компенсирани промени между бюджета на Министерството на образованието, младежта и науката и самостоятелния бюджет на Химикотехнологичния и металургичен институт по реда на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остановление № 11 на Министерския съвет от 2010 г. за приемане на Устройствен правилник на Министерството на образованието, младежта и науката и определяне на първостепенния и второстепенните разпоредители с бюджетни кредити в Министерството на образованието, младежта и науката (обн., ДВ, бр. 12 от 2010 г.; изм., бр. 56, 88 и 102 от 2010 г. и бр. 33 от 2011 г.)</w:t>
      </w:r>
      <w:r>
        <w:rPr>
          <w:rFonts w:cs="HebarU" w:ascii="HebarU" w:hAnsi="HebarU"/>
          <w:lang w:val="bg-BG" w:eastAsia="ko-KR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2, ал. 2 т. 10 се отмен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В приложение № 2 към чл. 2, ал. 3 т.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5 от Закона за администрацията и чл. 9, ал. 3, т. 3 от Закона за висшето образование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Cs/>
          <w:i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ormal00200028web0029char1">
    <w:name w:val="normal_0020_0028web_0029__char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5:00Z</dcterms:created>
  <dc:creator>boni</dc:creator>
  <dc:description/>
  <cp:keywords/>
  <dc:language>en-US</dc:language>
  <cp:lastModifiedBy>dbman</cp:lastModifiedBy>
  <cp:lastPrinted>2011-07-27T17:02:00Z</cp:lastPrinted>
  <dcterms:modified xsi:type="dcterms:W3CDTF">2011-07-28T13:08:00Z</dcterms:modified>
  <cp:revision>3</cp:revision>
  <dc:subject/>
  <dc:title>Р Е П У Б Л И К А   Б Ъ Л Г А Р И Я</dc:title>
</cp:coreProperties>
</file>