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8 юли 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бюджетни кредити по бюджета на Министерския съвет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кия съвет в размер 578 000 лв., в т. 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за финансово осигуряване на договор № МДААР 45/27.04.2009 г., сключен между закритото Министерство на държавната администрация и административната реформа и „</w:t>
      </w:r>
      <w:r>
        <w:rPr>
          <w:rFonts w:cs="HebarU" w:ascii="HebarU" w:hAnsi="HebarU"/>
          <w:bCs/>
          <w:szCs w:val="24"/>
          <w:lang w:val="bg-BG"/>
        </w:rPr>
        <w:t>ПРАЙСУОТЪРХАУСКУПЪРС БЪЛГАРИЯ” ЕООД, за изпълнение на обществена поръчка с предмет „Преглед на организацията в ключови звена на българската държавна администрация, отговаряща за разработването и прилагането на политики, свързани с Лисабонската стратегия”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– 470 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за заплащане на годишната вноска на Република България за 2010 г. в Европейския институт за публична администрация съгласно Решение № 519 на Министерския съвет от 2008 г. за одобряване на проект на Анекс към Споразумението за сътрудничество между правителството на Република България и Европейския институт за публична администрация – 108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</w:t>
      </w:r>
      <w:r>
        <w:rPr>
          <w:rFonts w:cs="HebarU" w:ascii="HebarU" w:hAnsi="HebarU"/>
          <w:szCs w:val="24"/>
          <w:lang w:val="bg-BG" w:eastAsia="bg-BG"/>
        </w:rPr>
        <w:t xml:space="preserve">чрез преструктуриране на разходите по централния бюджет за 2011 г. по реда на чл. 34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главния секретар на Министерския съвет да извърши налагащите се от чл. 1 корекции по съответните бюджети за 2011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 и на главния секретар на Министерския съвет.</w:t>
      </w:r>
      <w:r>
        <w:rPr>
          <w:rFonts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0:00Z</dcterms:created>
  <dc:creator>Бойка Владова</dc:creator>
  <dc:description/>
  <cp:keywords/>
  <dc:language>en-US</dc:language>
  <cp:lastModifiedBy>dbman</cp:lastModifiedBy>
  <cp:lastPrinted>2011-07-28T16:40:00Z</cp:lastPrinted>
  <dcterms:modified xsi:type="dcterms:W3CDTF">2011-07-29T06:25:00Z</dcterms:modified>
  <cp:revision>4</cp:revision>
  <dc:subject/>
  <dc:title>Р Е П У Б Л И К А   Б Ъ Л Г А Р И Я</dc:title>
</cp:coreProperties>
</file>