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юли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условията и реда за издаване, отказ и отнемане на разрешения за работа на чужденци в Република България, приета с Постановление № 77 на Министерския съвет от 2002 г. (обн., ДВ, бр. 39 от 2002 г.; изм. и доп., бр. 118 от 2002 г., бр. 53 от 2003 г., бр. 92 от 2004 г., бр. 56 от 2007 г. и бр. 50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0, ал. 4 думата „минимално” се заменя с „максимално”.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0, ал. 4 думата „Подновяването” се заменя с „Продължаването”.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22, ал. 1 думата „подновяване” се заменя с „продължаване”.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15 юни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21:00Z</dcterms:created>
  <dc:creator>Бойка Владова</dc:creator>
  <dc:description/>
  <cp:keywords/>
  <dc:language>en-US</dc:language>
  <cp:lastModifiedBy>dbman</cp:lastModifiedBy>
  <cp:lastPrinted>2011-07-28T16:21:00Z</cp:lastPrinted>
  <dcterms:modified xsi:type="dcterms:W3CDTF">2011-07-29T08:20:00Z</dcterms:modified>
  <cp:revision>4</cp:revision>
  <dc:subject/>
  <dc:title>Р Е П У Б Л И К А   Б Ъ Л Г А Р И Я</dc:title>
</cp:coreProperties>
</file>