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вгус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относно постигнатите резултати и необходимите последващи действия в отговор на препоръките на Съвета на Европейския съюз относно Националната програма за реформи на Република България (2011-2015 г.) и на мнението на Съвета на Европейския съюз относно Конвергентната програма на Република България (2011-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Доклада относно постигнатите резултати и необходимите последващи действия в отговор на препоръките на Съвета на Европейския съюз относно Националната програма за реформи на Република България (2011-2015 г.) и мнението на Съвета на Европейския съюз относно Конвергентната програма на Република България (2011-2014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одещите министерства и компетентните ведомства в срок две седмици от приемането на решението да предложат на Министерството на финансите допълнителни мерки за адресиране на препоръките към България, да консолидират представените в Националната програма за реформи на Република България (2011-2015 г.) мерки според препоръките към България и да посочат за кои конкретни мерки могат да бъдат съкратени сроковете, така че да бъдат изпълнени в следващите 12 до 18 месеца във връзка с хоризонта на препоръките към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2:00Z</dcterms:created>
  <dc:creator>Бойка Владова</dc:creator>
  <dc:description/>
  <cp:keywords/>
  <dc:language>en-US</dc:language>
  <cp:lastModifiedBy>dbman</cp:lastModifiedBy>
  <cp:lastPrinted>2011-08-05T10:35:00Z</cp:lastPrinted>
  <dcterms:modified xsi:type="dcterms:W3CDTF">2011-08-05T08:49:00Z</dcterms:modified>
  <cp:revision>20</cp:revision>
  <dc:subject/>
  <dc:title>Р Е П У Б Л И К А   Б Ъ Л Г А Р И Я</dc:title>
</cp:coreProperties>
</file>