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юл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327" w:hanging="567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>предоставяне на финансови средства от централния бюджет за 2011 г. по бюджета на Министерството на регионалното развитие и благоустройството, Министерството на вътрешните работи, Министерството на финансите и на администрацията на Министерския съвет за финансиране на обект „Граничен преход „Маказа” и инженерно-укрепителни работи по довеждащ пъ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Чл. 1. (1)</w:t>
      </w:r>
      <w:r>
        <w:rPr>
          <w:rFonts w:cs="HebarU" w:ascii="HebarU" w:hAnsi="HebarU"/>
          <w:szCs w:val="24"/>
          <w:lang w:val="ru-RU"/>
        </w:rPr>
        <w:t xml:space="preserve"> Министърът на финансите да предостави от централния бюджет за 2011 г. средства в размер до 4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 xml:space="preserve">500 000 лв. за финансиране на обект </w:t>
      </w:r>
      <w:r>
        <w:rPr>
          <w:rFonts w:cs="HebarU" w:ascii="HebarU" w:hAnsi="HebarU"/>
          <w:bCs/>
          <w:smallCaps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Граничен преход „Маказа” и инженерно-укрепителни работи по довеждащ път по бюджетите на: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1. Министерството на регионалното развитие и благоустройството – </w:t>
      </w:r>
      <w:r>
        <w:rPr>
          <w:rFonts w:cs="HebarU" w:ascii="HebarU" w:hAnsi="HebarU"/>
          <w:color w:val="000000"/>
          <w:spacing w:val="3"/>
          <w:szCs w:val="24"/>
          <w:lang w:val="ru-RU"/>
        </w:rPr>
        <w:t>за</w:t>
      </w:r>
      <w:r>
        <w:rPr>
          <w:rFonts w:cs="HebarU" w:ascii="HebarU" w:hAnsi="HebarU"/>
          <w:szCs w:val="24"/>
          <w:lang w:val="ru-RU"/>
        </w:rPr>
        <w:t xml:space="preserve"> проектни и строително-монтажни работи по отношение на пътна, довеждаща и площадкови инфраструктури и инженерно-укрепителни работи по довеждащ път в размер до 3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765 800 лв.;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Министерството на вътрешните работи – за оборудване и обзавеждане за граничен контрол и телекомуникационни мрежи в размер до 268 000 лв.;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Министерството на финансите – за доставки на монтажни помещения в размер до 134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000 лв.;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4. администрацията на Министерския съвет за Областната администрация на област Кърджали – за доставки и монтаж на помещения, на държавни символи и площадково оборудване в размер до 332 200 лв.  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(2)</w:t>
      </w:r>
      <w:r>
        <w:rPr>
          <w:rFonts w:cs="HebarU" w:ascii="HebarU" w:hAnsi="HebarU"/>
          <w:szCs w:val="24"/>
          <w:lang w:val="ru-RU"/>
        </w:rPr>
        <w:t xml:space="preserve"> Средствата по ал. 1 да се осигурят от разчетените средства от резерва за непредвидени и неотложни разходи – за структурни реформи и допълнителни фискални мерки, по чл. 1, ал. 2, т. 4.1 от Закона за държавния бюджет на Република България за 2011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Чл. 2.</w:t>
      </w:r>
      <w:r>
        <w:rPr>
          <w:rFonts w:cs="HebarU" w:ascii="HebarU" w:hAnsi="HebarU"/>
          <w:szCs w:val="24"/>
          <w:lang w:val="ru-RU"/>
        </w:rPr>
        <w:t xml:space="preserve"> Министърът на финансите по предложение на съответните първостепенни разпоредители с бюджетни кредити  да извърши налагащите се промени по бюджетите на съответните първостепенни разпоредители с бюджетни кредити за 2011 г. по реда на чл. 34, ал. 1 от Закона за устройството на държавния бюджет въз основа на фактически извършените разходи по обекта.  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  <w:t>ЗАКЛЮЧИТЕЛНИ РАЗПОРЕДБИ</w:t>
      </w:r>
    </w:p>
    <w:p>
      <w:pPr>
        <w:pStyle w:val="Normal"/>
        <w:spacing w:before="0" w:after="120"/>
        <w:ind w:firstLine="1134"/>
        <w:jc w:val="center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Постановлението се приема на основание чл. 28, ал. 1 и чл. 35, ал. 1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Изпълнението на постановлението се възлага на министъра на финансите, на министъра на регионалното развитие и благоустройството, на министъра на вътрешните работи и на главния секретар на Министерския съв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§ 3.</w:t>
      </w:r>
      <w:r>
        <w:rPr>
          <w:rFonts w:cs="HebarU" w:ascii="HebarU" w:hAnsi="HebarU"/>
          <w:szCs w:val="24"/>
          <w:lang w:val="ru-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earch4">
    <w:name w:val="search4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CharCharChar1">
    <w:name w:val="Char Char Знак Знак1 Знак Знак Знак Знак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13:00Z</dcterms:created>
  <dc:creator>neli</dc:creator>
  <dc:description/>
  <cp:keywords/>
  <dc:language>en-US</dc:language>
  <cp:lastModifiedBy>dbman</cp:lastModifiedBy>
  <cp:lastPrinted>2011-07-29T15:27:00Z</cp:lastPrinted>
  <dcterms:modified xsi:type="dcterms:W3CDTF">2011-08-01T12:13:00Z</dcterms:modified>
  <cp:revision>2</cp:revision>
  <dc:subject/>
  <dc:title>Р Е П У Б Л И К А   Б Ъ Л Г А Р И Я</dc:title>
</cp:coreProperties>
</file>