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ru-RU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ru-RU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август 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before="120" w:after="0"/>
        <w:ind w:left="1560" w:right="103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а субсидия на Българската </w:t>
      </w:r>
      <w:r>
        <w:rPr>
          <w:rFonts w:cs="HebarU" w:ascii="HebarU" w:hAnsi="HebarU"/>
          <w:b/>
          <w:smallCaps/>
          <w:szCs w:val="24"/>
          <w:lang w:val="ru-RU"/>
        </w:rPr>
        <w:t>национална телевизия за 201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11 г. допълнителна субсидия на Българската национална телевизия в размер 950 000 лв., от която: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за доставка на интегрирана система (хардуер и софтуер) – </w:t>
        <w:br/>
        <w:t>450 000 лв.;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за финансово обезпечаване стартирането на програма </w:t>
        <w:br/>
        <w:t>„БНТ региони” - 500 000 лв.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убсидията по ал. 1 да се осигури чрез преструктуриране на разходите по централния бюджет за 2011 г.</w:t>
      </w:r>
    </w:p>
    <w:p>
      <w:pPr>
        <w:pStyle w:val="Normal"/>
        <w:autoSpaceDE w:val="false"/>
        <w:spacing w:before="120" w:after="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чл. 1 промени по централния бюджет и по бюджета на Българската национална телевизия за 2011 г. по реда на чл. 34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autoSpaceDE w:val="false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генералния директор на Българската национална телевиз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3 август 2011 г.</w:t>
      </w:r>
    </w:p>
    <w:p>
      <w:pPr>
        <w:pStyle w:val="Normal"/>
        <w:spacing w:before="120" w:after="0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1:00Z</dcterms:created>
  <dc:creator>Бойка Владова</dc:creator>
  <dc:description/>
  <cp:keywords/>
  <dc:language>en-US</dc:language>
  <cp:lastModifiedBy>dbman</cp:lastModifiedBy>
  <cp:lastPrinted>2011-08-03T11:58:00Z</cp:lastPrinted>
  <dcterms:modified xsi:type="dcterms:W3CDTF">2011-08-03T12:01:00Z</dcterms:modified>
  <cp:revision>2</cp:revision>
  <dc:subject/>
  <dc:title>Р Е П У Б Л И К А   Б Ъ Л Г А Р И Я</dc:title>
</cp:coreProperties>
</file>