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48"/>
          <w:szCs w:val="48"/>
          <w:lang w:val="bg-BG"/>
        </w:rPr>
      </w:pPr>
      <w:r>
        <w:rPr>
          <w:rFonts w:cs="Arial" w:ascii="Arial" w:hAnsi="Arial"/>
          <w:b/>
          <w:sz w:val="48"/>
          <w:szCs w:val="48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48"/>
          <w:szCs w:val="48"/>
          <w:lang w:val="bg-BG"/>
        </w:rPr>
        <w:t>ЧАСТ  5: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sz w:val="20"/>
          <w:szCs w:val="20"/>
          <w:lang w:val="bg-BG"/>
        </w:rPr>
      </w:pPr>
      <w:r>
        <w:rPr>
          <w:rFonts w:eastAsia="Arial" w:cs="Arial" w:ascii="Arial" w:hAnsi="Arial"/>
          <w:b/>
          <w:sz w:val="20"/>
          <w:szCs w:val="20"/>
          <w:lang w:val="bg-BG"/>
        </w:rPr>
        <w:t xml:space="preserve">  </w:t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РЕГЛЕД НА ИЗПЪЛНЕНИЕТО НА ЦЕЛИТЕ И ЗАДАЧИТЕ</w:t>
      </w:r>
    </w:p>
    <w:p>
      <w:pPr>
        <w:pStyle w:val="Header"/>
        <w:widowControl/>
        <w:numPr>
          <w:ilvl w:val="0"/>
          <w:numId w:val="0"/>
        </w:numPr>
        <w:ind w:left="0" w:firstLine="851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firstLine="85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5.1. ПРЕРАЗГЛЕЖДАНЕ НА ЦЕЛИТЕ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2"/>
          <w:numId w:val="4"/>
        </w:numPr>
        <w:tabs>
          <w:tab w:val="clear" w:pos="4320"/>
          <w:tab w:val="clear" w:pos="8640"/>
          <w:tab w:val="left" w:pos="6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Година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за публично обсъждане </w:t>
      </w:r>
      <w:r>
        <w:rPr>
          <w:rFonts w:cs="Arial" w:ascii="Arial" w:hAnsi="Arial"/>
          <w:sz w:val="20"/>
          <w:szCs w:val="20"/>
          <w:lang w:val="bg-BG"/>
        </w:rPr>
        <w:t>на изпълнението на Плана за управление на ПП “Шуменско плато” - 2012 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лед втория четиригодишен преглед през 2016 г., трябва да започне процес по изготвяне план за управление за периода 2018-2028 година.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2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Отговорна институция </w:t>
      </w:r>
      <w:r>
        <w:rPr>
          <w:rFonts w:cs="Arial" w:ascii="Arial" w:hAnsi="Arial"/>
          <w:b/>
          <w:bCs/>
          <w:sz w:val="20"/>
          <w:szCs w:val="20"/>
          <w:lang w:val="bg-BG"/>
        </w:rPr>
        <w:t>за преглед на изпълнението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Съгласно Чл.60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от ЗЗТ, на всеки четири години се организира публично обсъждане на изпълнението на плана за управление на ПП “Шуменско плато”, организирано от Министерството на околната среда и водите, на което се канят за участие представители на заинтересованите държавни органи, областни управители, общини, научни и неправителствени организации. 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 базата на годишните прегледи ДПП изготвя и представя за публично обсъждане цялостен преглед на изпълнението на Плана и на резултатите от управленската практика за отчетния период. 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Участници в прегледа </w:t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Администрациите на областта, общините на населените места, в чиито землища попада територията на парка, РИОСВ-Шумен, държавно лесничейство Шумен, ДДС Велики Преслав, учебни заведения, представители на бизнеса /туризъм, други свързани с ползването на парка/, НПО, експерти и консултанти от екипа разработил настоящия ПУ, партньорите на ДПП, членовете на консултативния съвет, собственици, ползватели. </w:t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2"/>
          <w:numId w:val="4"/>
        </w:numPr>
        <w:tabs>
          <w:tab w:val="clear" w:pos="8640"/>
          <w:tab w:val="center" w:pos="4320" w:leader="none"/>
          <w:tab w:val="right" w:pos="8730" w:leader="none"/>
        </w:tabs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чин на участие на обществеността в процеса на прегледа</w:t>
      </w:r>
    </w:p>
    <w:p>
      <w:pPr>
        <w:pStyle w:val="Style10"/>
        <w:tabs>
          <w:tab w:val="clear" w:pos="708"/>
          <w:tab w:val="right" w:pos="8730" w:leader="none"/>
        </w:tabs>
        <w:ind w:left="0" w:right="-90"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Style10"/>
        <w:tabs>
          <w:tab w:val="clear" w:pos="708"/>
          <w:tab w:val="right" w:pos="8730" w:leader="none"/>
        </w:tabs>
        <w:ind w:left="0" w:right="-90" w:hanging="0"/>
        <w:rPr/>
      </w:pPr>
      <w:r>
        <w:rPr>
          <w:rFonts w:cs="Arial" w:ascii="Arial" w:hAnsi="Arial"/>
          <w:sz w:val="20"/>
          <w:szCs w:val="20"/>
          <w:lang w:val="bg-BG"/>
        </w:rPr>
        <w:t xml:space="preserve">Обявяването на публичното обсъждане на изпълнението на плана се прави предварително, не по-малко от 20 дни преди датата на заседанието. Съобщения за него се поставят или изпращат на всички участници описани в т.5.1.3. </w:t>
      </w:r>
    </w:p>
    <w:p>
      <w:pPr>
        <w:pStyle w:val="Style10"/>
        <w:tabs>
          <w:tab w:val="clear" w:pos="708"/>
          <w:tab w:val="right" w:pos="8730" w:leader="none"/>
        </w:tabs>
        <w:ind w:left="0" w:right="-90" w:hanging="0"/>
        <w:rPr/>
      </w:pPr>
      <w:r>
        <w:rPr>
          <w:rFonts w:cs="Arial" w:ascii="Arial" w:hAnsi="Arial"/>
          <w:sz w:val="20"/>
          <w:szCs w:val="20"/>
          <w:lang w:val="bg-BG"/>
        </w:rPr>
        <w:t xml:space="preserve">Общите становища, препоръки и бележки от публичното обсъждане на изпълнението на плана се оформят в протокол и се разглеждат от Консултативния съвет. Одобрените, целесъобразни нови идеи, както и ревизираните цели се прилагат към плана за управление и се представят за съгласуване в МОСВ. </w:t>
      </w:r>
    </w:p>
    <w:p>
      <w:pPr>
        <w:pStyle w:val="Style10"/>
        <w:tabs>
          <w:tab w:val="clear" w:pos="708"/>
          <w:tab w:val="right" w:pos="8730" w:leader="none"/>
        </w:tabs>
        <w:ind w:left="0" w:right="-9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tyle10"/>
        <w:tabs>
          <w:tab w:val="clear" w:pos="708"/>
          <w:tab w:val="right" w:pos="8730" w:leader="none"/>
        </w:tabs>
        <w:ind w:left="0" w:right="-9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Style10"/>
        <w:tabs>
          <w:tab w:val="clear" w:pos="708"/>
          <w:tab w:val="right" w:pos="8730" w:leader="none"/>
        </w:tabs>
        <w:ind w:left="0" w:right="-9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2"/>
          <w:numId w:val="4"/>
        </w:numPr>
        <w:tabs>
          <w:tab w:val="clear" w:pos="8640"/>
          <w:tab w:val="center" w:pos="4320" w:leader="none"/>
          <w:tab w:val="right" w:pos="8730" w:leader="none"/>
        </w:tabs>
        <w:ind w:left="720" w:right="-90" w:hanging="72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Списък на показатели за проекти и дейности от ПУ, които задължително трябва да бъдат предмет на оценка на постигане на поставените цели:</w:t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ind w:right="-9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30"/>
        <w:gridCol w:w="5670"/>
      </w:tblGrid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Показател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Индикатори за ефективност</w:t>
            </w:r>
          </w:p>
        </w:tc>
      </w:tr>
      <w:tr>
        <w:trPr>
          <w:trHeight w:val="247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вързани с постигане на главна цел І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lang w:val="bg-BG"/>
              </w:rPr>
              <w:t>Опазване и поддържане на биологичното и ландшафтно разнообразие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bg-BG"/>
              </w:rPr>
              <w:t>в рамките на защитената територията в дългосрочен п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Оптимално управление на местообитания с висока консервационна стойност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нсформирани гори с изкуствен произход в такива с естествен, посредством комплекс от отгледни и възобновителни се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ено благоприятното консервационно състояние на установените горски местообитания от приложение 1 на ЗБР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 xml:space="preserve">Запазване </w:t>
            </w:r>
            <w:r>
              <w:rPr>
                <w:rFonts w:cs="Arial" w:ascii="Arial" w:hAnsi="Arial"/>
                <w:iCs/>
                <w:lang w:val="ru-RU"/>
              </w:rPr>
              <w:t>на типичните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ru-RU"/>
              </w:rPr>
              <w:t>елементи на ландшафт</w:t>
            </w:r>
            <w:r>
              <w:rPr>
                <w:rFonts w:cs="Arial" w:ascii="Arial" w:hAnsi="Arial"/>
                <w:iCs/>
                <w:lang w:val="bg-BG"/>
              </w:rPr>
              <w:t>а и карстовите екосистем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bg-BG"/>
              </w:rPr>
            </w:pPr>
            <w:r>
              <w:rPr>
                <w:rFonts w:cs="Arial" w:ascii="Arial" w:hAnsi="Arial"/>
                <w:bCs/>
                <w:iCs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ределени мерки за райони, които са засегнати от антропогенна дейност 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мизиран</w:t>
            </w:r>
            <w:r>
              <w:rPr>
                <w:rFonts w:cs="Arial" w:ascii="Arial" w:hAnsi="Arial"/>
                <w:lang w:val="ru-RU"/>
              </w:rPr>
              <w:t xml:space="preserve">а </w:t>
            </w:r>
            <w:r>
              <w:rPr>
                <w:rFonts w:cs="Arial" w:ascii="Arial" w:hAnsi="Arial"/>
                <w:lang w:val="bg-BG"/>
              </w:rPr>
              <w:t xml:space="preserve">туристическата </w:t>
            </w:r>
            <w:r>
              <w:rPr>
                <w:rFonts w:cs="Arial" w:ascii="Arial" w:hAnsi="Arial"/>
                <w:lang w:val="ru-RU"/>
              </w:rPr>
              <w:t>инфраструк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iCs/>
                <w:lang w:val="bg-BG"/>
              </w:rPr>
              <w:t>Системен контрол върху достъпа и ползването на пещерите</w:t>
            </w:r>
          </w:p>
          <w:p>
            <w:pPr>
              <w:pStyle w:val="List"/>
              <w:tabs>
                <w:tab w:val="clear" w:pos="708"/>
                <w:tab w:val="left" w:pos="43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Arial" w:ascii="Arial" w:hAnsi="Arial"/>
                <w:b/>
                <w:lang w:val="bg-BG"/>
              </w:rPr>
              <w:t>Свързани с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стигане на главна цел ІІ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lang w:val="bg-BG"/>
              </w:rPr>
              <w:t xml:space="preserve">Опазване на обектите на </w:t>
            </w:r>
            <w:r>
              <w:rPr>
                <w:rFonts w:cs="Arial" w:ascii="Arial" w:hAnsi="Arial"/>
                <w:b/>
                <w:i/>
                <w:lang w:val="ru-RU"/>
              </w:rPr>
              <w:t>културно-историческото наследство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Културно-историческо наследство и Природния парк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градена </w:t>
            </w:r>
            <w:r>
              <w:rPr>
                <w:rFonts w:cs="Arial" w:ascii="Arial" w:hAnsi="Arial"/>
                <w:lang w:val="ru-RU"/>
              </w:rPr>
              <w:t>единна информационна систем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Интерпретирани и включени обектите на КИН в туристически продукти на парка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Свързани с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постигане на главна цел ІІІ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Подобряване стандарта на живот на местното  население, без това да има негативно влияние върху околната ср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сигуряване на условия за устойчиво ползване на ресурси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ени нови форми на ползване на природните ресурси (ползване на екотуризъм, култивиране на някои ценни видове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а марка/патент  за предлаганите в района на ПП продукти и услуги и др. – по-голяма продаваемост и по-висока цена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ъвличане на местното население, общините и НПО в развитието на малкия и среден бизн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здадени малки предприятия в региона за продукция/дейности, свързани с парк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ени проекти с финансиране от Европейски прогр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Създадени екокологично-утойчиви предприятия.</w:t>
            </w:r>
          </w:p>
        </w:tc>
      </w:tr>
      <w:tr>
        <w:trPr>
          <w:trHeight w:val="247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Свързани с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стигане на главна цел І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bg-BG"/>
              </w:rPr>
              <w:t>Предоставяне на възможности за природозащитно образование и интерпре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на съществуващи  и изграждане на нови елементи на туристическата инфраструкту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Маркирани туристически маршрути и </w:t>
            </w:r>
            <w:r>
              <w:rPr>
                <w:rFonts w:cs="Arial" w:ascii="Arial" w:hAnsi="Arial"/>
                <w:lang w:val="bg-BG"/>
              </w:rPr>
              <w:t xml:space="preserve"> свързани с маркировката от селищата в прилежащите тер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гламентирани и обезопасени места за туризъм и различни видове спорт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формени подходи към парка, определени и оборудвани местата за отдих, погледни места и д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  <w:tab w:val="left" w:pos="540" w:leader="none"/>
              </w:tabs>
              <w:ind w:left="0" w:hanging="0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и места за паркиране и достъп до обектите за посетители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Информиране на общественост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Изградена мрежа от информационни пунктове за </w:t>
            </w:r>
            <w:r>
              <w:rPr>
                <w:rFonts w:cs="Arial" w:ascii="Arial" w:hAnsi="Arial"/>
                <w:lang w:val="bg-BG"/>
              </w:rPr>
              <w:t xml:space="preserve"> интерпретативно  представяне на информация за ПП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  <w:tab w:val="left" w:pos="540" w:leader="none"/>
              </w:tabs>
              <w:ind w:left="0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Редовно издаване на информационни материал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  <w:tab w:val="left" w:pos="540" w:leader="none"/>
              </w:tabs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природозащитни  образователни инициатив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ботени образователни програми за повишаване екологичната култура по целеви групи и интерес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учени/лицензирани водачи-интерпретатори за парка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иране на научни изследвания и публикации за па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Arial" w:ascii="Arial" w:hAnsi="Arial"/>
                <w:lang w:val="bg-BG"/>
              </w:rPr>
              <w:t>Поддържане/допълнена базата данни за  биологичното разнообразие в парк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ена фотодокументация.</w:t>
            </w:r>
          </w:p>
        </w:tc>
      </w:tr>
      <w:tr>
        <w:trPr>
          <w:trHeight w:val="247" w:hRule="atLeast"/>
          <w:cantSplit w:val="true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Свързани с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стигане на главна цел 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lang w:val="bg-BG"/>
              </w:rPr>
              <w:t>Усъвършенстване политиката на управление и специализирана охрана на пар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аване квалификацията на персонала и ефективността на охраната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Действаща система за редовно провеждане на курсове за обучение</w:t>
            </w:r>
            <w:r>
              <w:rPr>
                <w:rFonts w:cs="Arial" w:ascii="Arial" w:hAnsi="Arial"/>
                <w:lang w:val="bg-BG"/>
              </w:rPr>
              <w:t xml:space="preserve"> на парковата охрана и администрацията по опазване на консервационно значими местообитания и видове и действащи закони и нормативни разпоредб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жегодна обмяна на опит с български и международни паркови администр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Координация на услугите, свързани с парка и контрол върху тях, от страна на ДПП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уникационна дейнос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ентифицирани журналисти, които отразяват новините свързани с парка в съответните местни и национални средства за информац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довен информационен обмен и провеждане на съвместни посещения с журналисти в парк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на интернет страницата на парка - брой на интересуващите се, постъпили коментари и др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бота в партньорство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ъздадена система от партньорства за устойчиви дейности между всички заинтересовани страни в прилежащите на ПП “Шуменско плато” територии,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едовно провеждане на срещи (минимум 2 пъти годишно)на Консултативния съвет,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вместни инициативи с други паркови администр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ено допълнително финансиране по програми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яване на санитарно-хигиенно състояние на обекти за посетители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стема за контрол на замърсяването с твърди отпадъци и отпадни води</w:t>
            </w:r>
          </w:p>
        </w:tc>
      </w:tr>
    </w:tbl>
    <w:p>
      <w:pPr>
        <w:pStyle w:val="Header"/>
        <w:widowControl/>
        <w:ind w:firstLine="85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ind w:right="-9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ind w:right="-9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5.1.6. Критерии за оценка на целите и проектите</w:t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ind w:right="-9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tabs>
          <w:tab w:val="clear" w:pos="8640"/>
          <w:tab w:val="center" w:pos="4320" w:leader="none"/>
          <w:tab w:val="right" w:pos="8730" w:leader="none"/>
        </w:tabs>
        <w:ind w:right="-9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Посочените в т. 5.1.5. показатели са обект на постоянен отчет и тяхното изпълнение е обект на годишни отчети от страна на парковите служители. По този начин през следващите 5 години може да се направи оценката на изпълнението на целите.</w:t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евизията на ПУ може да бъде възложена и от международни органи. Тя задължително се провежда в съответствие с описаните в т.1.3.3. изисквания на Европейски директиви и международни конвенции, по които  България е страна.</w:t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 преглед на постигане на целите и проектите задължително се анализира и оценява:</w:t>
      </w:r>
    </w:p>
    <w:p>
      <w:pPr>
        <w:pStyle w:val="Header"/>
        <w:widowControl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 каква степен са постигнати целите и очакваните резултати</w:t>
      </w:r>
    </w:p>
    <w:p>
      <w:pPr>
        <w:pStyle w:val="Header"/>
        <w:widowControl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и ограничения и заплахи са премахнати или е намалено тяхното влияние върху постигане на целите</w:t>
      </w:r>
    </w:p>
    <w:p>
      <w:pPr>
        <w:pStyle w:val="Header"/>
        <w:widowControl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бри ли са прилаганите методи за изпълнение на проектите и задачите</w:t>
      </w:r>
    </w:p>
    <w:p>
      <w:pPr>
        <w:pStyle w:val="Header"/>
        <w:widowControl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еобходимо ли е включване на нови проекти и задачи</w:t>
      </w:r>
    </w:p>
    <w:p>
      <w:pPr>
        <w:pStyle w:val="Header"/>
        <w:widowControl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Header"/>
        <w:widowControl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Header"/>
        <w:widowControl/>
        <w:jc w:val="both"/>
        <w:rPr/>
      </w:pPr>
      <w:r>
        <w:rPr>
          <w:i/>
        </w:rPr>
        <w:t>Фиг. 12. Схема за преглед на изпълнението на плана за управление на ПП “Шуменско плато”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78740</wp:posOffset>
                </wp:positionV>
                <wp:extent cx="118872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ДОВНИ ГОДИШНИ ПРЕГЛЕ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6.2pt;width:93.5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ДОВНИ ГОДИШНИ ПРЕГЛЕ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42545</wp:posOffset>
                </wp:positionV>
                <wp:extent cx="365760" cy="457200"/>
                <wp:effectExtent l="22225" t="825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35" stAng="10800000" swAng="5400000"/>
                              <a:lnTo>
                                <a:pt x="12427" y="3625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533"/>
                              </a:lnTo>
                              <a:lnTo>
                                <a:pt x="12427" y="8533"/>
                              </a:lnTo>
                              <a:arcTo wR="7519" hR="3627" stAng="16200000" swAng="-5400000"/>
                              <a:lnTo>
                                <a:pt x="490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29.05pt;margin-top:3.3pt;width:28.75pt;height:35.95pt;mso-wrap-style:none;v-text-anchor:middle;rotation:4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4127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25pt" to="435.6pt,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0972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435.5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4395</wp:posOffset>
                </wp:positionH>
                <wp:positionV relativeFrom="paragraph">
                  <wp:posOffset>123190</wp:posOffset>
                </wp:positionV>
                <wp:extent cx="1197610" cy="166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1.35pt;mso-wrap-distance-left:9.05pt;mso-wrap-distance-right:9.05pt;mso-wrap-distance-top:0pt;mso-wrap-distance-bottom:0pt;margin-top:9.7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835</wp:posOffset>
                </wp:positionH>
                <wp:positionV relativeFrom="paragraph">
                  <wp:posOffset>57150</wp:posOffset>
                </wp:positionV>
                <wp:extent cx="1197610" cy="165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ЗА УПРАВЛЕНИЕ Н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П „ШУМЕНСКО ПЛАТО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11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0.15pt;mso-wrap-distance-left:9.05pt;mso-wrap-distance-right:9.05pt;mso-wrap-distance-top:0pt;mso-wrap-distance-bottom:0pt;margin-top:4.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 ЗА УПРАВЛЕНИЕ НА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П „ШУМЕНСКО ПЛАТО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>201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8895</wp:posOffset>
                </wp:positionV>
                <wp:extent cx="457200" cy="457200"/>
                <wp:effectExtent l="9525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02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80" stAng="10800000" swAng="5400000"/>
                              <a:lnTo>
                                <a:pt x="13238" y="4080"/>
                              </a:lnTo>
                              <a:lnTo>
                                <a:pt x="13238" y="0"/>
                              </a:lnTo>
                              <a:lnTo>
                                <a:pt x="21600" y="6079"/>
                              </a:lnTo>
                              <a:lnTo>
                                <a:pt x="13238" y="12158"/>
                              </a:lnTo>
                              <a:lnTo>
                                <a:pt x="13238" y="8078"/>
                              </a:lnTo>
                              <a:lnTo>
                                <a:pt x="12427" y="8078"/>
                              </a:lnTo>
                              <a:arcTo wR="8429" hR="4082" stAng="16200000" swAng="-5400000"/>
                              <a:lnTo>
                                <a:pt x="39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5.05pt;margin-top:3.85pt;width:35.95pt;height:35.95pt;mso-wrap-style:none;v-text-anchor:middle;rotation:18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2120</wp:posOffset>
                </wp:positionH>
                <wp:positionV relativeFrom="paragraph">
                  <wp:posOffset>24765</wp:posOffset>
                </wp:positionV>
                <wp:extent cx="0" cy="10972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.95pt" to="435.6pt,8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1485</wp:posOffset>
                </wp:positionH>
                <wp:positionV relativeFrom="paragraph">
                  <wp:posOffset>99695</wp:posOffset>
                </wp:positionV>
                <wp:extent cx="5715" cy="1733550"/>
                <wp:effectExtent l="38100" t="0" r="330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7.85pt" to="435.95pt,14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0</wp:posOffset>
                </wp:positionH>
                <wp:positionV relativeFrom="paragraph">
                  <wp:posOffset>55245</wp:posOffset>
                </wp:positionV>
                <wp:extent cx="5715" cy="392430"/>
                <wp:effectExtent l="111125" t="635" r="1123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4.35pt" to="229.4pt,35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102235</wp:posOffset>
                </wp:positionV>
                <wp:extent cx="3575050" cy="340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 Е Т И Р И Г О Д И Ш Е Н    П Р Е Г Л Е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6.8pt;mso-wrap-distance-left:9.05pt;mso-wrap-distance-right:9.05pt;mso-wrap-distance-top:0pt;mso-wrap-distance-bottom:0pt;margin-top:8.05pt;mso-position-vertical-relative:text;margin-left:75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 Е Т И Р И Г О Д И Ш Е Н    П Р Е Г Л Е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43180</wp:posOffset>
                </wp:positionV>
                <wp:extent cx="0" cy="4572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4pt" to="229.05pt,39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835</wp:posOffset>
                </wp:positionH>
                <wp:positionV relativeFrom="paragraph">
                  <wp:posOffset>4318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.4pt" to="436.05pt,1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Н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7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НОВ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57785</wp:posOffset>
                </wp:positionV>
                <wp:extent cx="110617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ВИЗИРАНИ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.5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ЕВИЗИРАНИ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-1270</wp:posOffset>
                </wp:positionV>
                <wp:extent cx="1143000" cy="1151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ДОВНИ ГОДИШНИ ПРЕГЛЕ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-0.1pt;width:89.9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ДОВНИ ГОДИШНИ ПРЕГЛЕ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81280</wp:posOffset>
                </wp:positionV>
                <wp:extent cx="0" cy="94107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4pt" to="238.05pt,80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835</wp:posOffset>
                </wp:positionH>
                <wp:positionV relativeFrom="paragraph">
                  <wp:posOffset>81280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.4pt" to="436.05pt,10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49530</wp:posOffset>
                </wp:positionV>
                <wp:extent cx="1600200" cy="800100"/>
                <wp:effectExtent l="17145" t="342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9pt" to="202pt,66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990</wp:posOffset>
                </wp:positionH>
                <wp:positionV relativeFrom="paragraph">
                  <wp:posOffset>131445</wp:posOffset>
                </wp:positionV>
                <wp:extent cx="365760" cy="571500"/>
                <wp:effectExtent l="26670" t="9525" r="165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200">
                          <a:off x="0" y="0"/>
                          <a:ext cx="365760" cy="571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35" stAng="10800000" swAng="5400000"/>
                              <a:lnTo>
                                <a:pt x="12427" y="3625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533"/>
                              </a:lnTo>
                              <a:lnTo>
                                <a:pt x="12427" y="8533"/>
                              </a:lnTo>
                              <a:arcTo wR="7519" hR="3627" stAng="16200000" swAng="-5400000"/>
                              <a:lnTo>
                                <a:pt x="490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7pt;margin-top:10.35pt;width:28.75pt;height:44.95pt;mso-wrap-style:none;v-text-anchor:middle;rotation:4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5080</wp:posOffset>
                </wp:positionV>
                <wp:extent cx="457200" cy="457200"/>
                <wp:effectExtent l="9525" t="5080" r="57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02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80" stAng="10800000" swAng="5400000"/>
                              <a:lnTo>
                                <a:pt x="13238" y="4080"/>
                              </a:lnTo>
                              <a:lnTo>
                                <a:pt x="13238" y="0"/>
                              </a:lnTo>
                              <a:lnTo>
                                <a:pt x="21600" y="6079"/>
                              </a:lnTo>
                              <a:lnTo>
                                <a:pt x="13238" y="12158"/>
                              </a:lnTo>
                              <a:lnTo>
                                <a:pt x="13238" y="8078"/>
                              </a:lnTo>
                              <a:lnTo>
                                <a:pt x="12427" y="8078"/>
                              </a:lnTo>
                              <a:arcTo wR="8429" hR="4082" stAng="16200000" swAng="-5400000"/>
                              <a:lnTo>
                                <a:pt x="399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05pt;margin-top:0.4pt;width:35.95pt;height:35.95pt;mso-wrap-style:none;v-text-anchor:middle;rotation:18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114935</wp:posOffset>
                </wp:positionV>
                <wp:extent cx="1289050" cy="1539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ОВ, ПОДОБР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ПЛАН ЗА У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П „ШУМЕНСКО ПЛАТ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021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1.2pt;mso-wrap-distance-left:9.05pt;mso-wrap-distance-right:9.05pt;mso-wrap-distance-top:0pt;mso-wrap-distance-bottom:0pt;margin-top:9.0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ОВ, ПОДОБР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ПЛАН ЗА УПРАВЛЕНИЕ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П „ШУМЕНСКО ПЛАТ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>202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83185</wp:posOffset>
                </wp:positionV>
                <wp:extent cx="1289050" cy="1562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pt;mso-wrap-distance-left:9.05pt;mso-wrap-distance-right:9.05pt;mso-wrap-distance-top:0pt;mso-wrap-distance-bottom:0pt;margin-top:6.5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835</wp:posOffset>
                </wp:positionH>
                <wp:positionV relativeFrom="paragraph">
                  <wp:posOffset>138430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9pt" to="436.0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9035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-0.1pt" to="436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widowControl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РЕРАЗГЛЕЖДАНЕ НА ЗАДАЧИТЕ</w:t>
      </w:r>
    </w:p>
    <w:p>
      <w:pPr>
        <w:pStyle w:val="Header"/>
        <w:widowControl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довните годишни прегледи се извършват до края на първото тримесечие за предходната година. Отчетът се подготвя от Дирекцията на парка и включва отговорностите на лицата от различните нива в Дирекцията 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оверката и оценката се правят от ИАГ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отоколът от проверката се утвърждава от Изпълнителния Директор на ИА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Указания за попълване на формата за отч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bg-BG"/>
        </w:rPr>
        <w:t xml:space="preserve">Код </w:t>
      </w:r>
      <w:r>
        <w:rPr>
          <w:rFonts w:cs="Arial" w:ascii="Arial" w:hAnsi="Arial"/>
          <w:lang w:val="bg-BG"/>
        </w:rPr>
        <w:t>– отговаря на номера на проекта/дейността от работния план в т.4.4. Когато се налага разбиване на дейностите на по-малки се добавя нов индекс по преценка на ДП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color w:val="000000"/>
          <w:lang w:val="bg-BG"/>
        </w:rPr>
        <w:t>роект/Оперативна дейност</w:t>
      </w:r>
      <w:r>
        <w:rPr>
          <w:rFonts w:cs="Arial" w:ascii="Arial" w:hAnsi="Arial"/>
          <w:lang w:val="bg-BG"/>
        </w:rPr>
        <w:t xml:space="preserve"> Наименованието на  конкретната задач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Участници в задачата –</w:t>
      </w:r>
      <w:r>
        <w:rPr>
          <w:rFonts w:cs="Arial" w:ascii="Arial" w:hAnsi="Arial"/>
          <w:color w:val="000000"/>
          <w:lang w:val="bg-BG"/>
        </w:rPr>
        <w:t xml:space="preserve"> изброяват се изпълнителите и партньорит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Срок</w:t>
      </w:r>
      <w:r>
        <w:rPr>
          <w:rFonts w:cs="Arial" w:ascii="Arial" w:hAnsi="Arial"/>
          <w:color w:val="000000"/>
          <w:lang w:val="bg-BG"/>
        </w:rPr>
        <w:t xml:space="preserve"> – определения с работния план или актуализиран, в случай, че при предишен отчет е показан пропуснат срок и в графа № 9 е препоръчано удължаван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Оценка на изпълнението – </w:t>
      </w:r>
      <w:r>
        <w:rPr>
          <w:rFonts w:cs="Arial" w:ascii="Arial" w:hAnsi="Arial"/>
          <w:color w:val="000000"/>
          <w:lang w:val="bg-BG"/>
        </w:rPr>
        <w:t>Посочва се състоянието на проекта при последния представен отчет</w:t>
      </w:r>
      <w:r>
        <w:rPr>
          <w:rFonts w:cs="Arial" w:ascii="Arial" w:hAnsi="Arial"/>
          <w:b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ценка на изпълнението</w:t>
      </w:r>
      <w:r>
        <w:rPr>
          <w:rFonts w:cs="Arial" w:ascii="Arial" w:hAnsi="Arial"/>
          <w:color w:val="000000"/>
          <w:lang w:val="bg-BG"/>
        </w:rPr>
        <w:t xml:space="preserve"> – Посочва се състоянието на проекта в момента на отчитането</w:t>
      </w:r>
      <w:r>
        <w:rPr>
          <w:rFonts w:cs="Arial" w:ascii="Arial" w:hAnsi="Arial"/>
          <w:b/>
          <w:color w:val="000000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bg-BG"/>
        </w:rPr>
        <w:t>В</w:t>
      </w:r>
      <w:r>
        <w:rPr>
          <w:rFonts w:cs="Arial" w:ascii="Arial" w:hAnsi="Arial"/>
          <w:lang w:val="bg-BG"/>
        </w:rPr>
        <w:t xml:space="preserve"> случай, че проектът не е завършен се пристъпва към попълване на останалите графи: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% на изпълнение на задачата </w:t>
      </w:r>
      <w:r>
        <w:rPr>
          <w:rFonts w:cs="Arial" w:ascii="Arial" w:hAnsi="Arial"/>
          <w:color w:val="000000"/>
          <w:lang w:val="bg-BG"/>
        </w:rPr>
        <w:t>– отчита се експертно на база обем, време и сре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bg-BG"/>
        </w:rPr>
        <w:t xml:space="preserve">Проблеми – </w:t>
      </w:r>
      <w:r>
        <w:rPr>
          <w:rFonts w:cs="Arial" w:ascii="Arial" w:hAnsi="Arial"/>
          <w:lang w:val="bg-BG"/>
        </w:rPr>
        <w:t>описват се възникналите проблеми, които пречат задачата да бъде изпълнена в  срок и с нужното качеств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bg-BG"/>
        </w:rPr>
        <w:t xml:space="preserve">Действия за решаване на проблема – </w:t>
      </w:r>
      <w:r>
        <w:rPr>
          <w:rFonts w:cs="Arial" w:ascii="Arial" w:hAnsi="Arial"/>
          <w:lang w:val="bg-BG"/>
        </w:rPr>
        <w:t>В зависимост от характера на проблемит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е провеждат и протоколират консултации с експерти, консултативен или научен съвет и др. Одобряването на дейностите става от Директ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bg-BG"/>
        </w:rPr>
        <w:t>От какво/кого зависи</w:t>
      </w:r>
      <w:r>
        <w:rPr>
          <w:rFonts w:cs="Arial" w:ascii="Arial" w:hAnsi="Arial"/>
          <w:lang w:val="bg-BG"/>
        </w:rPr>
        <w:t xml:space="preserve"> – Определят се зависимости на различни нива с цел решаване на проблемит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попълване на графи от 7 до 10 се определя схема за действие за следващ отчетен период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95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хема за текуща отчетност и контрол по изпълнение на проектите, дейностите и задачите, включени в плана за управлени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дложената схема може да се използва на различни нива в Дирекцията и за ежегоден преглед от ИАГ/МОСВ на изпълнението на П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i w:val="false"/>
          <w:i w:val="false"/>
          <w:iCs w:val="false"/>
          <w:sz w:val="20"/>
          <w:szCs w:val="20"/>
          <w:lang w:val="bg-BG"/>
        </w:rPr>
      </w:pPr>
      <w:r>
        <w:rPr>
          <w:i w:val="false"/>
          <w:iCs w:val="false"/>
          <w:sz w:val="20"/>
          <w:szCs w:val="20"/>
          <w:lang w:val="bg-BG"/>
        </w:rPr>
        <w:t>Отчет за периода 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Отговорник: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tbl>
      <w:tblPr>
        <w:tblW w:w="129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620"/>
        <w:gridCol w:w="1530"/>
        <w:gridCol w:w="630"/>
        <w:gridCol w:w="1157"/>
        <w:gridCol w:w="992"/>
        <w:gridCol w:w="992"/>
        <w:gridCol w:w="1539"/>
        <w:gridCol w:w="1980"/>
        <w:gridCol w:w="1980"/>
      </w:tblGrid>
      <w:tr>
        <w:trPr>
          <w:trHeight w:val="24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К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Проект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Оперативна дейнос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Участници в задача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Срок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Състояние на изпълнение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% на изпълнение на задача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и</w:t>
            </w:r>
          </w:p>
          <w:p>
            <w:pPr>
              <w:pStyle w:val="Normal"/>
              <w:tabs>
                <w:tab w:val="clear" w:pos="708"/>
                <w:tab w:val="center" w:pos="1365" w:leader="none"/>
                <w:tab w:val="left" w:pos="190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 решаване на пробл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какво/кого зависи</w:t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предишен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в моме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за оценка на изпълнението: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53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680"/>
      </w:tblGrid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и се по задачата и ще се завърши в срок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ачата е приключена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ма опасност задачата да не се приключи в срок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рокът е пропуснат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базата на посочените критерии се определят дейности и задачи за следващия период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ожената схема е удобна за отчети в електронен вариант и не се налага използването и на други форми за контро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27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ru-RU"/>
      </w:rPr>
    </w:pPr>
    <w:r>
      <w:rPr>
        <w:i/>
        <w:lang w:val="ru-RU"/>
      </w:rPr>
      <w:t>__________________________________________________________________________________</w:t>
    </w:r>
  </w:p>
  <w:p>
    <w:pPr>
      <w:pStyle w:val="Footer"/>
      <w:ind w:right="360" w:hanging="0"/>
      <w:rPr/>
    </w:pPr>
    <w:r>
      <w:rPr>
        <w:i/>
        <w:color w:val="808080"/>
        <w:lang w:val="bg-BG"/>
      </w:rPr>
      <w:t xml:space="preserve">Природен парк “Шуменско плато”, План за управление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333333"/>
        <w:lang w:val="ru-RU"/>
      </w:rPr>
    </w:pPr>
    <w:r>
      <w:rPr>
        <w:i/>
        <w:color w:val="333333"/>
        <w:lang w:val="ru-RU"/>
      </w:rPr>
      <w:t>____________________________________________________________________________________</w:t>
    </w:r>
  </w:p>
  <w:p>
    <w:pPr>
      <w:pStyle w:val="Footer"/>
      <w:ind w:right="360" w:hanging="0"/>
      <w:rPr/>
    </w:pPr>
    <w:r>
      <w:rPr>
        <w:rStyle w:val="PageNumber"/>
        <w:i/>
        <w:iCs/>
        <w:color w:val="333333"/>
        <w:lang w:val="bg-BG"/>
      </w:rPr>
      <w:t>Природен парк “Шуменско плато”</w:t>
    </w:r>
    <w:r>
      <w:rPr>
        <w:i/>
        <w:color w:val="333333"/>
        <w:lang w:val="bg-BG"/>
      </w:rPr>
      <w:t xml:space="preserve">, План за управление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4"/>
        </w:tabs>
        <w:ind w:left="1994" w:hanging="1634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41"/>
        </w:tabs>
        <w:ind w:left="4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0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28:00Z</dcterms:created>
  <dc:creator>lucy</dc:creator>
  <dc:description/>
  <cp:keywords/>
  <dc:language>en-US</dc:language>
  <cp:lastModifiedBy> </cp:lastModifiedBy>
  <cp:lastPrinted>2008-04-06T15:37:00Z</cp:lastPrinted>
  <dcterms:modified xsi:type="dcterms:W3CDTF">2011-03-01T10:33:00Z</dcterms:modified>
  <cp:revision>20</cp:revision>
  <dc:subject/>
  <dc:title/>
</cp:coreProperties>
</file>