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7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юли  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чуждаване на имоти и части от имоти – частна собственост, за държавна нужда за изграждане на обект „Реконструкция и електрификация на жп линията Пловдив – Свиленград и оптимизиране на трасето за скорост 160 км/ч”, Фаза 2: Първомай  - Свиленгра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4а, ал. 1 във връзка с чл. 34б и § 1 от Допълнителните разпоредби на Закона за държавната собственост, чл. 60, </w:t>
        <w:br/>
        <w:t xml:space="preserve">ал. 1 от Административнопроцесуалния кодекс и предвид необходимостта от осигуряване защита на особено важни държавни интереси и значими обществени интереси, своевременно приключване на отчуждителните процедури и осъществяване на строителните дейности в определените срокове, усвояване на планираните средства от финансовата рамка на проекта и запазване осигуреното финансиране на строителството на обекта съгласно подписан през 2001 г. </w:t>
      </w:r>
      <w:r>
        <w:rPr>
          <w:rFonts w:cs="HebarU" w:ascii="HebarU" w:hAnsi="HebarU"/>
          <w:cap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>инансов меморандум между Република България и Европейската комисия за отпускане на финансова помощ по програма  ИСП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  <w:szCs w:val="24"/>
          <w:lang w:val="en-US"/>
        </w:rPr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  <w:lang w:val="en-US"/>
        </w:rPr>
      </w:pPr>
      <w:r>
        <w:rPr>
          <w:spacing w:val="40"/>
          <w:szCs w:val="24"/>
          <w:lang w:val="en-US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чуждава за държавна нужда за изграждане на обект „Реконструкция и електрификация на жп линията Пловдив – Свиленград и оптимизиране на трасето за скорост 160 км/ч”, Фаза 2: Първомай - Свиленград съгласно Решение № 355 на Общинския съвет на община Първомай от 31 март 2010 г. за одобряване на подробен устройствен план – план за регулация за част от кв. 1, 14, 19, 20, 21 и 26 по плана на </w:t>
        <w:br/>
        <w:t xml:space="preserve">кв. Любеново, гр. Първомай, Заповед № РД-15-11 на кмета на община Първомай от 11 януари 2011 г. за одобряване на подробен устройствен план – план за регулация за парцели (УПИ) V-19300, VІ-19400, ІV-38300 и УПИ Х-19500 в кв. 16 по плана на кв. Любеново, гр. Първомай, и решения № 441 от 26 ноември 2010 г. и 450 от 22 декември 2010 г. на Общинския съвет на община Първомай за одобряване на подробен устройствен план – план за регулация за част от </w:t>
        <w:br/>
        <w:t>кв. 84 и кв. 60а по плана на гр. Първомай, имоти и части от имоти – частна собственост, представляващи урбанизирана територия, подробно описани в приложението по вид, размер, местонахождение, размер на паричното обезщетение и собствени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редствата, необходими за финансиране на процедурата по отчуждаване на имотите по т. 1, са за сметка на Министерството на транспорта, информационните технологии и съобщен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опуска предварително изпълнение на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пред Върховния административен съд в 14-дневен срок от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ind w:left="12960" w:hanging="0"/>
        <w:rPr>
          <w:rFonts w:ascii="Times New Roman" w:hAnsi="Times New Roman" w:cs="Times New Roman"/>
          <w:lang w:val="bg-BG"/>
        </w:rPr>
      </w:pPr>
      <w:r>
        <w:rPr>
          <w:rFonts w:cs="Arial" w:ascii="Arial" w:hAnsi="Arial"/>
          <w:b/>
          <w:bCs/>
          <w:caps/>
          <w:szCs w:val="24"/>
          <w:lang w:val="bg-BG" w:eastAsia="bg-BG"/>
        </w:rPr>
        <w:t>п</w:t>
      </w:r>
      <w:r>
        <w:rPr>
          <w:rFonts w:cs="Arial" w:ascii="Arial" w:hAnsi="Arial"/>
          <w:b/>
          <w:bCs/>
          <w:szCs w:val="24"/>
          <w:lang w:val="bg-BG" w:eastAsia="bg-BG"/>
        </w:rPr>
        <w:t>риложение към т. 1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573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4707"/>
        <w:gridCol w:w="1105"/>
        <w:gridCol w:w="1559"/>
        <w:gridCol w:w="1701"/>
        <w:gridCol w:w="1701"/>
        <w:gridCol w:w="1560"/>
      </w:tblGrid>
      <w:tr>
        <w:trPr>
          <w:trHeight w:val="348" w:hRule="atLeast"/>
        </w:trPr>
        <w:tc>
          <w:tcPr>
            <w:tcW w:w="1573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РЕГИСТЪР НА ИМОТИТЕ ЗА ОТЧУЖДАВАНЕ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урбанизирана територия на кв. 16 в кв. Любеново, гр. Първомай, община Първомай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73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4707"/>
        <w:gridCol w:w="1105"/>
        <w:gridCol w:w="1559"/>
        <w:gridCol w:w="1418"/>
        <w:gridCol w:w="2222"/>
        <w:gridCol w:w="1560"/>
      </w:tblGrid>
      <w:tr>
        <w:trPr>
          <w:tblHeader w:val="true"/>
          <w:trHeight w:val="82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 xml:space="preserve">Имот №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Стар номер на имота по ПУП</w:t>
            </w:r>
          </w:p>
        </w:tc>
        <w:tc>
          <w:tcPr>
            <w:tcW w:w="4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 xml:space="preserve">Начин на трайно ползване 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 xml:space="preserve">Площ на имо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(в кв. м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Площ за обезщетяване (в кв. м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 xml:space="preserve">Размер на обезщете-ниет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(в лв.)</w:t>
            </w:r>
          </w:p>
        </w:tc>
        <w:tc>
          <w:tcPr>
            <w:tcW w:w="22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 xml:space="preserve">Собственик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(име, презиме, фамилия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 xml:space="preserve">Адрес на собственика </w:t>
            </w:r>
          </w:p>
        </w:tc>
      </w:tr>
      <w:tr>
        <w:trPr>
          <w:trHeight w:val="1095" w:hRule="atLeast"/>
        </w:trPr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ПИ V-193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ПИ V-3, кв. 16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за жилищно строителств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 754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иколай Христов Ян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р. Първомай</w:t>
            </w:r>
          </w:p>
        </w:tc>
      </w:tr>
      <w:tr>
        <w:trPr>
          <w:trHeight w:val="109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умасивна жилищна сград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 138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иколай Христов Ян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р. Първомай</w:t>
            </w:r>
          </w:p>
        </w:tc>
      </w:tr>
      <w:tr>
        <w:trPr>
          <w:trHeight w:val="109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умасивна стопанска сград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 604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иколай Христов Ян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р. Първомай</w:t>
            </w:r>
          </w:p>
        </w:tc>
      </w:tr>
      <w:tr>
        <w:trPr>
          <w:trHeight w:val="1395" w:hRule="atLeast"/>
        </w:trPr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ПИ VI-194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УПИ VI-3, кв. 16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за жилищно строителств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 939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обринка Тодорова Аврам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р. Стара Загора</w:t>
            </w:r>
          </w:p>
        </w:tc>
      </w:tr>
      <w:tr>
        <w:trPr>
          <w:trHeight w:val="139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умасивна жилищна сград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 86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обринка Тодорова Аврам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р. Стара Загора</w:t>
            </w:r>
          </w:p>
        </w:tc>
      </w:tr>
      <w:tr>
        <w:trPr>
          <w:trHeight w:val="139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сивна стопанска сград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 438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обринка Тодорова Аврам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р. Стара Загора</w:t>
            </w:r>
          </w:p>
        </w:tc>
      </w:tr>
      <w:tr>
        <w:trPr>
          <w:trHeight w:val="139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умасивна стопанска сград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07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обринка Тодорова Аврам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р. Стара Загора</w:t>
            </w:r>
          </w:p>
        </w:tc>
      </w:tr>
      <w:tr>
        <w:trPr>
          <w:trHeight w:val="1215" w:hRule="atLeast"/>
        </w:trPr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ПИ IV-383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УПИ IV-2, кв. 16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за жилищно строителств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0 693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имеон Ангелов Симе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р. Първомай, кв. Любеново</w:t>
            </w:r>
          </w:p>
        </w:tc>
      </w:tr>
      <w:tr>
        <w:trPr>
          <w:trHeight w:val="121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сивна жилищна сград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 443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имеон Ангелов Симе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р. Първомай, кв. Любеново</w:t>
            </w:r>
          </w:p>
        </w:tc>
      </w:tr>
      <w:tr>
        <w:trPr>
          <w:trHeight w:val="121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умасивна жилищна сград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 216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имеон Ангелов Симе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р. Първомай, кв. Любеново</w:t>
            </w:r>
          </w:p>
        </w:tc>
      </w:tr>
      <w:tr>
        <w:trPr>
          <w:trHeight w:val="121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умасивна стопанска сград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 202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имеон Ангелов Симе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р. Първомай, кв. Любеново</w:t>
            </w:r>
          </w:p>
        </w:tc>
      </w:tr>
      <w:tr>
        <w:trPr>
          <w:trHeight w:val="528" w:hRule="atLeast"/>
        </w:trPr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ПИ Х-195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УПИ Х-2, кв. 16</w:t>
            </w:r>
          </w:p>
        </w:tc>
        <w:tc>
          <w:tcPr>
            <w:tcW w:w="4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за жилищно строителство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959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95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9 475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Илия Симеонов Ангелов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р. Първомай</w:t>
            </w:r>
          </w:p>
        </w:tc>
      </w:tr>
      <w:tr>
        <w:trPr>
          <w:trHeight w:val="52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4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анчо Симеонов Ангелов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28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4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масивна жилищна сграда - двуетажна 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5 628,62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Илия Симеонов Ангелов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р. Първомай</w:t>
            </w:r>
          </w:p>
        </w:tc>
      </w:tr>
      <w:tr>
        <w:trPr>
          <w:trHeight w:val="52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4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анчо Симеонов Ангелов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28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4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масивна жилищна сграда - едноетажна 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 663,22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Илия Симеонов Ангелов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р. Първомай</w:t>
            </w:r>
          </w:p>
        </w:tc>
      </w:tr>
      <w:tr>
        <w:trPr>
          <w:trHeight w:val="52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4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анчо Симеонов Ангелов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Общо имоти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6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6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8 861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Общо сгради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9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5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1499,84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426" w:right="536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48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1540"/>
        <w:gridCol w:w="2420"/>
        <w:gridCol w:w="1344"/>
        <w:gridCol w:w="1701"/>
        <w:gridCol w:w="1801"/>
        <w:gridCol w:w="2409"/>
        <w:gridCol w:w="2127"/>
      </w:tblGrid>
      <w:tr>
        <w:trPr>
          <w:trHeight w:val="348" w:hRule="atLeast"/>
        </w:trPr>
        <w:tc>
          <w:tcPr>
            <w:tcW w:w="1484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РЕГИСТЪР НА ИМОТИТЕ ЗА ОТЧУЖДАВАНЕ</w:t>
            </w:r>
          </w:p>
        </w:tc>
      </w:tr>
      <w:tr>
        <w:trPr>
          <w:trHeight w:val="264" w:hRule="atLeast"/>
        </w:trPr>
        <w:tc>
          <w:tcPr>
            <w:tcW w:w="1484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4842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урбанизирана територия на кв. 84 в гр. Първомай, община Първомай</w:t>
            </w:r>
          </w:p>
        </w:tc>
      </w:tr>
      <w:tr>
        <w:trPr>
          <w:trHeight w:val="276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1104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Стар номер на имота по парцеларен план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 xml:space="preserve">Начин на трайно ползване 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 xml:space="preserve">Площ на имота </w:t>
              <w:br/>
              <w:t>(в кв. м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Площ за обезщетяване (в кв. м)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 xml:space="preserve">Размер на обезщетението </w:t>
              <w:br/>
              <w:t>(в лв.)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 xml:space="preserve">Собственик    </w:t>
              <w:br/>
              <w:t>(име, презиме, фамилия)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 xml:space="preserve">Адрес на собственика </w:t>
            </w:r>
          </w:p>
        </w:tc>
      </w:tr>
      <w:tr>
        <w:trPr>
          <w:trHeight w:val="12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ПИ II-26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ПИ II-2677, кв. 8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за техническа инфраструктура, социални и обслужващи дей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2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767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еселин Делчев Спас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р. Първомай</w:t>
            </w:r>
          </w:p>
        </w:tc>
      </w:tr>
      <w:tr>
        <w:trPr>
          <w:trHeight w:val="1005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ПИ III-1265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ПИ IV-607,    кв. 84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за жилищно строителство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8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4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Марийка Георгиева Танева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р. Първомай</w:t>
            </w:r>
          </w:p>
        </w:tc>
      </w:tr>
      <w:tr>
        <w:trPr>
          <w:trHeight w:val="9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еорги Танев Мите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р. Първомай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Общо имоти: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67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69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1 507,0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426" w:right="536" w:gutter="0" w:header="709" w:top="1418" w:footer="709" w:bottom="1418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2061"/>
        <w:gridCol w:w="2240"/>
        <w:gridCol w:w="1729"/>
        <w:gridCol w:w="1701"/>
        <w:gridCol w:w="1942"/>
        <w:gridCol w:w="2310"/>
        <w:gridCol w:w="1701"/>
      </w:tblGrid>
      <w:tr>
        <w:trPr>
          <w:trHeight w:val="348" w:hRule="atLeast"/>
        </w:trPr>
        <w:tc>
          <w:tcPr>
            <w:tcW w:w="1532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РЕГИСТЪР НА ИМОТИТЕ ЗА ОТЧУЖДАВАНЕ</w:t>
            </w:r>
          </w:p>
        </w:tc>
      </w:tr>
      <w:tr>
        <w:trPr>
          <w:trHeight w:val="264" w:hRule="atLeast"/>
        </w:trPr>
        <w:tc>
          <w:tcPr>
            <w:tcW w:w="153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урбанизирана територия на  кв. 60а в гр. Първомай, община Първомай</w:t>
            </w:r>
          </w:p>
        </w:tc>
      </w:tr>
      <w:tr>
        <w:trPr>
          <w:trHeight w:val="315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276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1104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Стар номер на имота по парцеларен план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 xml:space="preserve">Начин на трайно ползване 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Площ на имота (в кв. м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Площ за обезщетяване (в кв. м)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 xml:space="preserve">Размер на обезщетението </w:t>
              <w:br/>
              <w:t>(в лв.)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 xml:space="preserve">Собственик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(име, презиме, фамилия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 xml:space="preserve">Адрес на собственика </w:t>
            </w:r>
          </w:p>
        </w:tc>
      </w:tr>
      <w:tr>
        <w:trPr>
          <w:trHeight w:val="1275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УПИ I </w:t>
              <w:br/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717, 1042,104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7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за жилищно строителств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 477,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одор Атанасов Пенц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р. Първомай</w:t>
            </w:r>
          </w:p>
        </w:tc>
      </w:tr>
      <w:tr>
        <w:trPr>
          <w:trHeight w:val="14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ПИ V-268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УПИ V-2682, </w:t>
              <w:br/>
              <w:t>кв. 60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за жилищно строителств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 872,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одор Атанасов Пенц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р. Първомай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Общо имоти: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11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 349,00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426" w:right="536" w:gutter="0" w:header="709" w:top="1418" w:footer="709" w:bottom="1418"/>
          <w:pgNumType w:start="5" w:fmt="decimal"/>
          <w:formProt w:val="false"/>
          <w:textDirection w:val="lrTb"/>
          <w:docGrid w:type="default" w:linePitch="360" w:charSpace="0"/>
        </w:sectPr>
      </w:pPr>
    </w:p>
    <w:tbl>
      <w:tblPr>
        <w:tblW w:w="1474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2268"/>
        <w:gridCol w:w="1544"/>
        <w:gridCol w:w="1843"/>
        <w:gridCol w:w="1843"/>
        <w:gridCol w:w="3118"/>
        <w:gridCol w:w="1843"/>
      </w:tblGrid>
      <w:tr>
        <w:trPr>
          <w:trHeight w:val="348" w:hRule="atLeast"/>
        </w:trPr>
        <w:tc>
          <w:tcPr>
            <w:tcW w:w="1474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РЕГИСТЪР НА ИМОТИТЕ ЗА ОТЧУЖДАВАНЕ</w:t>
            </w:r>
          </w:p>
        </w:tc>
      </w:tr>
      <w:tr>
        <w:trPr>
          <w:trHeight w:val="315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урбанизирана територия на кв. 19 в кв. Любеново, гр. Първомай, община Първомай</w:t>
            </w:r>
          </w:p>
        </w:tc>
      </w:tr>
      <w:tr>
        <w:trPr>
          <w:trHeight w:val="315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828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 xml:space="preserve">Имот №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 xml:space="preserve">Начин на трайно ползване 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 xml:space="preserve">Площ на имо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(в кв. м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 xml:space="preserve">Площ за обезщетяване </w:t>
              <w:br/>
              <w:t>(в кв. м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Размер на обезщетението (в лв.)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 xml:space="preserve">Собственик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(име, презиме, фамилия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 xml:space="preserve">Адрес на собственика </w:t>
            </w:r>
          </w:p>
        </w:tc>
      </w:tr>
      <w:tr>
        <w:trPr>
          <w:trHeight w:val="750" w:hRule="atLeast"/>
        </w:trPr>
        <w:tc>
          <w:tcPr>
            <w:tcW w:w="22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ПИ VII, кв. 19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регулиран поземлен имот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18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иколай Георгиев Ангел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р. Първомай</w:t>
            </w:r>
          </w:p>
        </w:tc>
      </w:tr>
      <w:tr>
        <w:trPr>
          <w:trHeight w:val="64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ристо Николов Ангел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р. Първомай</w:t>
            </w:r>
          </w:p>
        </w:tc>
      </w:tr>
      <w:tr>
        <w:trPr>
          <w:trHeight w:val="67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еорги Николов Ангел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р. Първомай</w:t>
            </w:r>
          </w:p>
        </w:tc>
      </w:tr>
      <w:tr>
        <w:trPr>
          <w:trHeight w:val="750" w:hRule="atLeast"/>
        </w:trPr>
        <w:tc>
          <w:tcPr>
            <w:tcW w:w="2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ПИ VII, кв. 19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сивна сграда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2 899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иколай Георгиев Ангел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р. Първомай</w:t>
            </w:r>
          </w:p>
        </w:tc>
      </w:tr>
      <w:tr>
        <w:trPr>
          <w:trHeight w:val="690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ристо Николов Ангел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р. Първомай</w:t>
            </w:r>
          </w:p>
        </w:tc>
      </w:tr>
      <w:tr>
        <w:trPr>
          <w:trHeight w:val="780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еорги Николов Ангел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р. Първомай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426" w:right="536" w:gutter="0" w:header="709" w:top="1418" w:footer="709" w:bottom="1418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79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79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79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79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9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9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9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9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34:00Z</dcterms:created>
  <dc:creator>Бойка Владова</dc:creator>
  <dc:description/>
  <cp:keywords/>
  <dc:language>en-US</dc:language>
  <cp:lastModifiedBy>dbman</cp:lastModifiedBy>
  <cp:lastPrinted>2011-07-29T15:33:00Z</cp:lastPrinted>
  <dcterms:modified xsi:type="dcterms:W3CDTF">2011-08-01T06:18:00Z</dcterms:modified>
  <cp:revision>3</cp:revision>
  <dc:subject/>
  <dc:title>Р Е П У Б Л И К А   Б Ъ Л Г А Р И Я</dc:title>
</cp:coreProperties>
</file>