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7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9 юли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470" w:hanging="425"/>
        <w:jc w:val="both"/>
        <w:rPr/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тчуждаване на части от имоти – частна собственост, за държавна нужда за изграждане на обект</w:t>
      </w:r>
      <w:r>
        <w:rPr>
          <w:rFonts w:cs="HebarU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„</w:t>
      </w:r>
      <w:r>
        <w:rPr>
          <w:rFonts w:cs="HebarU" w:ascii="HebarU" w:hAnsi="HebarU"/>
          <w:b/>
          <w:smallCaps/>
          <w:szCs w:val="24"/>
          <w:lang w:val="ru-RU"/>
        </w:rPr>
        <w:t xml:space="preserve">Реконструкция на </w:t>
      </w:r>
      <w:r>
        <w:rPr>
          <w:rFonts w:cs="HebarU" w:ascii="HebarU" w:hAnsi="HebarU"/>
          <w:b/>
          <w:small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ru-RU"/>
        </w:rPr>
        <w:t xml:space="preserve">ът ІІ-76 „Българин - Харманли” от км 57+727 до </w:t>
        <w:br/>
        <w:t>км 60+670, на територията на община Харманли, област Хасково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34а, ал. 1 във връзка с чл. 34б и § 1 от Допълнителните разпоредби на Закона за държавната собственост, чл. 60, </w:t>
        <w:br/>
        <w:t>ал. 1 от Административнопроцесуалния кодекс и предвид необходимостта от осигуряване защита на особено важни държавни интереси и значими обществени интереси, своевременно приключване на отчуждителните процедури и осъществяване на строителните дейности в определените срокове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i/>
          <w:i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1.</w:t>
      </w:r>
      <w:r>
        <w:rPr>
          <w:rFonts w:cs="HebarU" w:ascii="HebarU" w:hAnsi="HebarU"/>
          <w:szCs w:val="24"/>
          <w:lang w:val="ru-RU"/>
        </w:rPr>
        <w:t xml:space="preserve"> Отчуждава за държавна нужда за изграждане на обект</w:t>
      </w:r>
      <w:r>
        <w:rPr>
          <w:rFonts w:cs="HebarU" w:ascii="HebarU" w:hAnsi="HebarU"/>
          <w:i/>
          <w:szCs w:val="24"/>
          <w:lang w:val="ru-RU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„</w:t>
      </w:r>
      <w:r>
        <w:rPr>
          <w:rFonts w:cs="HebarU" w:ascii="HebarU" w:hAnsi="HebarU"/>
          <w:szCs w:val="24"/>
          <w:lang w:val="ru-RU"/>
        </w:rPr>
        <w:t xml:space="preserve">Реконструкция на път ІІ -76 „Българин - Харманли” от км 57+727 до км 60+670 </w:t>
      </w:r>
      <w:r>
        <w:rPr>
          <w:rFonts w:cs="HebarU" w:ascii="HebarU" w:hAnsi="HebarU"/>
          <w:szCs w:val="24"/>
          <w:lang w:val="bg-BG"/>
        </w:rPr>
        <w:t>съгласно влезли в сила</w:t>
      </w:r>
      <w:r>
        <w:rPr>
          <w:rFonts w:cs="HebarU" w:ascii="HebarU" w:hAnsi="HebarU"/>
          <w:szCs w:val="24"/>
          <w:lang w:val="ru-RU"/>
        </w:rPr>
        <w:t xml:space="preserve"> парцеларни планове, одобрени с </w:t>
      </w:r>
      <w:r>
        <w:rPr>
          <w:rFonts w:cs="HebarU" w:ascii="HebarU" w:hAnsi="HebarU"/>
          <w:szCs w:val="24"/>
          <w:lang w:val="bg-BG"/>
        </w:rPr>
        <w:t xml:space="preserve">протокол - Решение № 8 на Архитектурно-градоустройствената комисия на община Харманли от </w:t>
        <w:br/>
        <w:t>27 октомври 2000 г.,</w:t>
      </w:r>
      <w:r>
        <w:rPr>
          <w:rFonts w:cs="HebarU" w:ascii="HebarU" w:hAnsi="HebarU"/>
          <w:szCs w:val="24"/>
          <w:lang w:val="ru-RU"/>
        </w:rPr>
        <w:t xml:space="preserve"> части от имоти – частна собственост, намиращи се в землището на с. Българин, община Харманли, област Хасково, подробно описани в приложението по вид, размер, местонахождение, размер на паричното обезщетение и собствениц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Средствата, необходими за финансиране на процедурата по отчуждаване на имотите по т. 1, са за сметка на Агенция „Пътна инфраструктура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опуска предварително изпълнение на т. 1.</w:t>
      </w:r>
    </w:p>
    <w:p>
      <w:pPr>
        <w:pStyle w:val="Normal"/>
        <w:tabs>
          <w:tab w:val="left" w:pos="72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ешението може да се обжалва пред Върховния административен съд в 14-дневен срок от обнародването му в „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709" w:top="76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sz w:val="6"/>
          <w:szCs w:val="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6"/>
          <w:szCs w:val="6"/>
          <w:lang w:val="bg-BG"/>
        </w:rPr>
      </w:r>
    </w:p>
    <w:p>
      <w:pPr>
        <w:pStyle w:val="Normal"/>
        <w:jc w:val="right"/>
        <w:rPr>
          <w:rFonts w:ascii="HebarU" w:hAnsi="HebarU" w:cs="Arial"/>
          <w:b/>
          <w:b/>
          <w:bCs/>
          <w:szCs w:val="24"/>
          <w:lang w:val="en-US" w:eastAsia="bg-BG"/>
        </w:rPr>
      </w:pPr>
      <w:r>
        <w:rPr>
          <w:rFonts w:cs="Arial" w:ascii="HebarU" w:hAnsi="HebarU"/>
          <w:b/>
          <w:bCs/>
          <w:szCs w:val="24"/>
          <w:lang w:val="bg-BG" w:eastAsia="bg-BG"/>
        </w:rPr>
        <w:t>Приложение към т.</w:t>
      </w:r>
      <w:r>
        <w:rPr>
          <w:rFonts w:cs="Arial" w:ascii="HebarU" w:hAnsi="HebarU"/>
          <w:b/>
          <w:bCs/>
          <w:szCs w:val="24"/>
          <w:lang w:val="ru-RU" w:eastAsia="bg-BG"/>
        </w:rPr>
        <w:t xml:space="preserve"> </w:t>
      </w:r>
      <w:r>
        <w:rPr>
          <w:rFonts w:cs="Arial" w:ascii="HebarU" w:hAnsi="HebarU"/>
          <w:b/>
          <w:bCs/>
          <w:szCs w:val="24"/>
          <w:lang w:val="bg-BG" w:eastAsia="bg-BG"/>
        </w:rPr>
        <w:t>1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en-US" w:eastAsia="bg-BG"/>
        </w:rPr>
      </w:pPr>
      <w:r>
        <w:rPr>
          <w:rFonts w:cs="HebarU" w:ascii="HebarU" w:hAnsi="HebarU"/>
          <w:b/>
          <w:bCs/>
          <w:szCs w:val="24"/>
          <w:lang w:val="en-US" w:eastAsia="bg-BG"/>
        </w:rPr>
      </w:r>
    </w:p>
    <w:p>
      <w:pPr>
        <w:pStyle w:val="Normal"/>
        <w:tabs>
          <w:tab w:val="clear" w:pos="720"/>
          <w:tab w:val="left" w:pos="499" w:leader="none"/>
          <w:tab w:val="left" w:pos="1619" w:leader="none"/>
          <w:tab w:val="left" w:pos="2739" w:leader="none"/>
          <w:tab w:val="left" w:pos="10289" w:leader="none"/>
          <w:tab w:val="left" w:pos="11329" w:leader="none"/>
          <w:tab w:val="left" w:pos="12473" w:leader="none"/>
          <w:tab w:val="left" w:pos="13653" w:leader="none"/>
        </w:tabs>
        <w:ind w:left="53" w:hanging="0"/>
        <w:jc w:val="center"/>
        <w:rPr>
          <w:rFonts w:ascii="HebarU" w:hAnsi="HebarU" w:cs="Arial"/>
          <w:b/>
          <w:b/>
          <w:szCs w:val="24"/>
          <w:lang w:val="ru-RU" w:eastAsia="bg-BG"/>
        </w:rPr>
      </w:pPr>
      <w:r>
        <w:rPr>
          <w:rFonts w:cs="Arial" w:ascii="HebarU" w:hAnsi="HebarU"/>
          <w:b/>
          <w:szCs w:val="24"/>
          <w:lang w:val="bg-BG" w:eastAsia="bg-BG"/>
        </w:rPr>
        <w:t>Обект „Реконструкция на път ІІ-76 „Българин-Харманли" от км 57+727 до км 60+670</w:t>
      </w:r>
    </w:p>
    <w:p>
      <w:pPr>
        <w:pStyle w:val="Normal"/>
        <w:tabs>
          <w:tab w:val="clear" w:pos="720"/>
          <w:tab w:val="left" w:pos="499" w:leader="none"/>
          <w:tab w:val="left" w:pos="1619" w:leader="none"/>
          <w:tab w:val="left" w:pos="2739" w:leader="none"/>
          <w:tab w:val="left" w:pos="10289" w:leader="none"/>
          <w:tab w:val="left" w:pos="11329" w:leader="none"/>
          <w:tab w:val="left" w:pos="12473" w:leader="none"/>
          <w:tab w:val="left" w:pos="13653" w:leader="none"/>
        </w:tabs>
        <w:ind w:left="53" w:hanging="0"/>
        <w:jc w:val="center"/>
        <w:rPr>
          <w:rFonts w:ascii="HebarU" w:hAnsi="HebarU" w:cs="Arial"/>
          <w:b/>
          <w:b/>
          <w:szCs w:val="24"/>
          <w:lang w:val="bg-BG" w:eastAsia="bg-BG"/>
        </w:rPr>
      </w:pPr>
      <w:r>
        <w:rPr>
          <w:rFonts w:cs="Arial" w:ascii="HebarU" w:hAnsi="HebarU"/>
          <w:b/>
          <w:szCs w:val="24"/>
          <w:lang w:val="bg-BG" w:eastAsia="bg-BG"/>
        </w:rPr>
        <w:t>с. Българин   ЕКАТТЕ 07315</w:t>
      </w:r>
    </w:p>
    <w:p>
      <w:pPr>
        <w:pStyle w:val="Normal"/>
        <w:tabs>
          <w:tab w:val="clear" w:pos="720"/>
          <w:tab w:val="left" w:pos="499" w:leader="none"/>
          <w:tab w:val="left" w:pos="1619" w:leader="none"/>
          <w:tab w:val="left" w:pos="2739" w:leader="none"/>
          <w:tab w:val="left" w:pos="10289" w:leader="none"/>
          <w:tab w:val="left" w:pos="11329" w:leader="none"/>
          <w:tab w:val="left" w:pos="12473" w:leader="none"/>
          <w:tab w:val="left" w:pos="13653" w:leader="none"/>
        </w:tabs>
        <w:ind w:left="53" w:hanging="0"/>
        <w:jc w:val="center"/>
        <w:rPr>
          <w:rFonts w:ascii="HebarU" w:hAnsi="HebarU" w:cs="Arial"/>
          <w:b/>
          <w:b/>
          <w:szCs w:val="24"/>
          <w:lang w:val="en-US" w:eastAsia="bg-BG"/>
        </w:rPr>
      </w:pPr>
      <w:r>
        <w:rPr>
          <w:rFonts w:cs="Arial" w:ascii="HebarU" w:hAnsi="HebarU"/>
          <w:b/>
          <w:szCs w:val="24"/>
          <w:lang w:val="en-US" w:eastAsia="bg-BG"/>
        </w:rPr>
      </w:r>
    </w:p>
    <w:tbl>
      <w:tblPr>
        <w:tblW w:w="1455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955"/>
        <w:gridCol w:w="938"/>
        <w:gridCol w:w="3931"/>
        <w:gridCol w:w="3815"/>
        <w:gridCol w:w="927"/>
        <w:gridCol w:w="1021"/>
        <w:gridCol w:w="1261"/>
        <w:gridCol w:w="959"/>
        <w:gridCol w:w="163"/>
      </w:tblGrid>
      <w:tr>
        <w:trPr>
          <w:tblHeader w:val="true"/>
          <w:trHeight w:val="9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 </w:t>
            </w:r>
            <w:r>
              <w:rPr>
                <w:rFonts w:cs="Arial" w:ascii="HebarU" w:hAnsi="HebarU"/>
                <w:sz w:val="20"/>
                <w:lang w:val="bg-BG" w:eastAsia="bg-BG"/>
              </w:rPr>
              <w:t>по ре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Имот      №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Имот нов №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Собственик на имота                                                     физическо/юридическо лице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HebarU" w:hAnsi="HebarU"/>
                <w:sz w:val="20"/>
                <w:lang w:val="bg-BG" w:eastAsia="bg-BG"/>
              </w:rPr>
              <w:t xml:space="preserve">Адрес - град, улица, №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Площ за отчужд.                 (в дка)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тойност на земята (в лв.)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тойност на подобре-</w:t>
              <w:br/>
              <w:t xml:space="preserve">нията </w:t>
              <w:br/>
              <w:t>(в лв.)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                            </w:t>
            </w:r>
            <w:r>
              <w:rPr>
                <w:rFonts w:cs="Arial" w:ascii="HebarU" w:hAnsi="HebarU"/>
                <w:sz w:val="20"/>
                <w:lang w:val="bg-BG" w:eastAsia="bg-BG"/>
              </w:rPr>
              <w:t>Общо                 (в лв.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60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 w:eastAsia="bg-BG"/>
              </w:rPr>
              <w:t>*Н-ци на Яню Тонев Димитров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имитър Янев Димитров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 Българин, област Хасков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ария Янева Минкова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гр. Димитровград, липсва адрес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604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 w:eastAsia="bg-BG"/>
              </w:rPr>
              <w:t>*Н-ци на Господин Стоянов Тонев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,7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5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92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Тона Петрова Тонева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гр. Харманли, липсва адрес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етра Здравкова Вълчева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гр. Хасково, липсва адрес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Господин Здравков Господинов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АЩ - липсва адрес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605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*  Н-ци на Стратия Димов Колев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1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5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Гана Стратиева Господинова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гр. Карлово, липсва адрес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танимир Димитров Колев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гр. Стара Загора, липсва адрес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Лиляна Димитрова Стратиева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гр. Стара Загора, липсва адрес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70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 w:eastAsia="bg-BG"/>
              </w:rPr>
              <w:t>*Н-ци на Георги Димитров Чакъров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6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8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5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702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7026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*Тодорка Атанасова Иванова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гр. Харманли, ул. „Лозенград" № 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1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6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90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* Н-ци на Стоян Костов Ганев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1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9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Янко Димитров Янчев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гр. Харманли, липсва адрес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Цветанка Димитрова Янчева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гр. Хасково, липсва адрес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Тяна Русева Тодорова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 Българин, област Хасков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тоян Славов Стоянов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 Българин, област Хасков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Иван Славов Стоянов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гр. Хасково, липсва адрес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Гено Петков Генев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гр. Пловдив, липсва адрес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Недялко Петков Генев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гр. Харманли, липсва адрес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инко Стоев Стоянов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 Българин, област Хасков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Милен Петров Стойчев 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гр. Бяла, липсва адрес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илян Петров Стойчев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гр. Бяла, липсва адрес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етра Стоянова Сърманлиева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 Българин, област Хасков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7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90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*Н-ци на Петър Георгиев Попов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3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3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Желязка Георгиева Попова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 Българин, област Хасков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нгел Георгиев Попов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гр. Харманли, липсва адрес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Тодорка Георгиева Тенева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гр. Харманли, липсва адрес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имитър Петров Георгиев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 Българин, област Хасков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8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902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 w:eastAsia="bg-BG"/>
              </w:rPr>
              <w:t>Н-ци на Куню Костов Кунев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,3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66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Георги Димитров Христов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гр. Хасково, липсва адрес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Галина Димитрова Господинова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гр. Хасково, липсва адрес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Желязко Тонев Петков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 Пясъчево, област Хасков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Златка Желязкова Петкова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гр. Стара Загора, липсва адрес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Николина Георгиева Колева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гр. Харманли, липсва адрес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9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5102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  <w:r>
              <w:rPr>
                <w:rFonts w:cs="HebarU" w:ascii="HebarU" w:hAnsi="HebarU"/>
                <w:sz w:val="20"/>
                <w:lang w:val="bg-BG" w:eastAsia="bg-BG"/>
              </w:rPr>
              <w:t>* Н-ци на Димитър Желев Тодоров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0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Ничка Костадинова Желева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 Българин, област Хасков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иляна Колева Родопска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гр. Пловдив, липсва адрес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Костадин Колев Димитров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гр. Пловдив, липсва адрес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лавчо Димов Гинев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 Преславец, област Хасков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ария Славчева Димитрова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гр. Харманли, липсва адрес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имка Славчева Грозева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гр. Харманли, липсва адрес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0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510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  <w:r>
              <w:rPr>
                <w:rFonts w:cs="HebarU" w:ascii="HebarU" w:hAnsi="HebarU"/>
                <w:sz w:val="20"/>
                <w:lang w:val="bg-BG" w:eastAsia="bg-BG"/>
              </w:rPr>
              <w:t>* Н-ци на Колю Желев Тодоров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0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Руса Николова Тодорова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гр. Харманли, липсва адрес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артин Делчев Тодоров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гр. Харманли, липсва адрес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нгелина Станкова Желева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гр. Костенец, липсва адрес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Николай Димитров Желев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гр. Костенец, липсва адрес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Красимир Димитров Желев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гр. Костенец, липсва адрес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Дялчо Господинов Желев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 Българин, област Хасков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Николай Господинов Желев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гр. Харманли, липсва адрес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1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70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Училищно настоятелство на ОУ „Христо Ботев" - с. Българин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 Българин, област Хасков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,2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0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75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3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3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о частна собственост: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10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3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3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3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3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3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3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.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3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и по чл.19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22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7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0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9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и по чл.19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5,5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7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93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9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и по чл.19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,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0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72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6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и по чл.19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9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5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5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67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и по чл.19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4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2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6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7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и по чл.19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0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7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72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и по чл.19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2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7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8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6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и по чл.19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0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9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902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и по чл.19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,4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73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0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10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и по чл.19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0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101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и по чл.19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0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2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20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и по чл.19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0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3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20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и по чл.19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5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2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4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202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2044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и по чл.19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0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5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5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202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и по чл.19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9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 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3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38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о земи по чл. 19: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3,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32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6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71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056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Забележка. Данните за собствениците са взети от КВС. 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158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20"/>
                <w:lang w:val="bg-BG" w:eastAsia="bg-BG"/>
              </w:rPr>
              <w:t>За имоти, обозначени с  „*” или „липсват данни", изплащането на обезщетението ще се извърши след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1587" w:type="dxa"/>
            <w:gridSpan w:val="6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представянето на документите за собственост, удостоверение за наследници и адресна регистрация.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499" w:leader="none"/>
          <w:tab w:val="left" w:pos="1619" w:leader="none"/>
          <w:tab w:val="left" w:pos="2739" w:leader="none"/>
          <w:tab w:val="left" w:pos="10289" w:leader="none"/>
          <w:tab w:val="left" w:pos="11329" w:leader="none"/>
          <w:tab w:val="left" w:pos="12473" w:leader="none"/>
          <w:tab w:val="left" w:pos="13653" w:leader="none"/>
        </w:tabs>
        <w:ind w:left="53" w:hanging="0"/>
        <w:rPr>
          <w:rFonts w:ascii="HebarU" w:hAnsi="HebarU" w:cs="Arial"/>
          <w:sz w:val="20"/>
          <w:lang w:val="bg-BG" w:eastAsia="bg-BG"/>
        </w:rPr>
      </w:pPr>
      <w:r>
        <w:rPr>
          <w:rFonts w:cs="Arial" w:ascii="HebarU" w:hAnsi="HebarU"/>
          <w:sz w:val="20"/>
          <w:lang w:val="bg-BG" w:eastAsia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134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  <w:lang w:val="ru-RU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  <w:lang w:val="ru-RU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2:21:00Z</dcterms:created>
  <dc:creator>Бойка Владова</dc:creator>
  <dc:description/>
  <cp:keywords/>
  <dc:language>en-US</dc:language>
  <cp:lastModifiedBy>dbman</cp:lastModifiedBy>
  <cp:lastPrinted>2011-07-29T15:23:00Z</cp:lastPrinted>
  <dcterms:modified xsi:type="dcterms:W3CDTF">2011-08-01T06:18:00Z</dcterms:modified>
  <cp:revision>5</cp:revision>
  <dc:subject/>
  <dc:title>Р Е П У Б Л И К А   Б Ъ Л Г А Р И Я</dc:title>
</cp:coreProperties>
</file>