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август      20</w:t>
      </w:r>
      <w:r>
        <w:rPr>
          <w:rFonts w:cs="HebarU" w:ascii="HebarU" w:hAnsi="HebarU"/>
          <w:b/>
          <w:szCs w:val="24"/>
          <w:lang w:val="en-US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едложение до Народното събрание за ратифициране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 Споразумението между правителството на Република България и Секретариата на инициативата ЕВР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</w:t>
      </w:r>
      <w:r>
        <w:rPr>
          <w:rFonts w:cs="HebarU" w:ascii="HebarU" w:hAnsi="HebarU"/>
          <w:color w:val="000000"/>
          <w:szCs w:val="24"/>
          <w:lang w:val="bg-BG"/>
        </w:rPr>
        <w:t>Споразумението между правителството на Република България и Секретариата на инициативата ЕВРИКА, подписано на 27 април 2011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 xml:space="preserve">2. </w:t>
      </w:r>
      <w:r>
        <w:rPr>
          <w:rFonts w:cs="HebarU" w:ascii="HebarU" w:hAnsi="HebarU"/>
          <w:szCs w:val="24"/>
          <w:lang w:val="az-Cyrl-AZ"/>
        </w:rPr>
        <w:t xml:space="preserve">Предлага на Народното събрание на основание чл. 85, ал. 1, </w:t>
        <w:br/>
        <w:t>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 xml:space="preserve">3. </w:t>
      </w:r>
      <w:r>
        <w:rPr>
          <w:rFonts w:cs="HebarU" w:ascii="HebarU" w:hAnsi="HebarU"/>
          <w:szCs w:val="24"/>
          <w:lang w:val="az-Cyrl-AZ"/>
        </w:rPr>
        <w:t>Министърът на икономиката, енергетиката и туризма да представи законопроекта по т. 2 в Народното събр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</w:t>
      </w:r>
      <w:r>
        <w:rPr>
          <w:rFonts w:cs="HebarU" w:ascii="HebarU" w:hAnsi="HebarU"/>
          <w:color w:val="000000"/>
          <w:szCs w:val="24"/>
          <w:lang w:val="bg-BG"/>
        </w:rPr>
        <w:t>Секретариата на инициативата ЕВРИКА за ратифицирането на споразумението по т. 1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iCs/>
          <w:sz w:val="26"/>
          <w:szCs w:val="26"/>
          <w:lang w:val="bg-BG"/>
        </w:rPr>
        <w:t xml:space="preserve">ратифициране на </w:t>
      </w: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Споразумението между правителството на Република България и </w:t>
        <w:br/>
        <w:t>Секретариата на инициативата ЕВРИ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2"/>
          <w:lang w:val="bg-BG"/>
        </w:rPr>
      </w:pPr>
      <w:r>
        <w:rPr>
          <w:rFonts w:cs="Verdana" w:ascii="Verdana" w:hAnsi="Verdana"/>
          <w:b w:val="false"/>
          <w:sz w:val="24"/>
          <w:szCs w:val="22"/>
          <w:lang w:val="bg-BG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51"/>
        <w:widowControl/>
        <w:spacing w:lineRule="exact" w:line="240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51"/>
        <w:widowControl/>
        <w:spacing w:lineRule="exact" w:line="365" w:before="149" w:after="0"/>
        <w:ind w:firstLine="1134"/>
        <w:rPr/>
      </w:pPr>
      <w:r>
        <w:rPr>
          <w:rStyle w:val="FontStyle12"/>
          <w:rFonts w:cs="HebarU" w:ascii="HebarU" w:hAnsi="HebarU"/>
          <w:b/>
          <w:sz w:val="24"/>
          <w:szCs w:val="24"/>
        </w:rPr>
        <w:t>Член единствен.</w:t>
      </w:r>
      <w:r>
        <w:rPr>
          <w:rStyle w:val="FontStyle12"/>
          <w:rFonts w:cs="HebarU" w:ascii="HebarU" w:hAnsi="HebarU"/>
          <w:sz w:val="24"/>
          <w:szCs w:val="24"/>
        </w:rPr>
        <w:t xml:space="preserve"> Ратифицира Споразумението между правителството на Република България и Секретариата на инициативата ЕВРИКА, подписано на 27 април 2011 г. в Брюксел.</w:t>
      </w:r>
    </w:p>
    <w:p>
      <w:pPr>
        <w:pStyle w:val="Normal"/>
        <w:ind w:firstLine="1134"/>
        <w:jc w:val="both"/>
        <w:rPr>
          <w:rStyle w:val="FontStyle12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</w:t>
      </w:r>
      <w:r>
        <w:rPr>
          <w:rFonts w:cs="HebarU" w:ascii="HebarU" w:hAnsi="HebarU"/>
          <w:lang w:val="ru-RU"/>
        </w:rPr>
        <w:t xml:space="preserve"> 2011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Закон з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 w:eastAsia="bg-BG"/>
        </w:rPr>
        <w:t>ратифициране на Споразумението между правителството на Република България и Секретариата на инициативата ЕВРИК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ожението до Народното събрание за ратифициране на Споразумението между правителството на Република България и Секретариата на инициативата ЕВРИКА е разработено в съответствие с Решение № 306 на Министерския съвет от 2010 г. за присъединяване на Република България към инициативата ЕВРИКА. С решение от Протокол № 5 от заседанието на Министерския съвет на 3 февруари 2010 г. е одобрен проект на Споразумение между правителството на Република България и Секретариата на инициативата ЕВРИКА и е упълномощен изпълнителният директор на Изпълнителната агенция за насърчаване на малките и средните предприятия да го подпише при условие за последваща ратификация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вместната програма „ЕВРОСТАРС” в рамките на инициативата ЕВРИКА е насочена към малките и средните предприятия, провеждащи научноизследователска и развойна дейност. Програмата подкрепя тези предприятия, които ще ръководят съвместни научноизследователски или иновационни проекти в партньорство с друго малко или средно предприятие или с голямо предприятие, или с изследователски организации (най-малко двама участника от минимум две страни – членки на програмата). Проектите, които ще се финансират, трябва да са в полза на предприятията и крайният продукт от проекта да е на две години разстояние от момента на внедряването му в производството. Съвместната програма „ЕВРОСТАРС” стимулира съвместни международни изследователски и иновационни проекти чрез облекчаване достъпа на предприятията до финансиране при разработване на нови продукти, технологии и услуги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„ЕВРОСТАРС” ще се администрира от Секретариата на ЕВРИКА със седалище в Брюксел. Секретариатът ще публикува/обявява покани, ще получава заявките за кандидатите, ще организира оценяването им от независими експерти, ще управлява финансовите вноски и ще извършва мониторинг на проектите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тифицирането на Споразумението между правителството на Република България и Секретариата на инициативата ЕВРИКА дава възможност на българските предприятия да се възползват от възможностите, които се предоставят както от инициативата ЕВРИКА, така и от съвместната програма „ЕВРОСТАРС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6:00Z</dcterms:created>
  <dc:creator>Cvety</dc:creator>
  <dc:description/>
  <cp:keywords/>
  <dc:language>en-US</dc:language>
  <cp:lastModifiedBy>dbman</cp:lastModifiedBy>
  <cp:lastPrinted>2011-08-04T12:43:00Z</cp:lastPrinted>
  <dcterms:modified xsi:type="dcterms:W3CDTF">2011-08-04T11:00:00Z</dcterms:modified>
  <cp:revision>4</cp:revision>
  <dc:subject/>
  <dc:title>Р Е П У Б Л И К А   Б Ъ Л Г А Р И Я</dc:title>
</cp:coreProperties>
</file>