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на Концепция за държавна политика в областта на правосъдието за дете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Концепцията за държавна политика в областта на правосъдието за детето с направените изменения, допълнения и уточнен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редстави окончателния текст на концепция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8:00Z</dcterms:modified>
  <cp:revision>2</cp:revision>
  <dc:subject/>
  <dc:title>Р Е П У Б Л И К А   Б Ъ Л Г А Р И Я</dc:title>
</cp:coreProperties>
</file>