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611" w:hanging="55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изключителна държавна собственост, на Столичната община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</w:t>
        <w:br/>
      </w:r>
      <w:r>
        <w:rPr>
          <w:rFonts w:cs="HebarU" w:ascii="HebarU" w:hAnsi="HebarU"/>
          <w:szCs w:val="24"/>
          <w:lang w:val="bg-BG"/>
        </w:rPr>
        <w:t>бр. 31, 52, 58 и 69 от 2010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483 на Столичния общински съвет от 28 юли 2011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изключител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гр. София, представляващ Резерват на градинско-парковото изкуство „Парка на свободата, включително Дендрариума”, с обща площ </w:t>
        <w:br/>
        <w:t>32,9 ха, включваща Парка на свободата с площ 24,9 ха и Дендрариума с площ 8 ха, съгласно Акт за изключителна държавна собственост № 42 от 18 март 1997 г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Столичната община,  област София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Столичната община, в който да се уредят правата и задълженията на страните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.</w:t>
      </w:r>
    </w:p>
    <w:p>
      <w:pPr>
        <w:pStyle w:val="TextBodyIndent"/>
        <w:spacing w:before="120" w:after="120"/>
        <w:ind w:right="45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културата да инициира пред Министерството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 процедура по съставяне на нов акт за изключителна държавна собственост за имота по т. 1 въз основа на влязлата в сила кадастрална карта и кадастралните регистри, в който да се отрази промя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5:00Z</dcterms:created>
  <dc:creator>Бойка Владова</dc:creator>
  <dc:description/>
  <cp:keywords/>
  <dc:language>en-US</dc:language>
  <cp:lastModifiedBy>dbman</cp:lastModifiedBy>
  <cp:lastPrinted>2011-08-11T10:45:00Z</cp:lastPrinted>
  <dcterms:modified xsi:type="dcterms:W3CDTF">2011-08-11T09:22:00Z</dcterms:modified>
  <cp:revision>4</cp:revision>
  <dc:subject/>
  <dc:title>Р Е П У Б Л И К А   Б Ъ Л Г А Р И Я</dc:title>
</cp:coreProperties>
</file>