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равилника за прилагане на Закона за социално подпомагане, приет с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243 на Министерския съвет о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1998 г. (обн., ДВ, бр. 133 от 1998 г.; изм. и доп.,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бр. 38, 42 и 112 от 1999 г., бр. 30, 48 и 98 от </w:t>
        <w:br/>
        <w:t>2000 г.; попр., бр. 100 от 2000 г.; изм. и доп., бр. 19 и 97 от 2001 г., бр. 26, 46, 81 и 118 от 2002 г., бр. 40 от 2003 г., бр. 115 от 2004 г., бр. 31 и 103 от 2005 г., бр. 54 и 93 от 2006 г., бр. 101 от 2007 г., бр. 26 от 2009 г. и бр. 27, 41, 43, 45 и 50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3, т. 8 се създава буква „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г) в случаите, когато не е представена </w:t>
      </w:r>
      <w:r>
        <w:rPr>
          <w:rFonts w:cs="HebarU" w:ascii="HebarU" w:hAnsi="HebarU"/>
          <w:szCs w:val="24"/>
          <w:lang w:val="bg-BG"/>
        </w:rPr>
        <w:t>служебна бележка, удостоверяваща извършените задължителни имунизации и профилактични прегледи на детето, издадена от личния лекар на детето, а при липса на избор на личен лекар - от регионалната здравна инспекция –</w:t>
      </w:r>
      <w:r>
        <w:rPr>
          <w:rFonts w:cs="HebarU" w:ascii="HebarU" w:hAnsi="HebarU"/>
          <w:bCs/>
          <w:szCs w:val="24"/>
          <w:lang w:val="bg-BG"/>
        </w:rPr>
        <w:t xml:space="preserve"> 30 на сто от ГМД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4 накрая се добавя „с изключение на случаите по т. 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В ал. 7 думите „букви „а” и „б” се заменят с „букви „а”, „б” и „г”, а думите „на основание чл. 17, ал. 3, т. 4 и ал. 4” се заменят с „на основание </w:t>
        <w:br/>
        <w:t>чл. 17, ал. 3, т. 4 и 12, ал. 4 и 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7 цифрата „9” се заменя с „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след думата „работоспособност” се добавя „или с определен вид и степен на уврежд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думите „удостоверени с решение на лекарска консултативна комисия (ЛКК)” се заменят с „удостоверени с документ от компетентните орга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, т. 4 накрая се поставя запетая и се добавя „</w:t>
      </w:r>
      <w:r>
        <w:rPr>
          <w:rFonts w:cs="HebarU" w:ascii="HebarU" w:hAnsi="HebarU"/>
          <w:szCs w:val="24"/>
          <w:lang w:val="bg-BG" w:bidi="he-IL"/>
        </w:rPr>
        <w:t>както и по национални програми и проекти, финансирани със средства от европейски и други международни фонд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he-IL"/>
        </w:rPr>
        <w:t>4. В ал. 9 думата „деветия” се заменя с „шест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линея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Разпоредбата на ал. 1, т. 6 не се прилага в случаит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семейството има лице/лица с трайни увреждания и сделката е извършена с цел смяна на жилището с оглед осигуряване на достъпна жизнена среда за лицето/лиц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бщата стойност на сделките не надвишава 60-кратния размер на гарантирания минимален доход за съответния период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1, т. 1 думите „или и с двамата” се заменят с „или и двам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2, ал. 7, т. 3 накрая се поставя запетая и се добавя „удостоверено с документ от компетентните орга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4, ал. 1 думите „150 на сто” се заменят с „250 на с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7, ал. 1 думите „лични нужди за тях и за техните придружители” се заменят с „дневни и квартирни за тях и техните придружители, когато те не са включени в стойността на отпусната сума за ле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9, ал. 1 след думата „работоспособност” се добавя „или определени вид и степен на уврежд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0, ал. 1 накрая се добавя „въз основа на молба, подадена от тях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В чл. 26, ал. 1 след думата „семейството” се поставя точка и текстът до края се заличав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В чл. 27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6 накрая се поставя запетая и се добавя „както и преценка на необходимостта от ползване на социални услуг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7 накрая се поставя запетая и се добавя „както и препоръка за насочване към ползване на социални услуги и стартиране на процедура по чл. 40, ал. 4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 11.</w:t>
      </w:r>
      <w:r>
        <w:rPr>
          <w:rFonts w:cs="HebarU" w:ascii="HebarU" w:hAnsi="HebarU"/>
          <w:szCs w:val="24"/>
          <w:lang w:val="bg-BG"/>
        </w:rPr>
        <w:t xml:space="preserve"> В чл. 36а, ал. 2 думите „районния център по здравеопазване, регионалната служба за заетост” се заменят с „регионалната здравна инспекция, регионалната служба по заетостта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 12.</w:t>
      </w:r>
      <w:r>
        <w:rPr>
          <w:rFonts w:cs="HebarU" w:ascii="HebarU" w:hAnsi="HebarU"/>
          <w:szCs w:val="24"/>
          <w:lang w:val="bg-BG"/>
        </w:rPr>
        <w:t xml:space="preserve"> В чл. 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накрая се поставя запетая и се добавя „съгласно приложение № 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ъз основа на подадената молба и приложените документи, както и в случаите по чл. 27, ал. 7 органът по ал. 1, т. 1-3 в 20-дневен срок извършва социална оценка на потребностите на лицето от социални услуги съгласно приложение № 10, която се отразява в доклад-предложение по образец съгласно приложение № 8. В случаите по чл. 27, ал. 7 лицето подава молба след извършване на социалната оценк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40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дирекция „Социално подпомагане” се добавя „съгласно приложение № 11 или приложение № 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поведта по ал. 1 се съобщава писмено на лицето в 14-дневен срок след издаването й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2 и 3 стават съответно ал. 3 и 4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3, ал. 5  т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индивидуален регистрационен номер на обекта от регистъра на обектите с обществено предназначение съгласно Наредба № 9 о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 инспекции </w:t>
      </w:r>
      <w:bookmarkStart w:id="0" w:name="to_paragraph_id5749290"/>
      <w:bookmarkEnd w:id="0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 от 2005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  <w:br/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 от 2008 г. и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 и 38 от 2011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§ 1, ал.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0, буква „м” след думите „Закона за народната просвета”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„Програми и мерки за заетост” са програми и мерки, които се реализират на основание на Закона за насърчаване на заетостта и Националния план за действие по заетост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Създават се приложения № 9 - 12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0"/>
        <w:rPr/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color w:val="000000"/>
          <w:sz w:val="22"/>
          <w:szCs w:val="22"/>
          <w:lang w:val="bg-BG"/>
        </w:rPr>
        <w:t>Приложение № 9</w:t>
      </w:r>
    </w:p>
    <w:p>
      <w:pPr>
        <w:pStyle w:val="Normal"/>
        <w:ind w:firstLine="567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ъм чл. 40, ал. 1, т. 1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Вх. №.....................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г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4919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4919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ДИРЕКТОРА НА ДИРЕКЦ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4919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„</w:t>
      </w:r>
      <w:r>
        <w:rPr>
          <w:rFonts w:cs="HebarU" w:ascii="HebarU" w:hAnsi="HebarU"/>
          <w:color w:val="000000"/>
          <w:sz w:val="22"/>
          <w:szCs w:val="22"/>
          <w:lang w:val="bg-BG"/>
        </w:rPr>
        <w:t>СОЦИАЛНО ПОДПОМАГАНЕ”</w:t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hanging="43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М О Л Б А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за ползване на социални услуги, които са делегирани от държавата дейности</w:t>
      </w:r>
    </w:p>
    <w:p>
      <w:pPr>
        <w:pStyle w:val="Normal"/>
        <w:shd w:fill="FFFFFF" w:val="clear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59"/>
        <w:ind w:left="43" w:firstLine="38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т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с постоянен адрес: гр. (с.)....................................... </w:t>
      </w:r>
      <w:r>
        <w:rPr>
          <w:rFonts w:cs="HebarU" w:ascii="HebarU" w:hAnsi="HebarU"/>
          <w:color w:val="000000"/>
          <w:spacing w:val="3"/>
          <w:sz w:val="22"/>
          <w:szCs w:val="22"/>
          <w:lang w:val="bg-BG"/>
        </w:rPr>
        <w:t>община .........</w:t>
      </w: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ул./ж.к. ........................................................................, № ........., бл. ............, вх. ..........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ЕГН ................................, № л. к. ....................................., издадена от МВР 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26" w:hanging="0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на ................................, тел. за връзка......................................</w:t>
      </w:r>
      <w:r>
        <w:rPr>
          <w:rFonts w:cs="HebarU" w:ascii="HebarU" w:hAnsi="HebarU"/>
          <w:color w:val="000000"/>
          <w:sz w:val="22"/>
          <w:szCs w:val="22"/>
          <w:lang w:val="ru-RU"/>
        </w:rPr>
        <w:t xml:space="preserve"> -</w:t>
      </w: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 настойник на 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26" w:hanging="0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с настоящ адрес: гр. (с.)</w:t>
        <w:tab/>
        <w:t xml:space="preserve">........... </w:t>
      </w:r>
      <w:r>
        <w:rPr>
          <w:rFonts w:cs="HebarU" w:ascii="HebarU" w:hAnsi="HebarU"/>
          <w:color w:val="000000"/>
          <w:spacing w:val="3"/>
          <w:sz w:val="22"/>
          <w:szCs w:val="22"/>
          <w:lang w:val="bg-BG"/>
        </w:rPr>
        <w:t xml:space="preserve">община </w:t>
      </w: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ул./ж.к. ........................................................................, № ........., бл. ............, вх. ..........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ЕГН ................................, № л. к. ....................................., издадена от МВР 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на .................................., тел. за връзка ....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 w:before="120" w:after="0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spacing w:lineRule="exact" w:line="259"/>
        <w:ind w:left="43" w:firstLine="38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УВАЖАЕМИ Г-Н / Г-ЖО ДИРЕКТОР,</w:t>
      </w:r>
    </w:p>
    <w:p>
      <w:pPr>
        <w:pStyle w:val="Normal"/>
        <w:shd w:fill="FFFFFF" w:val="clear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Желая да ползвам ………………………………………………...следните социални услуги:</w:t>
      </w:r>
    </w:p>
    <w:p>
      <w:pPr>
        <w:pStyle w:val="Normal"/>
        <w:shd w:fill="FFFFFF" w:val="clear"/>
        <w:ind w:left="2203" w:hanging="0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eastAsia="HebarU" w:cs="HebarU" w:ascii="HebarU" w:hAnsi="HebarU"/>
          <w:color w:val="000000"/>
          <w:sz w:val="20"/>
          <w:lang w:val="bg-BG"/>
        </w:rPr>
        <w:t xml:space="preserve">    </w:t>
      </w:r>
      <w:r>
        <w:rPr>
          <w:rFonts w:cs="HebarU" w:ascii="HebarU" w:hAnsi="HebarU"/>
          <w:color w:val="000000"/>
          <w:sz w:val="20"/>
          <w:lang w:val="bg-BG"/>
        </w:rPr>
        <w:t>(краткосрочно и/или дългосрочно)</w:t>
      </w:r>
    </w:p>
    <w:p>
      <w:pPr>
        <w:pStyle w:val="Normal"/>
        <w:shd w:fill="FFFFFF" w:val="clear"/>
        <w:spacing w:before="120" w:after="0"/>
        <w:ind w:firstLine="426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426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426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посочват се вид и адрес на избраните специализирани институции или социални услуги в общността)</w:t>
      </w:r>
    </w:p>
    <w:p>
      <w:pPr>
        <w:pStyle w:val="Normal"/>
        <w:shd w:fill="FFFFFF" w:val="clear"/>
        <w:spacing w:lineRule="exact" w:line="547"/>
        <w:ind w:left="45" w:firstLine="386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547"/>
        <w:ind w:left="45" w:firstLine="386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Документ за самоличност  (за справ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Копие от личен амбулаторен картон (ако има такъ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Копие от  решение на ЛКК, ТЕЛК, НЕЛК (ако има тако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Декларация за семейно положение, доходно и имуществено състоя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Медицинско удостоверение от общопрактикуващ лекар за общо здравословно състоя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Медицинска характеристика на кандидат-потребителя за ползване на социални услуги в общността/специализирана институция от лекар-специалист (психиатъ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Удостоверение за декларирани данни от териториална дирекция „Приходи и администриране на местни данъци и такси”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Копие от съдебно решение за поставяне под запрещение (ако има тако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Копие от удостоверение от органа по настойничество и попечителство (ако лицето е поставено под запрещ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43" w:firstLine="38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Две снимки (за специализирани институции)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hanging="4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Дата: ........................                                                              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hanging="43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Гр. (с.) ......................                                                             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hanging="4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eastAsia="HebarU" w:cs="HebarU" w:ascii="HebarU" w:hAnsi="HebarU"/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</w:t>
      </w:r>
      <w:r>
        <w:rPr>
          <w:rFonts w:cs="HebarU" w:ascii="HebarU" w:hAnsi="HebarU"/>
          <w:color w:val="000000"/>
          <w:sz w:val="22"/>
          <w:szCs w:val="22"/>
          <w:lang w:val="bg-BG"/>
        </w:rPr>
        <w:t>(подпис на попечител)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hanging="4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hanging="43"/>
        <w:jc w:val="both"/>
        <w:rPr>
          <w:rFonts w:ascii="HebarU" w:hAnsi="HebarU" w:cs="HebarU"/>
          <w:color w:val="000000"/>
          <w:spacing w:val="-1"/>
          <w:sz w:val="22"/>
          <w:szCs w:val="22"/>
          <w:lang w:val="bg-BG"/>
        </w:rPr>
      </w:pPr>
      <w:r>
        <w:rPr>
          <w:rFonts w:cs="HebarU" w:ascii="HebarU" w:hAnsi="HebarU"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hanging="43"/>
        <w:jc w:val="both"/>
        <w:rPr>
          <w:rFonts w:ascii="HebarU" w:hAnsi="HebarU" w:cs="HebarU"/>
          <w:smallCaps/>
          <w:color w:val="000000"/>
          <w:spacing w:val="-2"/>
          <w:sz w:val="22"/>
          <w:szCs w:val="22"/>
          <w:lang w:val="bg-BG"/>
        </w:rPr>
      </w:pPr>
      <w:r>
        <w:rPr>
          <w:rFonts w:cs="HebarU" w:ascii="HebarU" w:hAnsi="HebarU"/>
          <w:smallCaps/>
          <w:color w:val="000000"/>
          <w:spacing w:val="-2"/>
          <w:sz w:val="22"/>
          <w:szCs w:val="22"/>
          <w:lang w:val="bg-BG"/>
        </w:rPr>
      </w:r>
    </w:p>
    <w:p>
      <w:pPr>
        <w:pStyle w:val="Normal"/>
        <w:ind w:firstLine="5670"/>
        <w:rPr>
          <w:rFonts w:ascii="HebarU" w:hAnsi="HebarU" w:cs="HebarU"/>
          <w:smallCaps/>
          <w:color w:val="000000"/>
          <w:spacing w:val="-2"/>
          <w:sz w:val="22"/>
          <w:szCs w:val="22"/>
          <w:lang w:val="ru-RU"/>
        </w:rPr>
      </w:pPr>
      <w:r>
        <w:rPr>
          <w:rFonts w:cs="HebarU" w:ascii="HebarU" w:hAnsi="HebarU"/>
          <w:smallCaps/>
          <w:color w:val="000000"/>
          <w:spacing w:val="-2"/>
          <w:sz w:val="22"/>
          <w:szCs w:val="22"/>
          <w:lang w:val="ru-RU"/>
        </w:rPr>
      </w:r>
    </w:p>
    <w:p>
      <w:pPr>
        <w:pStyle w:val="Normal"/>
        <w:ind w:firstLine="56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ожение № 10</w:t>
      </w:r>
    </w:p>
    <w:p>
      <w:pPr>
        <w:pStyle w:val="Normal"/>
        <w:ind w:firstLine="5670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ъм чл. 40, ал. 4</w:t>
      </w:r>
    </w:p>
    <w:p>
      <w:pPr>
        <w:pStyle w:val="Normal"/>
        <w:ind w:left="1416" w:firstLine="70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1416" w:firstLine="70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ОЦИАЛНА ОЦЕНКА НА ПОТРЕБНОСТИТЕ НА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АНДИДАТ-ПОТРЕБИТЕЛ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за ползване на социални услуги в общността или настаняване в специализирана институция)</w:t>
      </w:r>
    </w:p>
    <w:p>
      <w:pPr>
        <w:pStyle w:val="Normal"/>
        <w:ind w:left="1416" w:firstLine="70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1416" w:firstLine="70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Дата на изготвяне на оценката: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нни за кандидат-потребител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Презиме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амилия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Пол Ж / М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 на раждане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дрес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вреждане (водеща диагноза по ЕР на ТЕЛК)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ГЛАСИЕ ЗА ПРЕДОСТАВЯНЕ НА ИНФОРМАЦИЯТА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Да бъде събрана и използвана за идентифициране на нуждите ми</w:t>
      </w:r>
    </w:p>
    <w:p>
      <w:pPr>
        <w:pStyle w:val="Normal"/>
        <w:ind w:left="708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Да бъде събрана и използвана за информация на доставчика на социалната услуга</w:t>
      </w:r>
    </w:p>
    <w:p>
      <w:pPr>
        <w:pStyle w:val="Normal"/>
        <w:ind w:left="708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Информиран/а съм, че ако не предоставя цялата необходима информация, могат да не се идентифицират всичките ми нужди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>Да</w:t>
        <w:tab/>
        <w:tab/>
        <w:t>Не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 и подпис на кандидат-потребителя или попечителя/настойник:..........................................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етивни функции:</w:t>
      </w:r>
    </w:p>
    <w:p>
      <w:pPr>
        <w:pStyle w:val="Normal"/>
        <w:rPr/>
      </w:pPr>
      <w:r>
        <w:rPr/>
        <w:t>Зрение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604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рение, добро за възраст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малено зр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ного влошено зр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зря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Слух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604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ма дефицит на слух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фицит на слуха - използва слухов апар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ух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Реч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1603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ма дефицит на реч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зартрия  - неправилна артикулация / неясен гов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фазия – загубена или увредена способност за създаване на езикова продук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  <w:t>Мобилност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77"/>
        <w:gridCol w:w="2576"/>
        <w:gridCol w:w="178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билнос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зависи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помощта на медицински изделия при увреждане на опорно-двигателния апа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асистен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домашна обстан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вън до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зициониран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  <w:t>Психосоциално здраве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71"/>
        <w:gridCol w:w="305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увство за инициатива/включ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но изпълнява планирани дей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и активен живот в семейна/институционална сре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ие в обществени/групови дей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авя собствени це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испособимос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но взаимодейства с околни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крито изразява отношението си към околни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се приспособява към промени в ежедневие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Социално включване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10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можност за реинтегр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елание за грижа от близки и родни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можност за грижа от близки и родни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личие на близки и родни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а на близки и роднини, желаещи да полагат гриж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/>
        <w:t>НЕОБХОДИМОСТ ОТ ПЕРСОНАЛНА ГРИЖ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70"/>
        <w:gridCol w:w="205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сонални гри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зависи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частична помо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асистен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билност в легло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чен тоа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ича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риниране/дефек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ем на медикамен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ане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готвил оценката (социален работник - име и подпис):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5627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Приложение № 11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5627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40а, ал. 1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ДИРЕКЦИЯ "СОЦИАЛНО ПОДПОМАГАНЕ”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гр. (с.)..............................................., област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адрес.........................................................................................................., тел.................................                       </w:t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color w:val="000000"/>
          <w:sz w:val="22"/>
          <w:szCs w:val="22"/>
          <w:lang w:val="ru-RU"/>
        </w:rPr>
      </w:pPr>
      <w:r>
        <w:rPr>
          <w:rFonts w:cs="HebarU" w:ascii="HebarU" w:hAnsi="HebarU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color w:val="000000"/>
          <w:sz w:val="22"/>
          <w:szCs w:val="22"/>
          <w:lang w:val="ru-RU"/>
        </w:rPr>
      </w:pPr>
      <w:r>
        <w:rPr>
          <w:rFonts w:cs="HebarU" w:ascii="HebarU" w:hAnsi="HebarU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З А П О В Е Д</w:t>
      </w:r>
    </w:p>
    <w:p>
      <w:pPr>
        <w:pStyle w:val="Normal"/>
        <w:shd w:fill="FFFFFF" w:val="clear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hanging="43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№</w:t>
      </w: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/201....г.</w:t>
      </w:r>
    </w:p>
    <w:p>
      <w:pPr>
        <w:pStyle w:val="Normal"/>
        <w:shd w:fill="FFFFFF" w:val="clear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На основание чл. 40а, ал. 1 от Правилника за прилагане на Закона за социално подпомагане във връзка с чл. 19, ал. 4 от Закона за социално подпомагане и молба с          вх. №................../201.....г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трите имена, ЕГН, настоящ адрес на лицето)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и въз основа на доклад-предложение от дирекция „Социално подпомагане” ......................................................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ru-RU"/>
        </w:rPr>
      </w:pPr>
      <w:r>
        <w:rPr>
          <w:rFonts w:cs="HebarU" w:ascii="HebarU" w:hAnsi="HebarU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ru-RU"/>
        </w:rPr>
      </w:pPr>
      <w:r>
        <w:rPr>
          <w:rFonts w:cs="HebarU" w:ascii="HebarU" w:hAnsi="HebarU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ru-RU"/>
        </w:rPr>
      </w:pPr>
      <w:r>
        <w:rPr>
          <w:rFonts w:cs="HebarU" w:ascii="HebarU" w:hAnsi="HebarU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ru-RU"/>
        </w:rPr>
      </w:pPr>
      <w:r>
        <w:rPr>
          <w:rFonts w:cs="HebarU" w:ascii="HebarU" w:hAnsi="HebarU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НАСТАНЯВАМ (ОТКАЗВАМ НАСТАНЯВАНЕ)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в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специализирана институция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социална услуга резидентен тип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(делегирана от държавата дейност)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трите имена на лицето)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ЕГН...................................................................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в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посочва се видът на институцията)</w:t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адрес: ..........................................................община..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посочва се адресът на институцията)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бласт.............................................................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Мотиви за настаняване/отказ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пределям ........................................................ предоставяне на социални услуги.</w:t>
      </w:r>
    </w:p>
    <w:p>
      <w:pPr>
        <w:pStyle w:val="Normal"/>
        <w:shd w:fill="FFFFFF" w:val="clear"/>
        <w:ind w:left="1560" w:hanging="284"/>
        <w:jc w:val="both"/>
        <w:rPr/>
      </w:pPr>
      <w:r>
        <w:rPr>
          <w:rFonts w:eastAsia="HebarU" w:cs="HebarU" w:ascii="HebarU" w:hAnsi="HebarU"/>
          <w:color w:val="000000"/>
          <w:sz w:val="20"/>
          <w:lang w:val="bg-BG"/>
        </w:rPr>
        <w:t xml:space="preserve"> </w:t>
      </w:r>
      <w:r>
        <w:rPr>
          <w:rFonts w:cs="HebarU" w:ascii="HebarU" w:hAnsi="HebarU"/>
          <w:color w:val="000000"/>
          <w:sz w:val="20"/>
          <w:lang w:val="bg-BG"/>
        </w:rPr>
        <w:t>(краткосрочно и/или дългосрочно)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При постъпване в ............................................................................................... е необходимо да представите медицинска бележка от личния лекар, че не сте в контакт със заразно болни, и медицинска бележка с резултат от изследване за чревно заразоносителство. 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right="23" w:firstLine="539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Заповедта подлежи на обжалване пред директора на Регионалната дирекция </w:t>
        <w:br/>
        <w:t>за социално подпомагане - гр. ……..............................................., по реда на Административнопроцесуалния кодекс в 14-дневен срок от получаването й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5664" w:hanging="0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Директор:.............................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eastAsia="HebarU" w:cs="HebarU" w:ascii="HebarU" w:hAnsi="HebarU"/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rFonts w:cs="HebarU" w:ascii="HebarU" w:hAnsi="HebarU"/>
          <w:color w:val="000000"/>
          <w:sz w:val="22"/>
          <w:szCs w:val="22"/>
          <w:lang w:val="bg-BG"/>
        </w:rPr>
        <w:t>(подпис, печат)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spacing w:before="120" w:after="0"/>
        <w:ind w:left="45" w:hanging="45"/>
        <w:jc w:val="both"/>
        <w:rPr/>
      </w:pPr>
      <w:r>
        <w:rPr>
          <w:rFonts w:cs="HebarU" w:ascii="HebarU" w:hAnsi="HebarU"/>
          <w:color w:val="000000"/>
          <w:spacing w:val="-1"/>
          <w:sz w:val="20"/>
          <w:lang w:val="bg-BG"/>
        </w:rPr>
        <w:t>Заповедта е връчена на ............................ 201....г.     Подпис:................../............................/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spacing w:before="120" w:after="0"/>
        <w:ind w:left="45" w:hanging="45"/>
        <w:jc w:val="both"/>
        <w:rPr>
          <w:rFonts w:ascii="HebarU" w:hAnsi="HebarU" w:cs="HebarU"/>
          <w:smallCaps/>
          <w:color w:val="000000"/>
          <w:spacing w:val="-2"/>
          <w:sz w:val="20"/>
          <w:lang w:val="bg-BG"/>
        </w:rPr>
      </w:pPr>
      <w:r>
        <w:rPr>
          <w:rFonts w:cs="HebarU" w:ascii="HebarU" w:hAnsi="HebarU"/>
          <w:color w:val="000000"/>
          <w:spacing w:val="-1"/>
          <w:sz w:val="20"/>
          <w:lang w:val="bg-BG"/>
        </w:rPr>
        <w:t>Уведомен/а съм за заповедта на ............... 201...г.  Подпис:.................../............................/</w:t>
      </w:r>
    </w:p>
    <w:p>
      <w:pPr>
        <w:pStyle w:val="Normal"/>
        <w:jc w:val="both"/>
        <w:rPr>
          <w:rFonts w:ascii="HebarU" w:hAnsi="HebarU" w:cs="HebarU"/>
          <w:smallCaps/>
          <w:color w:val="000000"/>
          <w:spacing w:val="-2"/>
          <w:sz w:val="22"/>
          <w:szCs w:val="22"/>
          <w:lang w:val="bg-BG"/>
        </w:rPr>
      </w:pPr>
      <w:r>
        <w:rPr>
          <w:rFonts w:cs="HebarU" w:ascii="HebarU" w:hAnsi="HebarU"/>
          <w:smallCaps/>
          <w:color w:val="000000"/>
          <w:spacing w:val="-2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5627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Приложение № 12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562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40а, ал. 1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562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firstLine="5627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ДИРЕКЦИЯ "СОЦИАЛНО ПОДПОМАГАНЕ”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гр. (с.)................................................, област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адрес:  ............................................................................., тел................................................</w:t>
      </w:r>
    </w:p>
    <w:p>
      <w:pPr>
        <w:pStyle w:val="Normal"/>
        <w:shd w:fill="FFFFFF" w:val="clear"/>
        <w:ind w:left="43" w:hanging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hanging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hanging="43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З А П О В Е Д</w:t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43" w:firstLine="383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№</w:t>
      </w: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/201....г.</w:t>
      </w:r>
    </w:p>
    <w:p>
      <w:pPr>
        <w:pStyle w:val="Normal"/>
        <w:shd w:fill="FFFFFF" w:val="clear"/>
        <w:ind w:left="43" w:firstLine="383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На основание чл. 40а, ал. 1 от Правилника за прилагане на Закона за социално подпомагане във връзка с чл. 19, ал. 4 от Закона за социално подпомагане, молба с вх. №...................../201...г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т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трите имена, ЕГН, настоящ адрес на лицето)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и въз основа на доклад-предложение от дирекция „Социално подпомагане” 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РАЗРЕШАВАМ/ОТКАЗВАМ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предоставяне на социални услуги в общността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(делегирана от държавата дейност)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на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трите имена на лицето)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ЕГН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в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посочва се видът на услугата)</w:t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адрес: ..........................................................община..............................................................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посочва се адресът на услугата)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бласт.............................................................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Мотиви за разрешение/отказ 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left="1560" w:hanging="1560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пределям ........................................................ предоставяне на социални услуги.</w:t>
      </w:r>
    </w:p>
    <w:p>
      <w:pPr>
        <w:pStyle w:val="Normal"/>
        <w:shd w:fill="FFFFFF" w:val="clear"/>
        <w:ind w:left="1560" w:hanging="28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(краткосрочно и/или дългосрочно)</w:t>
      </w:r>
    </w:p>
    <w:p>
      <w:pPr>
        <w:pStyle w:val="Normal"/>
        <w:shd w:fill="FFFFFF" w:val="clear"/>
        <w:ind w:firstLine="720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 xml:space="preserve">При постъпване в ........................................................................................................ е необходимо да представите медицинска бележка от личния лекар, че не сте в контакт със заразно болни, и медицинска бележка с резултат от изследване за чревно заразоносителство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Заповедта подлежи на обжалване пред директора на Регионалната дирекция за социално подпомагане - гр. ......................................, по реда на Административнопроцесуалния кодекс в 14-дневен срок от получаването й.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ab/>
        <w:tab/>
        <w:tab/>
        <w:tab/>
        <w:tab/>
        <w:tab/>
        <w:tab/>
        <w:tab/>
        <w:t>Директор:............................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ind w:left="43" w:firstLine="6761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(подпис, печат)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spacing w:before="120" w:after="0"/>
        <w:ind w:left="45" w:firstLine="386"/>
        <w:jc w:val="both"/>
        <w:rPr/>
      </w:pPr>
      <w:r>
        <w:rPr>
          <w:rFonts w:cs="HebarU" w:ascii="HebarU" w:hAnsi="HebarU"/>
          <w:color w:val="000000"/>
          <w:sz w:val="20"/>
          <w:lang w:val="bg-BG"/>
        </w:rPr>
        <w:t>Заповедта е връчена на ............................ 201....г.  Подпис:..................../.........................../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spacing w:before="120" w:after="0"/>
        <w:ind w:left="45" w:firstLine="386"/>
        <w:jc w:val="both"/>
        <w:rPr>
          <w:rFonts w:ascii="HebarU" w:hAnsi="HebarU" w:cs="HebarU"/>
          <w:smallCaps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  <w:t>Уведомен/а съм за заповедта на .............. .201...г.  Подпис:.................../........................../</w:t>
      </w:r>
      <w:r>
        <w:rPr>
          <w:rFonts w:cs="HebarU" w:ascii="HebarU" w:hAnsi="HebarU"/>
          <w:color w:val="000000"/>
          <w:sz w:val="22"/>
          <w:szCs w:val="22"/>
          <w:lang w:val="bg-BG"/>
        </w:rPr>
        <w:t>”</w:t>
      </w:r>
    </w:p>
    <w:p>
      <w:pPr>
        <w:pStyle w:val="TextBodyIndent"/>
        <w:rPr>
          <w:rFonts w:ascii="Times New Roman" w:hAnsi="Times New Roman" w:cs="Times New Roman"/>
          <w:smallCaps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smallCaps/>
          <w:color w:val="00000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70680650&amp;Type=201" TargetMode="External"/><Relationship Id="rId3" Type="http://schemas.openxmlformats.org/officeDocument/2006/relationships/hyperlink" Target="apis://Base=NORM&amp;DocCode=8706808061&amp;Type=201" TargetMode="External"/><Relationship Id="rId4" Type="http://schemas.openxmlformats.org/officeDocument/2006/relationships/hyperlink" Target="apis://Base=NORM&amp;DocCode=8706811015&amp;Type=201" TargetMode="External"/><Relationship Id="rId5" Type="http://schemas.openxmlformats.org/officeDocument/2006/relationships/hyperlink" Target="apis://Base=NORM&amp;DocCode=8706811038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2:00Z</dcterms:created>
  <dc:creator>Cvety</dc:creator>
  <dc:description/>
  <cp:keywords/>
  <dc:language>en-US</dc:language>
  <cp:lastModifiedBy>dbman</cp:lastModifiedBy>
  <cp:lastPrinted>2011-08-05T13:57:00Z</cp:lastPrinted>
  <dcterms:modified xsi:type="dcterms:W3CDTF">2011-08-08T11:42:00Z</dcterms:modified>
  <cp:revision>2</cp:revision>
  <dc:subject/>
  <dc:title>Р Е П У Б Л И К А   Б Ъ Л Г А Р И Я</dc:title>
</cp:coreProperties>
</file>