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август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; изм. и доп., бр. 15 и 74 от 2010 г. и бр. 54 от 2011 г.), се правят следните изменения и допълнения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В чл. 42 се създават т. 12-15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участва в отрасловите и браншовите съвети  по условия на труд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3. организира работата на отрасловия и браншовите съвети за тристранно сътрудничество в министерството по въпросите на социалната политика в областта на транспорта, информационните технологии и съобщеният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4. организира и контролира дейността на министерството в областта на политиката за осигуряване на здравословни и безопасни условия на труд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5. съхранява дисциплинарните дела, образувани и разглеждани от Дисциплинарния съвет.”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2. В чл. 43, ал. 1, т. 6 думите „Управление при кризи и евроатлантическо сътрудничество” се заменят с „Безопасност, технически надзор и управление при кризи”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3. В чл. 44, т. 12 думите „Управление при кризи и евро-атлантическо сътрудничество” се заменят с „Безопасност, технически надзор и управление при кризи”.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 В чл. 49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„и контрол върху дейността на търговските дружества и държавните предприятия” се заличават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б) точки 5-19 се отменят.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5. Създава се чл. 49а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9а. Дирекция „Контрол върху дейността на търговските дружества и държавните предприятия”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упражняване правата на държавата върху дялове или акции на търговски дружества в транспорта и съобщенията, както и при упражняване на правата му като орган на управление на държавните предприятия в областта на транспорта и съобщеният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анализира финансово-икономическото състояние на търговските дружества и държавните предприятия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подготвя методически разработването на бизнес планове и програми за финансово оздравяване от дружествата и държавните предприятия и осъществява методическо ръководство по въпросите, свързани с финансово-икономическото състояние на дружествата и предприятията по т. 2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 следи за изпълнението на икономическите показатели от бизнес плановете и програмите по т. 3; определя целеви икономически показатели от бизнес плановете, които се включват в договорите за възлагане на управлението, и информира министър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5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упражнява правата на едноличния собственик на капитала, като извършва проверки за изпълнението на поставените задачи; информира министъра за резултатите от проверките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, и на държавните предприятия, в които министърът представлява държавата в общото събрание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. извършва анализ на докладите на Агенцията за държавна финансова инспекция и когато са налице основания за това, изготвя предложения за санкциониране на органите на управление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9. организира проверки и текущ контрол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 и на държавните предприятия, в които министърът представлява държавата в общото събрание и оказва съдействие при контактите с Агенцията за държавна финансова инспекция, с данъчната администрация, с Националния осигурителен институт и с Националната агенция за приходите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10. изработва становища за едноличните търговски дружества с държавно участие в капитала по въпросите, по които министърът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</w:t>
        <w:br/>
        <w:t>2005 г.; изм. и доп., бр. 54 от 2006 г., бр. 15 от 2007 г., бр. 103 от 2008 г., бр. 39 и 93 от 2009 г. и бр. 22, 29 и 72 от 2010 г.)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1. съставя и поддържа регистър на държавните предприятия и едноличните търговски дружества, в които министърът упражнява правата на едноличния собственик на капитала, и осъществява координация по него с Националния статистически институт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2. подпомага министъра в рамките на неговата компетентност при приватизацията на търговските дружества в областта на транспорта, информационните технологии и съобщенията; осъществява взаимодействие с Комисията за финансов надзор и с Агенцията за приватизация и следприватизационен контрол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3. подготвя актовете за преобразуване на търговските дружества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4. подпомага министъра при провеждане политиката на министерството по отношение на търговските дружества, обявени в ликвидация или в несъстоятелност, и по отношение на държавните предприятия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5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, и по отменения Закон за преобразуване и приватизация на държавни и общински предприятия във връзка с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еходните и заключителните разпоредби на Закона за приватизация и следприватизационен контрол.”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В чл. 52 се създава т. 13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събира, анализира и обобщава информацията, свързана с безопасността на движението; въз основа на анализираната информация предлага конкретни мерки и решения.”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В чл. 56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а) думите „Управление при кризи и евроатлантическо сътрудничество” се заменят с „Безопасност, технически надзор и управление при кризи”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б) създават се т. 6-11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осъществява държавен технически надзор върху съоръженията с повишена опасност в съответствие с действащото законодателство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вписва в регистъра на министерството и издава удостоверения на лица за извършване на дейности по поддържане, ремонтиране и преустройване на съоръжения с повишена опасност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. извършва първоначални, периодични и внезапни прегледи, проверки и изпитвания на съоръженията с повишена опасност, както и проверки на предприятията, сградите и другите обекти, в които съоръженията се произвеждат, монтират, поддържат, ремонтират и експлоатират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9. издава задължителни писмени предписания на собственици или ползватели, работодатели, длъжностни и други лица и писмено разпорежда спиране експлоатацията на предприятия и/или съоръжения с повишена опасност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0. съставя актове за установяване нарушения на нормативната уредба и издава наказателни постановления в съответствие с разпоредбите на Закона за техническите изисквания към продуктите и Закона за здравословни и безопасни условия на труд;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1. координира стандартизационната и метрологичната дейност в транспортния отрасъл.”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ен 57 се отменя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9. В приложението към чл. 32, ал. 3: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а) на ред „Обща администрация” числото „71” се заменя със „75”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б) на ред „дирекция „Човешки ресурси” цифрата „6” се заменя </w:t>
        <w:br/>
        <w:t>със „7”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в) на ред „дирекция „Стопански дейности и управление на собствеността” цифрата „8” се заменя с „11”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г) на ред „Специализирана администрация” числото „218” се заменя с „214”;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д) на ред „дирекция „Концесии и контрол върху дейността на търговските дружества и държавните предприятия” думите „дирекция „Концесии и контрол върху дейността на търговските дружества и държавните предприятия” се заменят с „дирекция „Концесии” и числото „23” се заменя с „13”;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>е) създава се нов ред: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дирекция „Контрол върху дейността на търговските дружества и държавните предприятия” – 12”; 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ж) на ред „дирекция „Управление при кризи и евро-атлантическо сътрудничество” думите „дирекция „Управление при кризи и </w:t>
        <w:br/>
        <w:t xml:space="preserve">евро-атлантическо сътрудничество” се заменят с „Безопасност, технически надзор и управление при кризи” и числото „10” се заменя с  „12”;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з) ред „дирекция „Безопасност, технически надзор, здравословни и безопасни условия на труд” и цифрата „8” се заличават.  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Устройствения правилник на Изпълнителната агенция „Проучване и поддържане на р. Дунав”, приет с Постановление № 74 на Министерския съвет от 2000 г. (обн., ДВ, бр. 39 от 2000 г.; изм. и доп., бр. 87 от 2001 г., бр. 96 от 2005 г., бр. 43 от 2006 г., бр. 68 от 2008 г. и бр. 15 от 2010 г.), се правят следните изменения и допълнения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, ал. 2 след думата „чрез” се добавя „дирекция „Звено за вътрешен одит и”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чл. 9а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а. Изпълнителният директор издава разрешителни за ползване на воден обект за изземване на наносни отложения от р. Дунав.”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5 се създава т. 15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издава разрешителни за ползване на воден обект за изземване на наносни отложения от река Дунав.”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4. В чл. 16, ал. 1 цифрата „4” се заменя с „3”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5. В чл. 19, ал. 2 цифрата „3” се заменя с „2”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20 се отменя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1, ал. 1 се създават т. 23-50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3. извършва целия комплекс от хидрографни и морфоложки проучвания в българския участък на р. Дунав от км 845,650 до км 374,100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измервания в критичните за корабоплаването райони, акватории на пристанища, зимовници (лимани), временни зимни убежища и второстепенни ръкави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вършва специални измервания за определяне талвега на р. Дунав, пряко свързани с националната принадлежност на островите и с държавната граница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и извършва измерване за хидрографни, лоцмански и навигационни карти на р.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подготвя и изработва кадастрални, топографски, навигационни и лоцмански карти на р. Дунав или на отделни участъци от нея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зработва ситуационни хидрографни планове, хидрографни снимки, надлъжни и напречни профили на р. Дунав, свързани с проектирането и строителството по нея, за нуждите на речния транспорт и по заявка на физически и юридически лица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ддържа полигоновата и височинната геодезична мрежа по бреговата ивица и развива такива мрежи от по-нисък клас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извършва измервания за надлъжния профил и за определяне надлъжния наклон на р.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 xml:space="preserve">31. извършва хидроморфоложки измервания и проучвания в изпълнение на рекомендациите на Дунавската комисия, решенията на Смесената българо-румънска комисия по поддържане и подобряване на фарватера, Смесената техническа българо-румънска комисия за моста на </w:t>
        <w:br/>
        <w:t>р. Дунав Русе - Гюргево и на Работната група по вътрешен воден транспорт към ИКЕ при ООН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изследва влиянието на съществуващите хидротехнически съоръжения и анализира въздействието им върху режима на р.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извършва изследователска дейност в областта на хидрографията и хидроморфологията на р. Дунав с цел използването й за нуждите на корабоплаването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следи и анализира ерозията на българския бряг и на принадлежащите му острови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ъставя „Паспорт на праговете”, изучава и анализира развитието на критичните за корабоплаването райони като функция на времето с цел избор на оптимален вариант за подобряване на условията за корабоплаване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разработва проекти за дъноудълбочителни работи и струенаправляващи прорези за подобряване на условията за корабоплаване по фарватера на р. Дунав, в акваториите на пристанища, зимовници и местата, където е необходима своевременна намеса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осигурява ефективен обмен на информация със сродни български и чуждестранни организации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съгласува проектите за строителство в сервитута на р. Дунав на съответното ниво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осъществява инвеститорска дейност и надзор при извършването на ново строителство за нуждите на агенцията, както и на основни и текущи ремонти на сградния фонд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съвместно с дирекция „Административно-правно и финансово-стопанско обслужване” планира и контролира капиталните вложения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съгласува съвместно с дирекция „Поддържане на плавателния път и техническа” кариерите за добив на инертни и намивни материали от коритото на реката с оглед избягване на неблагоприятното му влияние върху условията за корабоплаване, изградените хидротехнически съоръжения, рушенето на бреговете и островите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прецизира цялата хидроморфоложка информация, предназначена за Дунавската комисия, издаването на топографски, навигационни и лоцмански карти, справочници и други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изготвя становища, информации, графични и аналитични материали за съвещанията на експертите по хидротехническите въпроси, сесиите на Дунавската комисия, сесиите на Смесената българо-румънска комисия по поддържане и подобряване на фарватера, Смесената техническа българо-румънска комисия за моста на р. Дунав Русе - Гюргево и на Работната група по вътрешен воден транспорт към ИКЕ при ООН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осигурява изпълнението на изискванията по техническата безопасност на труда в дирекцията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 xml:space="preserve">45. подготвя, изработва и разпространява електронни навигационни карти съгласно международните стандарти за българския участък на </w:t>
        <w:br/>
        <w:t>р.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46. изпълнява проекти, финансирани от фондове на Европейския съюз, и други проекти от международните финансови институции и програми, свързани с развитието и поддържането на корабоплавателния път в българския участък на р.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осъществява дейности по координация на изпълнението, мониторинг и отчитане на програми и проекти в качеството си на бенефициент по тях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организира сътрудничеството с международни организации и координира участието на агенцията в национални и международни проекти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разглежда постъпили заявления и подготвя за издаване разрешителни за ползване на воден обект за изземване на наносни отложения от река Дунав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/>
        </w:rPr>
        <w:t>50. изготвя предпроектни проучвания за дейности по изземване на наносни отложения в българския участък на р. Дунав и влиянието им върху корабоплавателния път, бреговете, островите и хидротехническите съоръжения.”</w:t>
      </w:r>
    </w:p>
    <w:p>
      <w:pPr>
        <w:pStyle w:val="Normal"/>
        <w:tabs>
          <w:tab w:val="clear" w:pos="720"/>
          <w:tab w:val="left" w:pos="9214" w:leader="none"/>
        </w:tabs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 В приложението към чл. 16, ал. 2 думите „дирекция „Хидротехническа и проекти“ и числото „11” се заличават и на ред „дирекция „Хидрология и хидрометеорология” числото „21” се заменя с „32”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80" w:before="120" w:after="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0:00Z</dcterms:created>
  <dc:creator>Бойка Владова</dc:creator>
  <dc:description/>
  <cp:keywords/>
  <dc:language>en-US</dc:language>
  <cp:lastModifiedBy>dbman</cp:lastModifiedBy>
  <cp:lastPrinted>2011-08-05T11:35:00Z</cp:lastPrinted>
  <dcterms:modified xsi:type="dcterms:W3CDTF">2011-08-05T13:30:00Z</dcterms:modified>
  <cp:revision>2</cp:revision>
  <dc:subject/>
  <dc:title>Р Е П У Б Л И К А   Б Ъ Л Г А Р И Я</dc:title>
</cp:coreProperties>
</file>