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, ал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, т.</w:t>
      </w:r>
      <w:r>
        <w:rPr>
          <w:rFonts w:cs="HebarU" w:ascii="HebarU" w:hAnsi="HebarU"/>
          <w:b/>
          <w:smallCaps/>
          <w:szCs w:val="24"/>
          <w:lang w:val="ru-RU"/>
        </w:rPr>
        <w:t xml:space="preserve"> 5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Закона за подземните богатства – строителни материали – амфиболити, от находище „Али”, разположено в землището на с. Веринско, община Ихтиман, Софийска област </w:t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en-US"/>
        </w:rPr>
      </w:pPr>
      <w:r>
        <w:rPr>
          <w:rFonts w:cs="HebarU" w:ascii="HebarU" w:hAnsi="HebarU"/>
          <w:b/>
          <w:smallCaps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szCs w:val="24"/>
          <w:u w:val="single"/>
          <w:lang w:val="en-US"/>
        </w:rPr>
      </w:pPr>
      <w:r>
        <w:rPr>
          <w:rFonts w:cs="HebarU" w:ascii="HebarU" w:hAnsi="HebarU"/>
          <w:szCs w:val="24"/>
          <w:u w:val="single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 и § 105, ал. 2 от Преходните и заключителните разпоредби на Закона за изменение и допълнение на Закона за подземните богатства (ДВ, бр. 100 от 2010 г.) и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амфиболити, от находище „Али”, разположено в землището на с. Веринско, община Ихтиман, Софийска област, който се извършва с осигурени от концесионера средства и на негов риск. Площта, покриваща находището, е с размер </w:t>
      </w:r>
      <w:r>
        <w:rPr>
          <w:rFonts w:cs="HebarU" w:ascii="HebarU" w:hAnsi="HebarU"/>
          <w:bCs/>
          <w:szCs w:val="24"/>
          <w:lang w:val="bg-BG"/>
        </w:rPr>
        <w:t>197 671 кв. м</w:t>
      </w:r>
      <w:r>
        <w:rPr>
          <w:rFonts w:cs="HebarU" w:ascii="HebarU" w:hAnsi="HebarU"/>
          <w:szCs w:val="24"/>
          <w:lang w:val="bg-BG"/>
        </w:rPr>
        <w:t xml:space="preserve"> и е индивидуализирана с координатите на точки по контура на запасите от № 1 до № 10 съгласно координатен регистър в координатна система „1970 г.”, представляващ неразделна част от договора з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245 356 </w:t>
      </w:r>
      <w:r>
        <w:rPr>
          <w:rFonts w:cs="HebarU" w:ascii="HebarU" w:hAnsi="HebarU"/>
          <w:szCs w:val="24"/>
          <w:lang w:val="bg-BG"/>
        </w:rPr>
        <w:t>кв. м, включваща площта, покриваща находище „Али”, както и необходимите площи за осъществяване на дейността по концесията. Концесионната площ е индивидуализирана с координатите на точки от № 1 до № 13 съгласно координатен регистър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ХИДРОМИНЕРАЛ” ООД – София – титуляр на Удостоверение за търговско откритие № 0412 от 17 септември </w:t>
        <w:br/>
        <w:t xml:space="preserve">2009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включително актовете и предписанията на компетентните органи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ПБ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5.3. Добивът на подземното богатство по т. 1 започва след получаване на специално разрешение от Агенция „Пътна инфраструктура“, съгласуване с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– амфиболити, от находище „Али” и след провеждане на процедурите по Закона за опазване на околната среда и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5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5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ind w:right="45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1. да добива амфибол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 – амфибол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преработка, складиране, транспортиране и продажба на добитите амфибол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6.2.3. да извърши инвестиции за срока на концесията в размер, не по-малък от 2 206 564 лв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5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 и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и продадените количества амфиболити и среднопретеглената им продажна цена по оперативни данни за съответния период – до 15 дни след изтичането на съответното шестмесечие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2. окончателен годишен отчет за действително добитите и продадените количества амфиболити и среднопретеглената им продажна цена за съответния период – до 15 януари на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6.2.7.4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6.2.9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2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3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условията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неговото подписване от стран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ДС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1. за първата година от срока на концесията гаранцията е в размер 33 840 лв. без данък добавена стойност (ДДС) и се представя в </w:t>
        <w:br/>
        <w:t>30-дневен срок от датата на подписване на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банковата гаранция е в размер </w:t>
        <w:br/>
        <w:t>50 на сто от концесионното плащане за предходната година и дължимия върху него ДДС и се представя на концедента до 7 дни преди изтичане валидността на предходната гаранция.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1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2. Концесионното плащане за единица добито подземно богатство съгласно чл. 1, ал. 3, т. 1, буква „а” от методиката по т. 10.1 – амфиболити,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Минималният размер на концесионното плащане за всеки отчетен период (шестмесечие) от срока на концесията не може да бъде по-нисък от 25 380 лв., формиран на базата на 84 600 тона/шестмесечие амфиболити и предвидената стойност за единица добито подземно богатство съгласно чл. 1, ал. 3, т. 1, буква „a” от методиката по т. 10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 Дължимото концесионно плащане се внася от концесионера на две вноски, до тридесет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Ихтиман, Софийска област, сума, представляваща 50 на сто от дължимото концесионно плащане за съответния период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10.1 и на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4.1. Да проведе преговори и да сключи концесионния договор с „ХИДРОМИНЕРАЛ” 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Соф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4.4. Да предявява вземанията на концедента по съдебен ре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към т. </w:t>
      </w:r>
      <w:r>
        <w:rPr>
          <w:rStyle w:val="FontStyle13"/>
          <w:rFonts w:cs="Times New Roman" w:ascii="HebarU" w:hAnsi="HebarU"/>
          <w:sz w:val="24"/>
          <w:szCs w:val="24"/>
          <w:lang w:val="ru-RU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 находище „Али”</w:t>
      </w:r>
      <w:r>
        <w:rPr>
          <w:rStyle w:val="FontStyle13"/>
          <w:rFonts w:cs="Times New Roman" w:ascii="HebarU" w:hAnsi="HebarU"/>
          <w:sz w:val="24"/>
          <w:szCs w:val="24"/>
          <w:lang w:val="ru-RU"/>
        </w:rPr>
        <w:t xml:space="preserve"> (</w:t>
      </w: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)</w:t>
      </w:r>
    </w:p>
    <w:p>
      <w:pPr>
        <w:pStyle w:val="Normal"/>
        <w:rPr>
          <w:rStyle w:val="FontStyle13"/>
          <w:rFonts w:ascii="HebarU" w:hAnsi="HebarU" w:cs="HebarU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5641" w:type="dxa"/>
        <w:jc w:val="left"/>
        <w:tblInd w:w="16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268"/>
        <w:gridCol w:w="2381"/>
      </w:tblGrid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b/>
                <w:color w:val="000000"/>
                <w:szCs w:val="24"/>
                <w:lang w:val="bg-BG"/>
              </w:rPr>
              <w:t>Точк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b/>
                <w:color w:val="000000"/>
                <w:szCs w:val="24"/>
                <w:lang w:val="bg-BG"/>
              </w:rPr>
              <w:t>Координат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b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HebarU" w:hAnsi="HebarU"/>
                <w:b/>
                <w:color w:val="000000"/>
                <w:szCs w:val="24"/>
                <w:lang w:val="en-US"/>
              </w:rPr>
              <w:t>Y</w:t>
            </w:r>
            <w:r>
              <w:rPr>
                <w:rFonts w:cs="Courier New" w:ascii="HebarU" w:hAnsi="HebarU"/>
                <w:b/>
                <w:color w:val="000000"/>
                <w:szCs w:val="24"/>
              </w:rPr>
              <w:t>,(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HebarU" w:hAnsi="HebarU"/>
                <w:b/>
                <w:color w:val="000000"/>
                <w:szCs w:val="24"/>
                <w:lang w:val="en-US"/>
              </w:rPr>
              <w:t>X</w:t>
            </w:r>
            <w:r>
              <w:rPr>
                <w:rFonts w:cs="Courier New" w:ascii="HebarU" w:hAnsi="HebarU"/>
                <w:b/>
                <w:color w:val="000000"/>
                <w:szCs w:val="24"/>
              </w:rPr>
              <w:t>,(м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1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183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440.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2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369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515.2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3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46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730.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610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713.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5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719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549.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6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892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422.3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7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666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213.2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477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133.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9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310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250.7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10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19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065.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11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13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126.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12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204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281.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bg-BG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13</w:t>
            </w:r>
            <w:r>
              <w:rPr>
                <w:rFonts w:cs="Courier New" w:ascii="HebarU" w:hAnsi="HebarU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8536279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ourier New"/>
                <w:color w:val="000000"/>
                <w:szCs w:val="24"/>
                <w:lang w:val="en-US"/>
              </w:rPr>
            </w:pPr>
            <w:r>
              <w:rPr>
                <w:rFonts w:cs="Courier New" w:ascii="HebarU" w:hAnsi="HebarU"/>
                <w:color w:val="000000"/>
                <w:szCs w:val="24"/>
                <w:lang w:val="en-US"/>
              </w:rPr>
              <w:t>4581293.5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5:00Z</dcterms:created>
  <dc:creator>Бойка Владова</dc:creator>
  <dc:description/>
  <cp:keywords/>
  <dc:language>en-US</dc:language>
  <cp:lastModifiedBy>dbman</cp:lastModifiedBy>
  <cp:lastPrinted>2011-08-08T14:55:00Z</cp:lastPrinted>
  <dcterms:modified xsi:type="dcterms:W3CDTF">2011-08-08T12:10:00Z</dcterms:modified>
  <cp:revision>4</cp:revision>
  <dc:subject/>
  <dc:title>Р Е П У Б Л И К А   Б Ъ Л Г А Р И Я</dc:title>
</cp:coreProperties>
</file>