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авгус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трахити, от находище „Кояджика”, разположено в землището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с. Палаузово, община Стралджа, област Ямбол, на „ТЕХНОСТРОЙ - ИНЖЕНЕРИНГ 99” АД –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трахити, представляващи изключителна държавна собственост, от находище „Кояджика”, разположено в землището на с. Палаузово, община Стралджа, област Ямбол, на „ТЕХНОСТРОЙ - ИНЖЕНЕРИНГ 99” АД – Ямбол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03 694 кв. м, която съвпада с площта на утвърдените запаси в находище „Кояджика”, при граници с координати на точките от № 1 до № 16 включително в координатна система „1970 г.” съгласно приложението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ЕХНОСТРОЙ - ИНЖЕНЕРИНГ 99” АД – Ямбол – титуляр на Удостоверение за търговско откритие № 0242 от 29 май 2006 г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ти в границите на находището по т. 1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за срока на концесията трахит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Web"/>
        <w:spacing w:before="144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добитите трахити;</w:t>
      </w:r>
    </w:p>
    <w:p>
      <w:pPr>
        <w:pStyle w:val="NormalWeb"/>
        <w:spacing w:before="144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5.1.6. да ползва за срока н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5.2.2. да изготви и представи на министъра на икономиката, енергетиката и туризм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, изготвен в съответствие с условието по т. 6.2; срокът за представяне е 6 месеца от влизането в сила на концесионния договор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представляващ неразделна част от проек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.2.2.1; срокът за представяне е 6 месеца от влизането в сила на концесионния договор; след съгласуването му проектът за рекултивация става неразделна част от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6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, представляващ неразделна част от проек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.2.2.1; срокът за предоставяне е 6 месеца от влизането в сила на концесионния договор; след одобряването му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5. шестмесечни отчети за действително добитите и продадените количества строителни материали – трахити, и среднопретеглената им продажна цена по оперативни данни за съответния период - до 15 дни след изтичането на съответното шестмесеч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6. окончателен годишен отчет за действително добитите и продадените количества строителни материали – трахити, и среднопретеглената им продажна цена за съответния период - до 15 януари на следващ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7. отчет за изпълнението на годишния работен проект за добив и първична преработка, включващ отчет за изменението на запасите и ресурсите в находището през изтеклата календарна година, както и за извършените инвестиции;</w:t>
      </w:r>
    </w:p>
    <w:p>
      <w:pPr>
        <w:pStyle w:val="TextBodyIndent"/>
        <w:tabs>
          <w:tab w:val="clear" w:pos="720"/>
          <w:tab w:val="left" w:pos="0" w:leader="none"/>
        </w:tabs>
        <w:spacing w:before="144" w:after="0"/>
        <w:rPr/>
      </w:pPr>
      <w:r>
        <w:rPr>
          <w:szCs w:val="24"/>
        </w:rPr>
        <w:t>5.2.2.8.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нормите за правилно и безопасно разработване на находища на подземни богатств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представители на концедента и други контролни органи, като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Ямбол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е за своя сметка и на своя отговорност всички възможни правни и фактически действия за провеждане на археологическо проучване на недвижимите културни ценности, разположени в част от концесионната площ с територия 131 083 кв. м, индивидуализирана с координати на точките от № 5 до № 14 съгласно схема и координатен регистър, представляващи неразделна част от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стабилизира на терена граничните точки по контура на концесионната площ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спазва стриктно правилата и нормите за извършване на взривни работ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2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3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5.2.2.2;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2.14. при прекратяване на концесионния договор да предаде държането на концесионната площ по т. 2 при условия и по ред, определени в концесионния договор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44" w:after="0"/>
        <w:rPr/>
      </w:pPr>
      <w:r>
        <w:rPr>
          <w:szCs w:val="24"/>
        </w:rPr>
        <w:t>5.3.1. да получава дължимото от концесионера концесионно плащане при условията и в сроковете, определени в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44" w:after="0"/>
        <w:rPr/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, чрез получаване от концесионера на документи и информация, както и чрез извършване на маркшайдерски измерва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44" w:after="0"/>
        <w:rPr/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проекти и планове по това решение и по концесионния договор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6.1. Добивните работи да започнат след съгласуване на проекта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5.2.2.1 и на проекта за първата година от срока на концесията по т. 5.2.2.3, изготвени въз основа на влязло в сила положително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Кояджика” по реда на Закона за опазване на околната среда и след представена положителна оценка за съвместимост на инвестиционното предложение с предмета и целите на опазване на защитените зони съгласно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)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Добивните работи да се извършат на два етапа, както следв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първи етап - добивни дейности върху част от концесионната площ с размер 72 611 кв. м в граници, определени с координатите на точки от № 1 до № 16 съгласно схема и координатен регистър, представляващи неразделна част от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 втори етап - добивни дейности върху част от концесионната площ с размер 131 083 кв. м в граници, определени с координати на точки от № 5 до № 14 съгласно схема и координатен регистър, представляващи неразделна част от концесионния договор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Реализацията на всеки от етапите по т. 6.2 може да започне с изрично писмено съгласие на министъра на икономиката, енергетиката и туризма въз основа на завършено и прието по съответния ред археологическо проучване на разположените в съответната площ недвижими културни ценности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 При осъществяване на правата и задълженията си по концесията концесионерът е длъжен да изпълнява изискванията, свързани с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опазването на националната сигурност, отбраната на страната и обществения ред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опазването на околната среда, водите, земеделските земи и горите, защитените със закон територии и обекти и човешкото здраве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3. осигуряване на здравословни и безопасни условия на труд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4. опазване на културното наследство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При осъществяване на правата и задълженията си по концесията концесионерът е длъжен да извършва всички дейности в съответствие с установените технически и технологични стандарти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6.6. Концесионерът е длъжен да изпълнява съгласуваните с концедента проекти и планове по това решение и по концесионния договор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6.7. За осъществяване на концесията не се изискват задължителни подобрения.</w:t>
      </w:r>
    </w:p>
    <w:p>
      <w:pPr>
        <w:pStyle w:val="TextBodyIndent"/>
        <w:spacing w:before="144" w:after="0"/>
        <w:rPr/>
      </w:pPr>
      <w:r>
        <w:rPr>
          <w:b/>
          <w:szCs w:val="24"/>
        </w:rPr>
        <w:t>7.</w:t>
      </w:r>
      <w:r>
        <w:rPr>
          <w:szCs w:val="24"/>
        </w:rPr>
        <w:t xml:space="preserve"> Концесионният договор влиза в сила от датата на подписването му</w:t>
      </w:r>
      <w:r>
        <w:rPr>
          <w:i/>
          <w:szCs w:val="24"/>
        </w:rPr>
        <w:t xml:space="preserve"> </w:t>
      </w:r>
      <w:r>
        <w:rPr>
          <w:szCs w:val="24"/>
        </w:rPr>
        <w:t>и представянето на банковата гаранция по т. 9.1.1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банкова гаранция от банка за гарантиране изпълнението на задължението за концесионно плащане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ия отчетен период гаранцията е в размер 7740 лв. и се представя на концедента в 3-месечен срок от влизането в сила на решението, но не по-късно от датата на подписване на концесионния договор;</w:t>
      </w:r>
    </w:p>
    <w:p>
      <w:pPr>
        <w:pStyle w:val="TextBodyIndent"/>
        <w:spacing w:before="144" w:after="0"/>
        <w:rPr/>
      </w:pPr>
      <w:r>
        <w:rPr>
          <w:szCs w:val="24"/>
        </w:rPr>
        <w:t xml:space="preserve">9.1.2. за всеки следващ отчетен период, определен по т. 9.2, гаранцията е в размер 50 на сто от концесионното плащане с данък добавена стойност (ДДС) за предходния период и се представя на концедента в </w:t>
        <w:br/>
        <w:t>30-дневен срок след изтичане периода на плащане;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9.1.3. банковата гаранция по т. 9.1.1 и 9.1.2 е валидна до 60 дни от изтичането на съответния отчетен период.</w:t>
      </w:r>
    </w:p>
    <w:p>
      <w:pPr>
        <w:pStyle w:val="BodyText3"/>
        <w:spacing w:before="144" w:after="0"/>
        <w:ind w:firstLine="1134"/>
        <w:jc w:val="both"/>
        <w:rPr/>
      </w:pPr>
      <w:r>
        <w:rPr>
          <w:b w:val="false"/>
          <w:szCs w:val="24"/>
        </w:rPr>
        <w:t xml:space="preserve"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</w:t>
      </w:r>
      <w:r>
        <w:rPr>
          <w:b w:val="false"/>
          <w:bCs/>
          <w:szCs w:val="24"/>
        </w:rPr>
        <w:t xml:space="preserve">Размерът на финансовото обезпечение се определя с проекта за </w:t>
      </w:r>
      <w:r>
        <w:rPr>
          <w:b w:val="false"/>
          <w:szCs w:val="24"/>
        </w:rPr>
        <w:t xml:space="preserve">ликвидация или консервация на миннодобивния обект и за рекултивация на засегнатите земи по т. 5.2.2.2 и съответства на средствата, необходими за изпълнение на предвидените в проекта дейности. </w:t>
      </w:r>
      <w:r>
        <w:rPr>
          <w:b w:val="false"/>
          <w:bCs/>
          <w:szCs w:val="24"/>
        </w:rPr>
        <w:t>Видът на финансовото обезпечение се договаря между страните в концесионния договор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9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Style9"/>
        <w:spacing w:before="144" w:after="0"/>
        <w:ind w:left="0" w:right="0" w:firstLine="1134"/>
        <w:rPr/>
      </w:pPr>
      <w:r>
        <w:rPr>
          <w:rFonts w:cs="HebarU" w:ascii="HebarU" w:hAnsi="HebarU"/>
        </w:rPr>
        <w:t xml:space="preserve">10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Style9"/>
        <w:spacing w:before="144" w:after="0"/>
        <w:ind w:left="0" w:right="0" w:firstLine="1134"/>
        <w:rPr/>
      </w:pPr>
      <w:r>
        <w:rPr>
          <w:rFonts w:cs="HebarU" w:ascii="HebarU" w:hAnsi="HebarU"/>
        </w:rPr>
        <w:t>10.4. Концесионното плащане за единица добито подземно богатство съгласно чл. 1, ал. 3, т. 1, буква „а”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Style9"/>
        <w:spacing w:before="144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5. Минималният размер на концесионното плащане за всяко </w:t>
        <w:br/>
        <w:t>6-месечие от срока на концесията не може да бъде по-нисък от 5805 лв., определен на базата на 19 350 тона добита суровина и предвидената стойност за единица добито подземно богатство, съгласно т. 10.4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10.6. Част от концесионното плащане в размер 50 на сто от сумата, определена по реда на т. 10.3 или 10.5 и преведена от концесионера по сметка, посочена от министъра на икономиката, енергетиката и туризма, се внася в приход на община Стралджа, област Ямбол, по ред, определен в концесионния договор.</w:t>
      </w:r>
    </w:p>
    <w:p>
      <w:pPr>
        <w:pStyle w:val="TextBodyIndent"/>
        <w:spacing w:before="144" w:after="0"/>
        <w:rPr/>
      </w:pPr>
      <w:r>
        <w:rPr>
          <w:szCs w:val="24"/>
        </w:rPr>
        <w:t>10.7. Размерът на концесионното плащане по т. 10.3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11. Определя други изисквания, свързани с концесията:</w:t>
      </w:r>
    </w:p>
    <w:p>
      <w:pPr>
        <w:pStyle w:val="TextBodyIndent"/>
        <w:spacing w:before="144" w:after="0"/>
        <w:rPr>
          <w:szCs w:val="24"/>
        </w:rPr>
      </w:pPr>
      <w:r>
        <w:rPr>
          <w:szCs w:val="24"/>
        </w:rPr>
        <w:t>11.1. Приложимо право по отношение на концесията е българското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пълномощава министъра на икономиката, енергетиката и туризм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ТЕХНОСТРОЙ - ИНЖЕНЕРИНГ 99” АД – Ямбол, в тримесечен срок от влизането в сила на решението за предоставяне на концесия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lineRule="atLeast" w:line="280"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2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риложение</w:t>
      </w: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т. </w:t>
      </w: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</w:rPr>
        <w:t xml:space="preserve">Координатен регистъ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</w:rPr>
        <w:t>на граничните точки на концесионната площ на находище „Кояджика“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</w:rPr>
        <w:t>координатна система „1970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</w:rPr>
        <w:t>г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.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0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0"/>
        <w:gridCol w:w="2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очк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Y (изток),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X (север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05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874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142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895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189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810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33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705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48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593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636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531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77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44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93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331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8 00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23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986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127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88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122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69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219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559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352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37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451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18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605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 527 10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47 759.0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Концесионна площ 203 694 кв. м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CharCharCharCharCharCharCharChar">
    <w:name w:val=" Знак Char Char Знак Char Char Char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3:00Z</dcterms:created>
  <dc:creator>Бойка Владова</dc:creator>
  <dc:description/>
  <cp:keywords/>
  <dc:language>en-US</dc:language>
  <cp:lastModifiedBy>dbman</cp:lastModifiedBy>
  <cp:lastPrinted>2011-08-08T14:53:00Z</cp:lastPrinted>
  <dcterms:modified xsi:type="dcterms:W3CDTF">2011-08-09T07:59:00Z</dcterms:modified>
  <cp:revision>5</cp:revision>
  <dc:subject/>
  <dc:title>Р Е П У Б Л И К А   Б Ъ Л Г А Р И Я</dc:title>
</cp:coreProperties>
</file>