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1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8 август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по чл. 2, ал. 1, т. 6 от Закона за подземните богатства – скалнооблицовъчни материали – двуслюдени гранитогнайси до гнайсошисти, ивичести амфиболити и тънкопластови мрамори, годни за добив на плочи цепени за облицовки и камък ломен и цепен за сгради и съоръжения, от находище „Наредените камъни”, разположено в землището на с. Камилски дол, община Ивайловград, област Хасково, на „РАЛЕКС” ООД - Пловдив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т. 3, чл. 6, ал. 3, чл. 29 и чл. 54, ал. 5 и 6 от Закона за подземните богатства във връзка с § 105, ал. 2 от Закона за изменение и допълнение на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color w:val="FF0000"/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6 от Закона за подземните богатства – скалнооблицовъчни материали – двуслюдени гранитогнайси до гнайсошисти, ивичести амфиболити и тънкопластови мрамори, годни за добив на плочи цепени за облицовки и камък ломен и цепен за сгради и съоръжения, представляващи изключителна държавна собственост, от находище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„Наредените камъни”, разположено в землището на с. Камилски дол, община Ивайловград, област Хасково, който се извършва с осигурени от концесионера средства и на негов риск.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концесионна площ в размер 234 604 кв. м, съвпадаща с площта на утвърдените запаси от находище „Наредените камъни”, при граници с координати на точките от № 1 до № 30 включително в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координатна система „1970 г.” съгласно приложението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пределя по право за концесионер „РАЛЕКС” ООД - Пловдив – титуляр на Удостоверение за търговско откритие № 0363 от 21 април 2008 г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1. да добива двуслюдени гранитогнайси до гнайсошисти, ивичести амфиболити и тънкопластови мрамори в границите на находището по т. 1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2. право на собственост върху добитите двуслюдени гранитогнайси до гнайсошисти, ивичести амфиболити и тънкопластови мрамори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5.1.3. право на ползване върху минните отпадъци от добива и първичната преработка на подземните богатства по т. 1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4. да извършва преработка, складиране, транспортиране и продажба на добитите двуслюдени гранитогнайси до гнайсошисти, ивичести амфиболити и тънкопластови мрамори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5.1.5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6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5.2. Основни задължения на концесионер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1. да заплаща на концедента дължимото концесионно плащане при условия и в срокове, определени в концесионния договор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5.2.2. да изготви и представи на министъра на икономиката, енергетиката и туризм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2.1. цялостен работен проект за добив и първична преработка на подземните богатства; срокът за представяне е 8 месеца от влизането в сила на концесионния договор; след съгласуване с концедента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след съгласуването му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2.3. годишен работен проект за добив и първична преработка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8 месеца от влизането в сила на концесионния договор; след съгласуване с концедента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5.2.2.4. план за управление на минните отпадъци; срокът за предоставяне е 8 месеца от влизането в сила на концесионния договор; след утвърждаване от министъра на икономиката, енергетиката и туризма планът за управление на минните отпадъци става неразделна част от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4. да изземва подземните богатства от земните недра при минимални загуби, като се спазват нормативните актове за правилно и безопасно разработване на находища на подземни богатств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6. да води и да предоставя на министъра на икономиката, енергетиката и туризма или на посочен от него компетентен държавен орган подробна геоложка, техническа и друга документация и информация, изготвена във връзка с експлоатацията на находището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7. да не предоставя на трети лица без разрешение на министъра на икономиката, енергетиката и туризм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5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 - Хасково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9. да предприема за своя сметка и на своя отговорност всички възможни правни и фактически действия за постигане на споразумение с титулярите на вещни права върху земята, както и за промяна на предназначението на земята и одобряване на съответния подробен устройствен план за поземлените имоти, попадащи в концесионната площ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10. да стабилизира на терена граничните точки по контура на концесионната площ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 Основни права на концедента: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</w:rPr>
        <w:t>5.3.1. да получава дължимото от концесионера концесионно плащане при условията и в срокове, определени в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, както и чрез извършване на контролни маркшайдерски измервания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1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5.4.2. да оказва съдействие на концесионера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6.1. При наличие на непреодолима сила концедентът има право</w:t>
      </w:r>
      <w:r>
        <w:rPr>
          <w:i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6.2. Добивът на подземните богатства по т.1 започва при наличие на влязло в сила положително решение по Оценка на въздействието върху околната среда (ОВОС) или решение да не се извършва ОВОС на инвестиционното предложение за добив на скалнооблицовъчни материали - двуслюдени гранитогнайси до гнайсошисти, ивичести амфиболити и тънкопластови мрамори, годни за добив на плочи цепени за облицовки и камък ломен и цепен за сгради и съоръжения, от находище „Наредените камъни”, с. Камилски дол, община Ивайловград, област Хасково, при условията и по реда на Закона за опазване на околната среда и чл. 31, ал. 1 във връзка с ал. 4 от Закона за биологичното разнообразие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6.3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1. да изпълнява изискванията, свързани с опазването на околната среда, водите, земеделските земи и горите, защитените със закон територии и обекти, в т.ч. в актовете и предписанията на компетентните органи по околна среда, както и изискванията за опазване на културното наследство, националната сигурност, отбраната на страната и обществения ред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2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6.3.3. да извършва всички дейности по предоставената концесия в съответствие с установените технически и технологични стандарти;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6.3.4. да изпълнява параметрите на концесията, предложени с работната програма за разработка на находище „Наредените камъни” - приложение към концесионния договор, представена от „РАЛЕКС” ООД - Пловдив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6. да спазва указанията, давани от министъра на икономиката, енергетиката и туризма при съгласуване на проектите по т. 5.2.2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6.3.7. да изпълнява одобрените и изискващи се рекултивационни мероприятия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6.3.8. да изпълнява съгласуваните с концедента цялостен работен проект и годишни работни проекти за добив и първична преработка на подземните богатства от находището по т. 1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6.4. За осъществяване на концесията не се изискват задължителни подобрения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6.5. Добивните работи да започнат след съгласуване на проектите по т. 5.2.2.1 и 5.2.2.3.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</w:rPr>
        <w:t>6.6. Концесионният договор влиза в сила от датата на подписването му и след представяне на банковата гаранция по т. 8.1.1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следните видове гаранции и обезпечения за изпълнение на задълженията по концесионния договор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 Безусловна неотменяема банкова гаранция за гарантиране изпълнението на задължението за заплащане на концесионно плащане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1.1. за първия отчетен период гаранцията е в размер на сумата, посочена в т. 9.5, и се представя на концедента в 3-месечен срок от влизането в сила на решението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1.2. за всеки следващ отчетен период, определен по т. 9.2, гаранцията е в размер 50 на сто от концесионното плащане за предходния период и се представя на концедента в 30-дневен срок след изтичане на предходния период на плащане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</w:rPr>
        <w:t>8.2. Откриване от страна на концесионера на доверителна банкова сметка в одобр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8.2.1. в доверителната банкова сметка по т. 8.2 концесионерът отчислява всяка година за срока на концесията сума, представляваща </w:t>
        <w:br/>
        <w:t>1/25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2. за първата година от срока на концесията финансовото обезпечение по т. 8.2.1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 за всяка следваща календарна година от срока на концесията финансовото обезпечение по т. 8.2.1 се представя на концедента до 31 януари на съответната годин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 начинът за разпореждане със сметката по т. 8.2 се определя в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5. страните по концесионния договор могат да уговорят и друг вид финансово обезпечение, съобразно изискването на чл. 63а от Закона за подземните богатства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. Условията и редът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както следв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 Периодични парич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</w:rPr>
        <w:t xml:space="preserve">9.3. Размерът на всяко плащане се определя съгласно чл. 1, ал. 1, </w:t>
        <w:br/>
        <w:t xml:space="preserve">т. 2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а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</w:t>
        <w:br/>
        <w:t>бр. 59 от 1999 г.; изм. и доп., бр. 46 от 2007 г.).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</w:rPr>
        <w:t xml:space="preserve">9.4. Концесионното плащане за единица добито подземно богатство съгласно чл. 1, ал. 3, т. 2, буква „а” от методиката по т. 9.3, не може да бъде по-ниско от 10,00 лв./куб. м, като тези стойности се индексират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</w:rPr>
        <w:t xml:space="preserve">9.5. Минималният размер на концесионното плащане за всяко </w:t>
        <w:br/>
        <w:t>6-месечие от срока на концесията не може да бъде по-нисък от 1650 лв., определен на базата на 30 на сто от предвидения средногодишен добив за срока на концесията – 165 куб. м/шестмесечие и предвидената стойност за единица добито подземно богатство съгласно т. 9.4.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</w:rPr>
        <w:t>9.6. Част от внесеното концесионно плащане в размер 50 на сто от сумата, определена по реда на т. 9.3 или 9.5, се внася в бюджета на община Ивайловград по ред, определен в концесионния договор.</w:t>
      </w:r>
    </w:p>
    <w:p>
      <w:pPr>
        <w:pStyle w:val="TextBodyIndent"/>
        <w:spacing w:lineRule="auto" w:line="240" w:before="120" w:after="0"/>
        <w:ind w:right="44" w:firstLine="1134"/>
        <w:rPr>
          <w:b/>
          <w:b/>
          <w:szCs w:val="24"/>
        </w:rPr>
      </w:pPr>
      <w:r>
        <w:rPr>
          <w:szCs w:val="24"/>
        </w:rPr>
        <w:t>9.7. Размерът на концесионното плащане по т. 9.3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b/>
          <w:szCs w:val="24"/>
        </w:rPr>
        <w:t>10.</w:t>
      </w:r>
      <w:r>
        <w:rPr>
          <w:szCs w:val="24"/>
        </w:rPr>
        <w:t xml:space="preserve"> Определя други изисквания, свързани с концесията: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Упълномощава министъра на икономиката, енергетиката и туризм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1. Да проведе преговори и да сключи концесионния договор с „РАЛЕКС” ООД - Пловдив, в 3-месечен срок от влизането в сила на решението за предоставяне на концесия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3. Да организира контрола по изпълнението на концесионния договор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11.4. Д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към т. 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Координатен регистър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на граничните точки на концесионната площ на находище </w:t>
        <w:br/>
        <w:t>„Наредените камъни“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координатна система „1970 г.”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80"/>
        <w:gridCol w:w="1648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Точка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У (изток), 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Х (север), м</w:t>
            </w:r>
          </w:p>
        </w:tc>
      </w:tr>
      <w:tr>
        <w:trPr>
          <w:trHeight w:val="300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Блок 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9470463.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541246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9470613.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541316.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9470798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541317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9470945.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541371.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9471039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541512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9471158.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541555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9471257.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541488.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9471255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541372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9471253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541243.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9471251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541079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9471080.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541080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1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9470933.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541080.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1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9470830.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541086.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1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9470789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541065.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1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9470720.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541059.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1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9470634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541141.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1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9470551.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541178.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bookmarkStart w:id="0" w:name="_GoBack"/>
            <w:bookmarkEnd w:id="0"/>
            <w:r>
              <w:rPr>
                <w:rFonts w:cs="Arial"/>
                <w:szCs w:val="24"/>
                <w:lang w:val="bg-BG" w:eastAsia="bg-BG"/>
              </w:rPr>
              <w:t>1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9470490.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541172.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1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9470451.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541156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9470423.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541172.3</w:t>
            </w:r>
          </w:p>
        </w:tc>
      </w:tr>
      <w:tr>
        <w:trPr>
          <w:trHeight w:val="300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Блок 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2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9470388.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541131.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2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9470416.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541115.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2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9470401.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541090.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2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9470393.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541062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2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9470388.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541018.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2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9470378.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541001.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2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9470349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541997.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2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9470347.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541025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2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9470355.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541080.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3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9470378.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541123.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49:00Z</dcterms:created>
  <dc:creator>Cvety</dc:creator>
  <dc:description/>
  <cp:keywords/>
  <dc:language>en-US</dc:language>
  <cp:lastModifiedBy>dbman</cp:lastModifiedBy>
  <cp:lastPrinted>2011-08-08T14:49:00Z</cp:lastPrinted>
  <dcterms:modified xsi:type="dcterms:W3CDTF">2011-08-08T11:51:00Z</dcterms:modified>
  <cp:revision>4</cp:revision>
  <dc:subject/>
  <dc:title>Р Е П У Б Л И К А   Б Ъ Л Г А Р И Я</dc:title>
</cp:coreProperties>
</file>