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8 авгус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концесия за добив на подземни богатства по чл. 2, ал. 1, т. 6 от Закона за подземните богатства – скалнооблицовъчни материали – пясъчници, от находище „Кипилово”, разположено в землището на с. Кипилово, община Котел, област Сливен, на „Стрела – 92“ ООД – Велико Търново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На основание § 4, ал. 1 и  4 </w:t>
      </w:r>
      <w:r>
        <w:rPr>
          <w:rFonts w:cs="HebarU" w:ascii="HebarU" w:hAnsi="HebarU"/>
          <w:szCs w:val="24"/>
          <w:lang w:val="bg-BG"/>
        </w:rPr>
        <w:t>от Преходните и заключителните разпоредби на Закона за концесиите във връзка с § 17а, ал. 1 и 2 от Преходните и заключителните разпоредби на Закона за приватизация и следприватизационен контрол и чл. 4, ал. 1, т. 1, чл. 6, 7 и чл. 8, ал. 1 от отменения Закон за концесиите във връзка с § 105, ал. 2 от Преходните и заключителните разпоредби на Закона за изменение и допълнение на Закона за подземните богатства (ДВ, бр. 100 от 2010 г.) и мотивирано предложение на министъра на икономиката, енергетиката и туризм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чрез добив на подземни богатства по чл. 2, ал. 1, т. 6 от Закона за подземните богатства – скалнооблицовъчни материали – пясъчници, от находище „Кипилово”, разположено в землището на с. Кипилово, община Котел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 Сливен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който се извършва с осигурени от концесионера средства и на негов риск. Площта, покриваща находището е с размер </w:t>
      </w:r>
      <w:r>
        <w:rPr>
          <w:rFonts w:cs="HebarU" w:ascii="HebarU" w:hAnsi="HebarU"/>
          <w:bCs/>
          <w:szCs w:val="24"/>
          <w:lang w:val="bg-BG"/>
        </w:rPr>
        <w:t>10 597 кв. м</w:t>
      </w:r>
      <w:r>
        <w:rPr>
          <w:rFonts w:cs="HebarU" w:ascii="HebarU" w:hAnsi="HebarU"/>
          <w:szCs w:val="24"/>
          <w:lang w:val="bg-BG"/>
        </w:rPr>
        <w:t xml:space="preserve"> и е индивидуализирана с координатите на точки по контура на ресурсите от № 1 до № 7 съгласно координатен регистър в координатна система „1970 г.”, представляващ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</w:t>
      </w:r>
      <w:r>
        <w:rPr>
          <w:rFonts w:cs="HebarU" w:ascii="HebarU" w:hAnsi="HebarU"/>
          <w:bCs/>
          <w:szCs w:val="24"/>
          <w:lang w:val="bg-BG"/>
        </w:rPr>
        <w:t xml:space="preserve">23 511 </w:t>
      </w:r>
      <w:r>
        <w:rPr>
          <w:rFonts w:cs="HebarU" w:ascii="HebarU" w:hAnsi="HebarU"/>
          <w:szCs w:val="24"/>
          <w:lang w:val="bg-BG"/>
        </w:rPr>
        <w:t>кв. м, включваща площта, покриваща находище „Кипилово”, както и необходимите площи за осъществяване на дейността по концесията. Концесионната площ е индивидуализирана с координатите на точки от № 1 до № 8 съгласно координатен регистър в координатна система „1970 г.” съгласно приложението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„СТРЕЛА - 92” ООД </w:t>
      </w:r>
      <w:r>
        <w:rPr>
          <w:rFonts w:cs="HebarU" w:ascii="HebarU" w:hAnsi="HebarU"/>
          <w:b/>
          <w:smallCaps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Велико Търново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в т.ч. чрез извършване на преценка за необходимостта от оценка на въздействието върху околната среда и оценка за съвместимостта на добива на подземни богатства, правата върху земите от държавния горски фонд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 Правата и задълженията по концесията да не се прехвърлят на трети лица освен с разрешение на Министерския съвет при условията на </w:t>
        <w:br/>
        <w:t>чл. 25 от Закона за подземните богатств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3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5.3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5.3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5.3.5. да изпълнява съгласуваните с министъра на икономиката, енергетиката и туризма цялостен работен проект и годишни работни проек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5.3.6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</w:rPr>
        <w:t>5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5.5. Добивът се извършва с осигурени от концесионера средства и на свой риск.</w:t>
      </w:r>
    </w:p>
    <w:p>
      <w:pPr>
        <w:pStyle w:val="BodyTextIndent2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6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Heading9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6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1.1. да добива пясъчн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2. право на собственост върху добитите за срока на концесията подземни богатства – пясъчн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3. право на ползване върху минните отпадъци от добива и първичната преработк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4. да извършва преработка, складиране, транспортиране и продажба на добитите пясъчн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5. да ползва за срока з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6. да извършва с осигурени от него средства и на свой риск и след предварително съгласуване с концедента необходимите дейности, свързани с добива, включително допроучване и експлоатационно проучване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7. да складира отпадъците от добива и преработката на подземното богатство въз основа на проекти, съгласувани с министъра на икономиката, 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1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2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2.1.3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6.2.2. да внася концесионното плащане при условия и в срокове, определени в концесионния договор; 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6.2.3. да извърши инвестиции за срока на концесията в размер, не по-малък от 197 000 лв.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1. цялостен работен проект за добив и първична преработка след влизане в сила на решение по оценка на въздействието върху околната среда, с което се одобрява осъществяването на инвестиционното предложение, или решение да не се извършва такава оценка и оценка за съвместимост с предмета и целите на опазване в защитените зон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4.4. цялостен работен проект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5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ред, човешкото здраве, околната среда, защитени със закон територии и обекти, </w:t>
      </w:r>
      <w:r>
        <w:rPr>
          <w:rFonts w:cs="HebarU" w:ascii="HebarU" w:hAnsi="HebarU"/>
          <w:bCs/>
          <w:szCs w:val="24"/>
          <w:lang w:val="bg-BG"/>
        </w:rPr>
        <w:t>растителни и животински видове,</w:t>
      </w:r>
      <w:r>
        <w:rPr>
          <w:rFonts w:cs="HebarU" w:ascii="HebarU" w:hAnsi="HebarU"/>
          <w:szCs w:val="24"/>
          <w:lang w:val="bg-BG"/>
        </w:rPr>
        <w:t xml:space="preserve"> културни цен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1. шестмесечни отчети за действително добитите и продадените количества пясъчници и среднопретеглената им продажна цена по оперативни данни за съответния период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до 15 дни след изтичането на съответното шестмесечие;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7.2. окончателен годишен отчет за действително добитите и продадените количества пясъчници и среднопретеглената им продажна цена за съответния период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до 15 януари на следващата година; 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3. отчет за изпълнението на годишния работен проект за добив и първична преработка и за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7.4. доклад за остатъчните запаси в находището при доказана необходимост от ликвидация на миннодобивния обект и от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 xml:space="preserve">6.2.9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</w:t>
      </w:r>
      <w:r>
        <w:rPr>
          <w:rFonts w:cs="HebarU" w:ascii="HebarU" w:hAnsi="HebarU"/>
          <w:lang w:val="bg-BG"/>
        </w:rPr>
        <w:t>– Велико Търново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/>
      </w:pPr>
      <w:r>
        <w:rPr>
          <w:rFonts w:cs="HebarU" w:ascii="HebarU" w:hAnsi="HebarU"/>
          <w:szCs w:val="24"/>
          <w:lang w:val="bg-BG"/>
        </w:rPr>
        <w:t>6.2.10.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и за одобряване на съответния подробен устройствен план за поземлените имоти, попадащи в концесионната площ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1. да спазва стриктно правилата и нормите за извършване на взривни работ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2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13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6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4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6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3.2. при условия и по ред, определени в концесионния договор, да контролира изпълнението на задълженията от концесионера, включително чрез вземане на проби от всяка продукция </w:t>
      </w:r>
      <w:r>
        <w:rPr>
          <w:rFonts w:cs="HebarU" w:ascii="HebarU" w:hAnsi="HebarU"/>
          <w:b/>
          <w:smallCaps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по това решение и по договора и/или при нарушаване на условията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20 декември 1999 г. – датата на прехвърляне на собствеността по приватизац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 Безусловна и неотменяема годишна банкова гаранция, обезпечаваща изпълнението на задълженията за концесионно плащане, данък добавена стойност (ДДС), лихви и неустойки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1. за първата година от срока на концесията гаранцията е в размер 514 лв. и се представя в 30-дневен срок от датата на сключване на концесионния договор;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9.1.2. за всяка следваща година банковата гаранция е в размер </w:t>
        <w:br/>
        <w:t>50 на сто от концесионното плащане за предходната година и дължимия върху него ДДС и се представя на концедента до 7 дни преди изтичане валидността на предходната гаранция.</w:t>
      </w:r>
    </w:p>
    <w:p>
      <w:pPr>
        <w:pStyle w:val="BodyText3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по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Дължат се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6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годишно парично концесионно плащане за единица добито подземно богатства за съответния период, както следв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1. Размерът на всяко плащане се определя съгласно чл. 1, ал. 1 </w:t>
        <w:br/>
        <w:t>и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а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0.2. Концесионното плащане за единица добито подземно богатство съгласно </w:t>
      </w:r>
      <w:r>
        <w:rPr>
          <w:rFonts w:cs="HebarU" w:ascii="HebarU" w:hAnsi="HebarU"/>
          <w:szCs w:val="24"/>
          <w:lang w:val="bg-BG"/>
        </w:rPr>
        <w:t xml:space="preserve">чл. 1, ал. 3, т. 2, буква „а” – пясъчници за стандартни блокове, не може да бъде по-ниско от 10,00 лв./куб. м и съгласно чл. 1, ал. 3, </w:t>
        <w:br/>
        <w:t xml:space="preserve">т. 1, буква „а” –  пясъчници за трошени фракции, не може да бъде по-ниско от 0,30 лв./тон, като тези стойности се индексират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статистическа информация за цените за 2005 г. </w:t>
      </w:r>
    </w:p>
    <w:p>
      <w:pPr>
        <w:pStyle w:val="TextBody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10.3. Минималният размер на концесионното плащане за всеки отчетен период (шестмесечие) от срока на концесията не може да бъде по-нисък от 514 лв., определена на базата на 50 куб. м</w:t>
      </w:r>
      <w:r>
        <w:rPr>
          <w:rFonts w:cs="HebarU" w:ascii="HebarU" w:hAnsi="HebarU"/>
          <w:b w:val="false"/>
          <w:szCs w:val="24"/>
          <w:vertAlign w:val="superscript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за шестмесечие пясъчници за стандартни блокове и 46 тона за шестмесечие пясъчници за трошени фракции и предвидените стойности за единица добито подземно богатство съгласно т. 10.2. </w:t>
      </w:r>
    </w:p>
    <w:p>
      <w:pPr>
        <w:pStyle w:val="Normal"/>
        <w:tabs>
          <w:tab w:val="clear" w:pos="720"/>
          <w:tab w:val="left" w:pos="0" w:leader="none"/>
        </w:tabs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10.4. Дължимото концесионно плащане се внася от концесионера на две вноски до 30 дни след изтичане на съответното шестмесечие по сметка, посочена от концедента. Начинът на изчисляване и сроковете за заплащане се определят в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Концесионерът се задължава да внесе:</w:t>
      </w:r>
    </w:p>
    <w:p>
      <w:pPr>
        <w:pStyle w:val="Normal"/>
        <w:tabs>
          <w:tab w:val="clear" w:pos="720"/>
          <w:tab w:val="left" w:pos="0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Еднократно парично плащане в размер 6000 лв., дължимо от концесионера в срок до 30 дни от датата на сключване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В 30-дневен срок от датата на сключване на концесионния договор – еднократна сума от сбора на дължимите плащания за всеки месец, за който концесионерът не докаже плащането на кариерна такса по Закона за местните данъци и такси, заедно със законната лихва върху тях до датата на изплащането й – за периода до подписване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или консервация на миннодобивния обект и за рекултивация на засегнатите земи, при условие,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3.</w:t>
      </w:r>
      <w:r>
        <w:rPr>
          <w:rFonts w:cs="HebarU" w:ascii="HebarU" w:hAnsi="HebarU"/>
          <w:b w:val="false"/>
          <w:szCs w:val="24"/>
        </w:rPr>
        <w:t xml:space="preserve"> Министърът на икономиката, енергетиката и туризма внася от името и за сметка на концесионера по бюджета на община Котел, област Сливен, цялото дължимото концесионно плащане за съответния период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4.</w:t>
      </w:r>
      <w:r>
        <w:rPr>
          <w:rFonts w:cs="HebarU" w:ascii="HebarU" w:hAnsi="HebarU"/>
          <w:b w:val="false"/>
          <w:szCs w:val="24"/>
        </w:rPr>
        <w:t xml:space="preserve"> Размерът на концесионното плащане по т. 10.1 и на минималното концесионно плащане по т. 10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szCs w:val="24"/>
        </w:rPr>
        <w:t>15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15.1. Да проведе преговори и да сключи концесионния договор със „СТРЕЛА - 92” ООД </w:t>
      </w:r>
      <w:r>
        <w:rPr>
          <w:rFonts w:cs="HebarU" w:ascii="HebarU" w:hAnsi="HebarU"/>
          <w:b w:val="false"/>
          <w:smallCaps/>
        </w:rPr>
        <w:t xml:space="preserve">– </w:t>
      </w:r>
      <w:r>
        <w:rPr>
          <w:rFonts w:cs="HebarU" w:ascii="HebarU" w:hAnsi="HebarU"/>
          <w:b w:val="false"/>
          <w:szCs w:val="24"/>
        </w:rPr>
        <w:t>Велико Търново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5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right="44" w:firstLine="1134"/>
        <w:jc w:val="both"/>
        <w:rPr/>
      </w:pPr>
      <w:r>
        <w:rPr>
          <w:rFonts w:cs="HebarU" w:ascii="HebarU" w:hAnsi="HebarU"/>
          <w:b w:val="false"/>
          <w:szCs w:val="24"/>
        </w:rPr>
        <w:t>15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60"/>
        <w:ind w:right="45" w:firstLine="1134"/>
        <w:jc w:val="both"/>
        <w:rPr/>
      </w:pPr>
      <w:r>
        <w:rPr>
          <w:rFonts w:cs="HebarU" w:ascii="HebarU" w:hAnsi="HebarU"/>
          <w:b w:val="false"/>
          <w:szCs w:val="24"/>
        </w:rPr>
        <w:t>15.4. Да предявява вземанията на концедента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09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Style51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sz w:val="24"/>
          <w:szCs w:val="24"/>
        </w:rPr>
        <w:t>Приложение към т. 2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>Координатен регистър на концесионната площ на находище „Кипилово” (координатна система „1970 г.”)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00"/>
        <w:gridCol w:w="1300"/>
      </w:tblGrid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Y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bookmarkStart w:id="0" w:name="_Hlk189549012"/>
            <w:bookmarkEnd w:id="0"/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693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047.5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836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059.5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877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068.2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891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126.0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846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210.0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79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207.2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77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174.8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68867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485116.9</w:t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9:00Z</dcterms:created>
  <dc:creator>Бойка Владова</dc:creator>
  <dc:description/>
  <cp:keywords/>
  <dc:language>en-US</dc:language>
  <cp:lastModifiedBy>dbman</cp:lastModifiedBy>
  <cp:lastPrinted>2011-08-08T14:49:00Z</cp:lastPrinted>
  <dcterms:modified xsi:type="dcterms:W3CDTF">2011-08-08T11:50:00Z</dcterms:modified>
  <cp:revision>4</cp:revision>
  <dc:subject/>
  <dc:title>Р Е П У Б Л И К А   Б Ъ Л Г А Р И Я</dc:title>
</cp:coreProperties>
</file>