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на  24 август 20</w:t>
      </w:r>
      <w:r>
        <w:rPr>
          <w:rFonts w:cs="Times New Roman" w:ascii="Times New Roman" w:hAnsi="Times New Roman"/>
          <w:bCs/>
          <w:sz w:val="32"/>
          <w:szCs w:val="32"/>
          <w:lang w:val="ru-RU"/>
        </w:rPr>
        <w:t>11</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Заседанието започна в 10,15 часа и се ръководи от министър-председателя Бойко Борисов</w:t>
      </w:r>
      <w:r>
        <w:rPr>
          <w:rFonts w:cs="Times New Roman" w:ascii="Times New Roman" w:hAnsi="Times New Roman"/>
          <w:sz w:val="28"/>
          <w:szCs w:val="28"/>
          <w:lang w:val="ru-RU"/>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приемане на Отчет за изпълнението на Първия национален план за действие по енергийна ефективност 2008 –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първият национален план е разработен въз основа на съответната директива за енергийна ефективност. В този план България формулира своята индикативна цел за енергийни спестявания на горива и енергия до 2016 г. в размер на 9 процента от осреднената стойност на крайното енергийно потребление за периода 2001-2005 г., което представлява 7291 гигаватчаса годишно, което е 627 килотона нефтен еквивалент. Междинната цел за първия тригодишен период беше 2430 гигаватчаса, а е постигнато спестяване на 3549, тоест с близо 40 % преизпълнение, което в парично изражение е около 568 млн.лева годишно от енергийна ефективнос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награждаване на Димитър Златанов с орден „Стара планин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ложение до Президента на Република България за награждаване на Тодор Симов с орден „Стара планина” първа степ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физическото възпитание и спор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Н ЦЕНОВ: Бивш волейболист и треньо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осигуряване на средства за издръжка на Комисията за предотвратяване и установяване на конфликт на интереси за 2011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оля да отложим точката за следващото заседание. В последния момент дойдоха два допълнителни коментара от колеги и искам да влязат и 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лагаме точка 4 за следващото засед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86 на Министерския съвет от 2010 г. за заплатите на военнослужещите и цивилните служители по Закона за отбраната и въоръжените сили на Република България и на държавните служители и лицата, работещи по трудово правоотношение по Закона за Министерство на вътрешните работ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280 на Министерския съвет от 2004 г. за създаване на Център „Фонд за лечение на де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господин министър-председател, колеги, премахва се изискването финансирането от фонда за трансплантации в чужбина да е трикратният размер на стойността им в България. По този начин децата, които се нуждаят от трансплантации, също ще могат да се възползват в пълния размер на финансирането за година, което дава фондът. Искам да кажа, че след актуализацията на бюджета с пари от държавата и щедрото дарение от един милион и двеста хиляди лева от партия ГЕРБ, което се направи, няма никакъв проблем с финансирането на лечение на деца в чужбина. Числата го показват, много са ясни. Спрямо предходни години това, което е било, са седем-осем пъти. Тази година е исторически рекорд. Аз пожелавам по-малко деца да се нуждаят от подобни услуги, да прибягват до фонда. Но българските граждани могат да са спокойни, че децата им, дори при много тежки състояния, могат да разчитат да една сериозна помощ от страна на държавата.</w:t>
      </w:r>
    </w:p>
    <w:p>
      <w:pPr>
        <w:pStyle w:val="Normal"/>
        <w:tabs>
          <w:tab w:val="clear" w:pos="720"/>
          <w:tab w:val="left" w:pos="1134" w:leader="none"/>
        </w:tabs>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 за това момиченце Теди, нали дадохме пари? Колко дадо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Сто хиляди лева дадохме. След това още сто хиляди. Така че сме дали двеста хиляди.</w:t>
      </w:r>
    </w:p>
    <w:p>
      <w:pPr>
        <w:pStyle w:val="Normal"/>
        <w:spacing w:lineRule="auto" w:line="360"/>
        <w:ind w:firstLine="1134"/>
        <w:jc w:val="both"/>
        <w:rPr/>
      </w:pPr>
      <w:r>
        <w:rPr>
          <w:rFonts w:cs="Times New Roman" w:ascii="Times New Roman" w:hAnsi="Times New Roman"/>
          <w:sz w:val="28"/>
          <w:szCs w:val="28"/>
          <w:lang w:val="bg-BG"/>
        </w:rPr>
        <w:t>БОЙКО БОРИСОВ: Константинов, проверете, защото продължавам да виждам във вестника, че има обявата на това дете. Говорете с родителите, защото знам, че колкото ми казаха ,че трябват за нея, толкова изпълнителната комисия на ГЕРБ реши и отпуснахме и ги дадохме. Вижте какво е по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Ще имам грижата да се свържа с тях и да попитам. Те не са търсили контакт с мен, но ще проверя какъв е случа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лез във връзка с родителите. Тук Цветанов, ако могат да ти помогнат, защото вече имаха диалог. Защото знам, че колкото поискаха – дадохме. Продължавам да виждам във вестника „Помогнете на Теди”. Да кажат колко, като сме започнали, да го приключим това. Защото хем дадохме много пари, хем продължавам да го виждам. Каква е причината и как може да се от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изключване от горския фонд при промяна на предназначението му на поземлен имот – частна държавна собственост, представляващ гори и земи в землището на с. Радовец, община Тополовград, с цел уреждане собствеността на земята на съществуващия „Дом за възрастни хора с психични разстройств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 за едновременно намаляване и увеличаване на капитала на „Проинвекс” ЕООД, и за обявяване на недвижим имот за публична държавна собственост</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учредяване на сервитут върху недвижими имоти от горския фонд – публична държавна собственост, представляващи гори и земи от горския фонд, разположени в землището на с. Ягодина, община Борино, във връзка с изграждане на електропровод 20 К</w:t>
      </w:r>
      <w:r>
        <w:rPr>
          <w:rFonts w:cs="Times New Roman" w:ascii="Times New Roman" w:hAnsi="Times New Roman"/>
          <w:b/>
          <w:sz w:val="28"/>
          <w:szCs w:val="28"/>
        </w:rPr>
        <w:t>V</w:t>
      </w:r>
      <w:r>
        <w:rPr>
          <w:rFonts w:cs="Times New Roman" w:ascii="Times New Roman" w:hAnsi="Times New Roman"/>
          <w:b/>
          <w:sz w:val="28"/>
          <w:szCs w:val="28"/>
          <w:lang w:val="bg-BG"/>
        </w:rPr>
        <w:t xml:space="preserve"> за присъединяване на МВЕЦ „Чаир дере” към местната разпределителна мрежа на „ЕВН България Електроразпределение” -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Решение за определяне на обезщетение и учредяване на сервитутни права на енергиен обект върху гори и земи от горския фонд – публична държавна собственост, в полза на „Еолика България” ЕАД, разположени в землището на с. Щипско, община Вълчи дол и землището на гр. Суворово, община Суворово, област Варна, във връзка с изграждане на „Електропровод ВЛ 110 КV от подстанция на Ветроенергиен парк „Суворово” до подстанция „Вълчи дол”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ЕТЛАНА БОЯНОВА: Учредяване на сервитутни права, за да може да има достъп до електропроводит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 и за безвъзмездното им предоставяне за управление на областния управител на област Русе</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имот на Държавната агенция за метрологичен технически надзор. В резултат на преструктуриране на дейността и намаляването на числения състав отпада необходимостта, даваме я на областната упра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и – публична държавна собственост, на община Силистра, област Силист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и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Уважаеми господин премиер, уважаеми колеги, във връзка с постъпилото становище на Дирекция „Правна” на Министерски съвет относно проекта на решение ви уведомявам следното: съгласно чл. 121 от Преходните и заключителни разпоредби към Закона за изменение и допълнение на Закона за културното наследство, обнародван в ДВ бр. 54 от 2011 г., подадените до влизане в сила искания за предоставяне право на управление на недвижими културни ценности – публична държавна собственост по реда на Закона за държавната собственост, се разглеждат по досегашния ред. В тази връзка считам, че предоставянето на недвижими имоти предмет на посочените решения следва да се извърши по реда на Закона за държавната собственост. С внесения за разглеждане проект на решение на Министерски съвет се предоставя безвъзмездно за управление имот – публична държавна собственост, на община Силистра, област Силистра. Имотът, предмет на решението, е археологическа недвижима културна ценност, късно антична римска гробница, находяща се в гр. Силистра, област Силистра. Имотът се предоставя във връзка с възможността общините да се грижат за опазване на археологическата ценност, както и да кандидатстват за финансиране по Оперативна програма „Регионално развитие” 2007-2013 г. С оглед на това предлагам да бъде прието.</w:t>
      </w:r>
    </w:p>
    <w:p>
      <w:pPr>
        <w:pStyle w:val="Normal"/>
        <w:spacing w:lineRule="auto" w:line="360"/>
        <w:ind w:firstLine="1440"/>
        <w:jc w:val="both"/>
        <w:rPr/>
      </w:pPr>
      <w:r>
        <w:rPr>
          <w:rFonts w:cs="Times New Roman" w:ascii="Times New Roman" w:hAnsi="Times New Roman"/>
          <w:sz w:val="28"/>
          <w:szCs w:val="28"/>
          <w:lang w:val="bg-BG"/>
        </w:rPr>
        <w:t>СИМЕОН ДЯНКОВ: А какво става с Музея на тоталитарното изку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ЖДИ РАШИДОВ: Остана само да уточним дата за откриване. Готов 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не е само музей. Това е и завинаги домът на „Филип Кутев,”, с огромни зали, с възможности за репетиции. Там ще бъде Регионалният център на ЮНЕСКО. Там ще бъде НИПК. Реставарции, изобщ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лед това ще уточним д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община Мездра, област Врац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културата и министърът на регионалното развитие и благоустрой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колеги, с внесения за разглеждане проект на решение на Министерски съвет се предоставя безвъзмездно за управление имот – публична държавна собственост, на община Мездра, област Враца. Отново това е с цел общините да могат да кандидатстват по програмата за регионално развитие за европари,  за да може да се стопанисват и обгрижват тези обе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за безвъзмездното му предоставяне за управление на областния управител на област Шум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уважаеми колеги, става въпрос за един имот с отпадната необходимост за Министерство на отбраната, който предлагаме да бъде преобразуван в имот – частна държавна собственост, и да бъде предоставен на областния управител  на Шумен за развитие на тази част на района. Той се намира в район Гривица. Ние нямаме възможност да го поддържаме. Областния управител го е поискал и заедно с министъра на регионалното развитие и благоустройството предлагаме да се дад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й от тези обекти, те искаха няколко. Това за парка ли, където искат да го правят?</w:t>
      </w:r>
    </w:p>
    <w:p>
      <w:pPr>
        <w:pStyle w:val="Normal"/>
        <w:spacing w:lineRule="auto" w:line="360"/>
        <w:ind w:firstLine="1440"/>
        <w:jc w:val="both"/>
        <w:rPr/>
      </w:pPr>
      <w:r>
        <w:rPr>
          <w:rFonts w:cs="Times New Roman" w:ascii="Times New Roman" w:hAnsi="Times New Roman"/>
          <w:sz w:val="28"/>
          <w:szCs w:val="28"/>
          <w:lang w:val="bg-BG"/>
        </w:rPr>
        <w:t>АНЮ АНГЕЛОВ: Не, за парка ще последва. Аз бях там онзи ден. Това е така нареченият тежък полк, който е в район Гривица, който е квартал на Шумен и искат да го развиват там с инвеститорси. Аз почти всичко съм им дал, остава само лагер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и – държавна собственост, в собственост на община Сливен, област Сли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отбраната и министърът на регионалното развитие и благоустройството. </w:t>
      </w:r>
    </w:p>
    <w:p>
      <w:pPr>
        <w:pStyle w:val="Normal"/>
        <w:spacing w:lineRule="auto" w:line="360"/>
        <w:ind w:firstLine="1440"/>
        <w:jc w:val="both"/>
        <w:rPr/>
      </w:pPr>
      <w:r>
        <w:rPr>
          <w:rFonts w:cs="Times New Roman" w:ascii="Times New Roman" w:hAnsi="Times New Roman"/>
          <w:sz w:val="28"/>
          <w:szCs w:val="28"/>
          <w:lang w:val="bg-BG"/>
        </w:rPr>
        <w:t>АНЮ АНГЕЛОВ: Тук става въпрос за шест имота, които са поискали и е подкрепено искането от областния управител на област Сливен, от кмета и от общината. Има решение на Общинския съвет. Там се дава военен стадион, който не се ползва, тъй като ние нямаме вече там много войска. Те  ще го правят доколкото разбрах тренировъчно игрище, пак за спортни цели ще бъде. Когато имаше войска, се поддържаш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е пълно със стари танкове. Какъв е режимът за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Опитваме се да ги продаваме или като танкове, ако не – за скрап. Това е, което можем да правим с тях. Постепенно се освобождаваме от това излишно въоръжение, но е страшно много.</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Аз съм ги гледал, много са, и те от десетилетия седят, и са в такова състояние, че…., а то е в самия град. И в Шумен, и в Сливен, това, за което говорим, това са поделенията на Трета армия навремето, които са в самите градове, огромни поделения. Но там си запазваме и действащата армия, и полка. </w:t>
      </w:r>
    </w:p>
    <w:p>
      <w:pPr>
        <w:pStyle w:val="Normal"/>
        <w:spacing w:lineRule="auto" w:line="360"/>
        <w:ind w:firstLine="1440"/>
        <w:jc w:val="both"/>
        <w:rPr/>
      </w:pPr>
      <w:r>
        <w:rPr>
          <w:rFonts w:cs="Times New Roman" w:ascii="Times New Roman" w:hAnsi="Times New Roman"/>
          <w:sz w:val="28"/>
          <w:szCs w:val="28"/>
          <w:lang w:val="bg-BG"/>
        </w:rPr>
        <w:t xml:space="preserve">АНЮ АНГЕЛОВ: Да, там всъщност имаме център за подготовка на танкови специалисти, той си остав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ова си остава, а другото го дава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Да, Летищният комплекс, който е в добро състояние, който на нас не ни е нужен, там смятат да го развиват като карго летище. И още четири имота, които са за развитие на зеленчукопроизвод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ъй като доста след стартирането на „Тракия” и „Марица” , правихме една среща с Дянков, Плевнелиев, с Румяна Бъчварова, с икономическия екип от университета, които работят, те помагат и на Трайков в министерството, пускането на магистралите веднага създава условия и най-вероятно затова го искат, за подобни карго летища, за да могат да поемат и да разхвърлят товари в регион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за безвъзмездното му предоставяне за управление на областния управител на област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Тук става въпрос за имот, състоящ се от две сгради. Поискал го е областният управител. Също така той е в утвърдения план за управление на защитената местност „Кайлъка”. Затова по принцип им го даваме. На нас не ни е необходимо повеч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ар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Да, в парка „Кайлъ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6.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аване на съгласие за учредяване на безвъзмездно право на ползване за срок от 10 години върху имот – частна държавна собственост, на Българския туристически съюз</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става въпрос за хижа „Яворова Лъка” . В миналото са се опитвали да я продават, няма купувачи, разбита е, в много лошо състояние, изпочупени стъкла. Даваме я на Българския туристически съюз, който за срок от десет години ще я стопанисва, ще я рехабилитира, ще направи едно удобно място за турист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сет години стигат ли им или това е по зако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ва е по закон, господин преми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част от имот – публична държавна собственост, на Министерството на образованието, младежта и науката за нуждите на Регионалния инспекторат по образование - Смоля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 отпаднала необходимост от Гражданска защита и я предоставяме на регионалния инспекторат в Смоля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8.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1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 – частна държавна собственост, в собственост на община Раковски, област Пловдив</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зи път отново помагаме на една община. Видяхте, преди малко дадохме римска крепост, дадохме гробница, сега им даваме този имот на община Раковски. Той е с отпаднала необходимост от Министерство на вътрешните работи. Те ще изградят нови складове и паркинг на територията на общи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2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доставяне за управление на имот – публична държавна собственост, на Министерството на правосъдието за нуждите на Окръжната прокуратура - Варн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ъгласувахме с всички институции действията си. Окръжна прокуратура – Варна, има нужда от тези площ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 и безвъзмездното им прехвърляне в собственост на община Кърджали, област Кърджал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аваме възможност на община Кърджали с този имот да дострои и направи информационен център, с който да предоставя по-качествени услуги на гражд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о казахме Кърджали, с Водното огледало докъде стигн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Бих искал да ви запозная, може би на оперативно заседание, с този проект, където към момента държавата не е разплатила една сериозна сума по този договор към строителя и текат последни преговори и спорове между държавата и строителя на тази тема. Дължимата сума е 25 милиона лева, така че е много сериозен проблемът, трябва да намерим реш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дът какво казва?</w:t>
      </w:r>
    </w:p>
    <w:p>
      <w:pPr>
        <w:pStyle w:val="Normal"/>
        <w:spacing w:lineRule="auto" w:line="360"/>
        <w:ind w:firstLine="1440"/>
        <w:jc w:val="both"/>
        <w:rPr/>
      </w:pPr>
      <w:r>
        <w:rPr>
          <w:rFonts w:cs="Times New Roman" w:ascii="Times New Roman" w:hAnsi="Times New Roman"/>
          <w:sz w:val="28"/>
          <w:szCs w:val="28"/>
          <w:lang w:val="bg-BG"/>
        </w:rPr>
        <w:t>РОСЕН ПЛЕВНЕЛИЕВ: Прокуратурата и съдът работят по въпроса, но това е независимо. Строителната фирма дефакто няма нищо общо с действията на администрацията и съответно ако са направени такива нарушения. Това е една строителна фирма, на която предишните са възложили определен вид работа и която от две години преговаря с правителството, за да получи възнаграждението с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защо не са си ги платили парите от излишъците, които са има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Господин премиер, тук са 25 милиона лева. Вие знаете много добре, че само в моето министерство подобни договори бяха за 320 милиона лева в края на 2009 г. дължими суми. И знаете много добре, че специално „Пътната агенция” всяка година от 2001 г. до 2009 г.  дължеше на бизнеса по 300 милиона лева и всяка година хората са чукали на вратата да искат някой лев от някой бюрократ, който да реши на кой колко да дад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 Корнелия Нинова с кои очи тогава пита за кой бизнес не сме разплатили ние парите? </w:t>
      </w:r>
    </w:p>
    <w:p>
      <w:pPr>
        <w:pStyle w:val="Normal"/>
        <w:spacing w:lineRule="auto" w:line="360"/>
        <w:ind w:firstLine="1440"/>
        <w:jc w:val="both"/>
        <w:rPr/>
      </w:pPr>
      <w:r>
        <w:rPr>
          <w:rFonts w:cs="Times New Roman" w:ascii="Times New Roman" w:hAnsi="Times New Roman"/>
          <w:sz w:val="28"/>
          <w:szCs w:val="28"/>
          <w:lang w:val="bg-BG"/>
        </w:rPr>
        <w:t>РОСЕН ПЛЕВНЕЛИЕВ: Господин премиер, данните показват, цифрите показват, че ние бяхме оставени с 300 милиона неразплат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Михалевски защо не му се обадиш и не му кажеш „Колега, защо като сте го направили от 8 на 80 милиона и имахте 3 милиарда излишъци, барем не си го платих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Точно така. Това е последният казус, който остана, от 300 милиона лева, които ни оставиха дължими пари, поръчали са ги, изпълнили са ги, не са ги платили. А договорите бяха за 700 милиона лева. По тези договори за 700 милиона лева, 300 бяха поръчали и неразплатили. Последното, което остава, е казусът с Водното огледало. Всичко останало по един много достоен и честен начин е изчистено. Камарата на строителите в България заедно с правителството практически работи по въпроса. И не някоя строителна фирма да се урежда за сметка на другите, а всички строители, тяхната камара, Министерството на финансите, Министерство на регионалното развитие и благоустройството, правителството взеха решение в  края на 2009 г. Но този казус с Водното огледало е последният остана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каквото и решение да се взима – дали да се събаря, ако е незаконно, дали да се …, парите се дълж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Парите се дължат, господин премиер, по договор.</w:t>
      </w:r>
    </w:p>
    <w:p>
      <w:pPr>
        <w:pStyle w:val="Normal"/>
        <w:spacing w:lineRule="auto" w:line="360"/>
        <w:ind w:firstLine="1440"/>
        <w:jc w:val="both"/>
        <w:rPr/>
      </w:pPr>
      <w:r>
        <w:rPr>
          <w:rFonts w:cs="Times New Roman" w:ascii="Times New Roman" w:hAnsi="Times New Roman"/>
          <w:sz w:val="28"/>
          <w:szCs w:val="28"/>
          <w:lang w:val="bg-BG"/>
        </w:rPr>
        <w:t>БОЙКО БОРИСОВ: Това исках да ни каже господин Плевнелиев, тъй като от една седмица ме занимава с този въпрос, парите се дължат. Това е като с „Летище София”, нали? Знаем, че ще ни осъдят и ще ги платим, в смисъл не по наша вина. Това е договор още от кога?</w:t>
      </w:r>
    </w:p>
    <w:p>
      <w:pPr>
        <w:pStyle w:val="Normal"/>
        <w:spacing w:lineRule="auto" w:line="360"/>
        <w:ind w:firstLine="1440"/>
        <w:jc w:val="both"/>
        <w:rPr/>
      </w:pPr>
      <w:r>
        <w:rPr>
          <w:rFonts w:cs="Times New Roman" w:ascii="Times New Roman" w:hAnsi="Times New Roman"/>
          <w:sz w:val="28"/>
          <w:szCs w:val="28"/>
          <w:lang w:val="bg-BG"/>
        </w:rPr>
        <w:t>РОСЕН ПЛЕВНЕЛИЕВ: Безспорно. Този договор е подписан далече във времето, изпълнен, Станишев е откривал това Водно огледало и не си е платил.</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И проектът е стартирал с 8 милиона и седемстотин хиляди първоначално, а е завършен на 70 милиона.</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Обществената поръчка е за около 52 милиона, в последствие тя става на тази стойност около 75 милиона.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Фактически тези 25 милиона лева, разликата, трябва сега в условията на криза да ги извадим и да ги платим, ако трябва да бъдем пунктуа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открива обект, аз сега трябва да му дам 25 милиона отгоре и той вика за мен „Той открива наши обек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Фирмата изпълнител се казва „Станилов”, а „Арда” е собственик на този прословут парцел, на който цената на земята от оценка 800 хиляди е умножена по десет и са се опитали да го обезщетят с 9 милиона лев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 не го вкараме този казус в Парламен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Господин премиер, искам да кажа, че тези 9 милиона нямат нищо общо със строителството, за което говорим в момента. Това е отделен казус.  Тоест казусът с обезщетението е едно, а тези 25 милиона лева ги дължим за чисто строителната дейност по договора за строителств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но ние трябва отнякъде да ги извадим, за да ги дадем. Сега трябва да ги отрежа от някое министерство, за да може Дянков да ги плати на откритието на Станишев в това Водно огледало. Защото те са толкова нахални, че излизат и говорят в интервютата си, слушах го и Калфин, слушах и Корнелия Нинова, че те ни оставили работещи договори и ние сме едва ли не съсипали бизнеса. То излиза, че ние като не плащаме сега на тази фирма, ние я съсипваме, но всъщност като отиваш да откриваш, където му е Акт 16 и къде му е платежното за това, че го е приключил? И то, хайде разбирам да са 200 хиляди, да са два милиона, а това са 25 милиона лева. Това е една трета от бюджета на Министерството на културата, а годишният бюджет на Министерството на физическото възпитание и спорта е 35 милиона. Ние говорим почти колкото  е годишният бюджет на спорта да им дадем.Това не са малко пари. Така че по този казус, а още повече прокуратурата и съдът имат определено становище. И ние в един момент може да се окаже, че даваме тези 25 милиона лева, а предписанието е да бъде съборено. Има ли такъв вариант?</w:t>
      </w:r>
    </w:p>
    <w:p>
      <w:pPr>
        <w:pStyle w:val="Normal"/>
        <w:spacing w:lineRule="auto" w:line="360"/>
        <w:ind w:firstLine="1440"/>
        <w:jc w:val="both"/>
        <w:rPr/>
      </w:pPr>
      <w:r>
        <w:rPr>
          <w:rFonts w:cs="Times New Roman" w:ascii="Times New Roman" w:hAnsi="Times New Roman"/>
          <w:sz w:val="28"/>
          <w:szCs w:val="28"/>
          <w:lang w:val="bg-BG"/>
        </w:rPr>
        <w:t xml:space="preserve">РОСЕН ПЛЕВНЕЛИЕВ: По-скоро не, господин премиер.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тентните органи работят по въпроса, и прокуратурата от две години е сезирана и работи. Така че за мен по-скоро казусът е наистина прокуратурата да си довърши работата, защото две години е един достатъчно голям срок, тъй като ние към момента нямаме яснота от прокуратурата какви точно обвинения ще излязат. Ние не се бъркаме в тяхната работа. Съдействаме й максимално. </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Добре, по тази тема понеже ме занима няколко пъти, моето мнение е, че е хубаво тази тема да я вкараме за актуализация на бюджета по тази тема в Парламента. 25 милиона лева са много пари. Там в Парламента и да гласува Парламентът тази сума и тогава вече да мислим ще я взимаме ли тази сума от култура, от спорта, от МВР, от регионално, откъде ще я взимаме, за да се знае.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Ние за 10 милиона правим национален музей, а да им дадем 25 милиона лева за да копаят водно огледало.</w:t>
      </w:r>
    </w:p>
    <w:p>
      <w:pPr>
        <w:pStyle w:val="Normal"/>
        <w:spacing w:lineRule="auto" w:line="360"/>
        <w:ind w:firstLine="1440"/>
        <w:jc w:val="both"/>
        <w:rPr/>
      </w:pPr>
      <w:r>
        <w:rPr>
          <w:rFonts w:cs="Times New Roman" w:ascii="Times New Roman" w:hAnsi="Times New Roman"/>
          <w:sz w:val="28"/>
          <w:szCs w:val="28"/>
          <w:lang w:val="bg-BG"/>
        </w:rPr>
        <w:t>СИМЕОН ДЯНКОВ: Мисля, че това е добра идея, наистина трябва да се мине през актуализация. Иначе няма откъде да ги извадим.</w:t>
      </w:r>
    </w:p>
    <w:p>
      <w:pPr>
        <w:pStyle w:val="Normal"/>
        <w:spacing w:lineRule="auto" w:line="360"/>
        <w:ind w:firstLine="1440"/>
        <w:jc w:val="both"/>
        <w:rPr/>
      </w:pPr>
      <w:r>
        <w:rPr>
          <w:rFonts w:cs="Times New Roman" w:ascii="Times New Roman" w:hAnsi="Times New Roman"/>
          <w:sz w:val="28"/>
          <w:szCs w:val="28"/>
          <w:lang w:val="bg-BG"/>
        </w:rPr>
        <w:t xml:space="preserve">БОЙКО БОРИСОВ: Защото, помните, че магистрала „Люлин” като я вкарахме в Парламента, там нямаше никакъв дебат. А после в интервютата започнаха да говорят, че ние сме я оскъпили. Затова и Водното огледало актуализация на бюдже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безвъзмездно прехвърляне на имот – частна държавна собственост, на община Левски, област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аваме възможност общината с тези допълнителни помещения да настани различни звена и служби, които са на бюджетна издръж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Агенцията по заетостта към Министерство на труда и социалната политика за нуждите на дирекция „Бюро по труда” – Долна Митропол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Левски, област Плеве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резултатите и Меморандума за разбирателство от седемнадесетата сесия на Смесената комисия за икономическо и научно-техническо сътрудничество между Република България и Ислямска република Иран, проведена от 24 до 26 февруари 2010 г. в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извънредното заседание на Съвета на Европейския съюз по земеделие и рибарство, проведено на 7 юни 2011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ка 2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7</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извънредното заседание на Съвета на Европейския съюз по земеделие и рибарство, проведено на 28 юни 2011 г. в Люксембур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резултатите и взетите решения на извънредното заседание на Съвета на Европейския съюз по земеделие и рибарство, проведено на 19 юли 2011 г. в Брюксе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2</w:t>
      </w:r>
      <w:r>
        <w:rPr>
          <w:rFonts w:cs="Times New Roman" w:ascii="Times New Roman" w:hAnsi="Times New Roman"/>
          <w:b/>
          <w:sz w:val="28"/>
          <w:szCs w:val="28"/>
          <w:u w:val="single"/>
          <w:lang w:val="bg-BG"/>
        </w:rPr>
        <w:t>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1 ал. 1, т. 5 от Закона за подземните богатства – строителни материали – доломити, от находище „Бояново”, разположено в землището на с. Бояново, община Елхово, област Ямбол, на ПСФ МОСТИНЖЕНЕРИНГ” АД - Ямбол</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pPr>
      <w:r>
        <w:rPr>
          <w:rFonts w:cs="Times New Roman" w:ascii="Times New Roman" w:hAnsi="Times New Roman"/>
          <w:sz w:val="28"/>
          <w:szCs w:val="28"/>
          <w:lang w:val="bg-BG"/>
        </w:rPr>
        <w:t>ТРАЙЧО ТРАЙКОВ: Уважаеми господин премиер, искам да обърна внимание, единният орган по подземните богатства към министерството продължава да изчиства стари казуси от пет-шест-седем години, в случая от 15 години. Приватизация на предприятие, тогава е трябвало да се даде концесия. Даваме я сега. От 17 януари 1997 г. Хубавото е, че ще вземем концесионни такси за всичките тези години назад. Лошото е, че се разкриват тоталните безобразия в държавата за всичките тези години. Фирмите са работили, копали са, добивали са, не са плащали нищо, поне не официал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Градец”, участъци „Южен” и „Градище”, разположено в землището на с. Градец, община Костинброд, Софийска област, на „Пътища и съоръжения” ЕАД - Соф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случая е от 2006 г. Същата рабо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реч, копаят си, вършат си работа и не плащат так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скам само да кажа, че някои министерства са изразили становище, че след като в шестмесечен срок не е била дадена концесията, това може да доведе до загубване на правата на фирмата. Ние смятаме, че след като администрацията не си е свършила работата, все пак не трябва фирмата да бъде наказана за това. Правилното е да си платят концесионната такса.</w:t>
      </w:r>
    </w:p>
    <w:p>
      <w:pPr>
        <w:pStyle w:val="Normal"/>
        <w:spacing w:lineRule="auto" w:line="360"/>
        <w:ind w:firstLine="1440"/>
        <w:jc w:val="both"/>
        <w:rPr/>
      </w:pPr>
      <w:r>
        <w:rPr>
          <w:rFonts w:cs="Times New Roman" w:ascii="Times New Roman" w:hAnsi="Times New Roman"/>
          <w:sz w:val="28"/>
          <w:szCs w:val="28"/>
          <w:lang w:val="bg-BG"/>
        </w:rPr>
        <w:t>БОЙКО БОРИСОВ: Просто да си платят концесионната такса, ако не прекратяване. Макар че то виж колко хубаво им излиза – пет-шест години си работят, взимат си каквото им трябва и сега може и да не искат повече да експлоатир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ака е, но те са кандидатствали и съответните министерства са изчакали да се мине срокът, не са свършили нищо. Имаме случаи за търговско откритие по-нататък, а в някои случаи при приватиза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6 от Закона за подземните богатства –скалнооблицовъчни материали – гнайси и гнайсошисти, от находище „Айселана”,-участък „Айселана 2”, разположено в землището на с.Крушево, община Гърмен,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доломити, от находище „Горно Лешко” – участък „Скалата”, разположено в землището на с. Лешко, община Благоевград,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по чл. 2, ал. 1, т. 5 от Закона за подземните богатства – строителни материали – доломити, от находище „Горно Лешко” – участък „Велковци”, разположено в землището на с. Лешко, община Благоевград,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4</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годни за трошени фракции за пътно строителство и направа на обикновени бетони, от находище „Богорово”, разположено в землището на с. Богорово, община Силистра, област Силистра, на „Благстрой” ЕООД – Силистр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ук е от 2003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ъщата работа, правят си пътища, бетон.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5</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метални полезни изкопаеми – оловно-цинкови руди – подземни богатства по чл. 2, ал. 1, т. 1 от Закона за подземните богатства от находище „Шахоница”, община Рудозем, област Смолян.</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pPr>
      <w:r>
        <w:rPr>
          <w:rFonts w:cs="Times New Roman" w:ascii="Times New Roman" w:hAnsi="Times New Roman"/>
          <w:sz w:val="28"/>
          <w:szCs w:val="28"/>
          <w:lang w:val="bg-BG"/>
        </w:rPr>
        <w:t>ТРАЙЧО ТРАЙКОВ: Бих искал да обърна внимание, че тук за първи път в историята на даването на концесия за подземни богатства ще направим процедура с търг от минимално концесионно възнаграждение при единни условия се наддава със стъпки за максималното концесионно възнаграждение. Досега основната процедура е конкурс, която също се основава на големината на предложеното концесионно възнаграждение, но е по-голям субективният елемент. В някои случаи търгът смятаме, че е по-подходящият вариан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3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едоставяне на концесия за добив на твърди горива – подземни богатства по чл. 2, ал. 1, т. 4 от Закона за подземните богатства,в участък „Ракитина”, находище „Пирински въглищен басейн”, разположен в землищата на с. Ракитина и с. Мечкул, община Симитли, област Благоев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118"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w:t>
      </w:r>
      <w:r>
        <w:rPr>
          <w:rFonts w:cs="Times New Roman" w:ascii="Times New Roman" w:hAnsi="Times New Roman"/>
          <w:b/>
          <w:sz w:val="28"/>
          <w:szCs w:val="28"/>
          <w:u w:val="single"/>
          <w:lang w:val="bg-BG"/>
        </w:rPr>
        <w:t xml:space="preserve"> 37</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равата кория”, разположена в землището на с. Ябълково, община Димитр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pPr>
      <w:r>
        <w:rPr>
          <w:rFonts w:cs="Times New Roman" w:ascii="Times New Roman" w:hAnsi="Times New Roman"/>
          <w:b/>
          <w:sz w:val="28"/>
          <w:szCs w:val="28"/>
          <w:u w:val="single"/>
          <w:lang w:val="bg-BG"/>
        </w:rPr>
        <w:t>Точка 38</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републикански път І-5 „Русе-Бяла-Полски Тръбмеш-Велико Търново-о.п..Дебелец-Дряново-Габрово-Шипка-Казанлък-о.п.Стара Загора-Средец-Димитровград-о.п.Хасково-Конуш-Черноочене-Кърджали-Момчилград-Маказа-граница Гърция” от км 0+000 до км 384+840 за обект с национално значение и за национален обек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чухте градовете, чухте посоката – ето ви един затапен европейски коридор, коридор № 9. Ето това е позицията на предишните правителства, вижте какво правим ние, това е европейска, ясно ориентирана поз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бявяваме го с национално значение днес, ведн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нес ще вземем решение за участъка Кърджали – Подкова участъка от този коридор № 9 и първата копка е в края на месец август, както обещахме с Вас господин премиер преди две години, точно до датата.</w:t>
      </w:r>
    </w:p>
    <w:p>
      <w:pPr>
        <w:pStyle w:val="Normal"/>
        <w:spacing w:lineRule="auto" w:line="360"/>
        <w:ind w:firstLine="1134"/>
        <w:jc w:val="both"/>
        <w:rPr/>
      </w:pPr>
      <w:r>
        <w:rPr>
          <w:rFonts w:cs="Times New Roman" w:ascii="Times New Roman" w:hAnsi="Times New Roman"/>
          <w:sz w:val="28"/>
          <w:szCs w:val="28"/>
          <w:lang w:val="bg-BG"/>
        </w:rPr>
        <w:t xml:space="preserve">По този начин ще решим проблема на Кърджали, защото ще включим и околовръстното на Кърджали, така че целият този европейски трафик да не влиза в този град. Работим денонощно. Колко телефонни разговори, колко срещи направихте лично Вие с гръцкия министър-председател по темата с граничния пункт Маказа, защото освен, че имаме затапен европейски коридор ние имаме и изолирани Родопи. Отворихме два пункта, ефектът е феноменален. С гръцкото правителство се разбрахте, че на 15 октомври ще отворим и Маказ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обявяваме именно това от Русе до Маказа за национален обект. И като капак на всичко част от този коридор № 9.</w:t>
      </w:r>
    </w:p>
    <w:p>
      <w:pPr>
        <w:pStyle w:val="Normal"/>
        <w:spacing w:lineRule="auto" w:line="360"/>
        <w:ind w:firstLine="1134"/>
        <w:jc w:val="both"/>
        <w:rPr/>
      </w:pPr>
      <w:r>
        <w:rPr>
          <w:rFonts w:cs="Times New Roman" w:ascii="Times New Roman" w:hAnsi="Times New Roman"/>
          <w:sz w:val="28"/>
          <w:szCs w:val="28"/>
          <w:lang w:val="bg-BG"/>
        </w:rPr>
        <w:t>БОЙКО БОРИСОВ: Влиза ли тунелът под Шипка?</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Да, влиза и прословутият тунел под Шипка. И понеже преди малко си говорихме за това колко много проекти са ни завещали, забележете Станишев, Димчо Михалевски и останалите от Българската социалистическа партия, те говорят за проекти „Колко много проекти оставихме”. </w:t>
      </w:r>
    </w:p>
    <w:p>
      <w:pPr>
        <w:pStyle w:val="Normal"/>
        <w:spacing w:lineRule="auto" w:line="360"/>
        <w:ind w:firstLine="1134"/>
        <w:jc w:val="both"/>
        <w:rPr/>
      </w:pPr>
      <w:r>
        <w:rPr>
          <w:rFonts w:cs="Times New Roman" w:ascii="Times New Roman" w:hAnsi="Times New Roman"/>
          <w:sz w:val="28"/>
          <w:szCs w:val="28"/>
          <w:lang w:val="bg-BG"/>
        </w:rPr>
        <w:t>Господин премиер, проектът за тунела под Шипка е на японската компания „Сумитомо” от 1982 година. На този тунел под Шипка са направени три първи ко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мен не остана да направя първа копка, на „Белене” – три, на Шипка – три, на „Марица” – Костов беше направил първа копка, на „Горна Арда” пак първа копка, за „Люлин” – първа коп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а Шипка има планина, три първи копки и баи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И аз съм специалист вече в тази област, в България има пет транспортни коридора, най-европейски транспортни коридори. Даже тук като погледнете от прозорците ще видите, че римляните първото, което са направили тук, пътят най-хубаво се вижда - с белите плочи отдолу. И там, където са минали и са направили пътища, до ден днешен около тях има градове, проспериращи и казват „Тук преминава римският път”. </w:t>
      </w:r>
    </w:p>
    <w:p>
      <w:pPr>
        <w:pStyle w:val="Normal"/>
        <w:spacing w:lineRule="auto" w:line="360"/>
        <w:ind w:firstLine="1134"/>
        <w:jc w:val="both"/>
        <w:rPr/>
      </w:pPr>
      <w:r>
        <w:rPr>
          <w:rFonts w:cs="Times New Roman" w:ascii="Times New Roman" w:hAnsi="Times New Roman"/>
          <w:sz w:val="28"/>
          <w:szCs w:val="28"/>
          <w:lang w:val="bg-BG"/>
        </w:rPr>
        <w:t xml:space="preserve">От тези пет европейски транспортни коридори България има най-много – пет. Другите имат по четири, по три, по два, а ние имаме пет. Най-ценното нещо на нашата държава е, че е на кръстопът и за това сме и толкова брулени, но ценното, от което може да се изкара дивидент за държавата това е, че е на кръстопът. Най-точната дума, която определи Плевнелиев са „затапени”. От петте коридора нито един не започва и завършва да премине през цялата територия на България. </w:t>
      </w:r>
    </w:p>
    <w:p>
      <w:pPr>
        <w:pStyle w:val="Normal"/>
        <w:spacing w:lineRule="auto" w:line="360"/>
        <w:ind w:firstLine="1134"/>
        <w:jc w:val="both"/>
        <w:rPr/>
      </w:pPr>
      <w:r>
        <w:rPr>
          <w:rFonts w:cs="Times New Roman" w:ascii="Times New Roman" w:hAnsi="Times New Roman"/>
          <w:sz w:val="28"/>
          <w:szCs w:val="28"/>
          <w:lang w:val="bg-BG"/>
        </w:rPr>
        <w:t>Не искам да ви убеждавам в приемането на тази точка, но искам да си представите, ако след няколко години вече, когато е готово и като се премине по „Дунав мост 1”, защото тогава ще бъде готов и „Дунав мост 2”, от Русе през Бяла, през Полски тръмбеш, през Велико Търново, представете си, четири лентов път, Дебелец, Дряново, Габрово, там вече преминава тунела под Шипка, си го представете, Казанлък, Стара Загора, Средец, слизаме надолу към Димитровград, Хасково, Черноочене, Кърджали, Момчилград, Маказа и влизаме в Гъ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ете си, че карате по четири лентов път. Това разстояние ще се преминава сигурно за час и половина, защото ще се пресече на пряко България. </w:t>
      </w:r>
    </w:p>
    <w:p>
      <w:pPr>
        <w:pStyle w:val="Normal"/>
        <w:spacing w:lineRule="auto" w:line="360"/>
        <w:ind w:firstLine="1134"/>
        <w:jc w:val="both"/>
        <w:rPr/>
      </w:pPr>
      <w:r>
        <w:rPr>
          <w:rFonts w:cs="Times New Roman" w:ascii="Times New Roman" w:hAnsi="Times New Roman"/>
          <w:sz w:val="28"/>
          <w:szCs w:val="28"/>
          <w:lang w:val="bg-BG"/>
        </w:rPr>
        <w:t xml:space="preserve">Сега това разстояние, ако трябва да го преминете, ви трябва един ден. Представете си какво ще става като стоки, товари и развитие на региона, и особено ако можеш по „Тракия” или по „Хемус” да се включиш в този четири лентов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янков, кофинансиране и всичко от сега да се помисли, ние сме го правили като съвещание, но кофинансирането на тези проекти. Това е новата съвременна България, ако искаме да си я представим как изглежда. Всичко друго след това ще се нареди около тези пътища. </w:t>
      </w:r>
    </w:p>
    <w:p>
      <w:pPr>
        <w:pStyle w:val="Normal"/>
        <w:spacing w:lineRule="auto" w:line="360"/>
        <w:ind w:firstLine="1134"/>
        <w:jc w:val="both"/>
        <w:rPr/>
      </w:pPr>
      <w:r>
        <w:rPr>
          <w:rFonts w:cs="Times New Roman" w:ascii="Times New Roman" w:hAnsi="Times New Roman"/>
          <w:sz w:val="28"/>
          <w:szCs w:val="28"/>
          <w:lang w:val="bg-BG"/>
        </w:rPr>
        <w:t>Така, че когато говорят, че не се яде асфалтът, тях просто ги и яд, че не са направили нищо и знаят, че когато това бъде направено и стане факт, ще остане за хората и в следващите десет, петнадесет, двадесет години ще дава плодове на следващите поко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pPr>
      <w:r>
        <w:rPr>
          <w:rFonts w:cs="Times New Roman" w:ascii="Times New Roman" w:hAnsi="Times New Roman"/>
          <w:b/>
          <w:sz w:val="28"/>
          <w:szCs w:val="28"/>
          <w:u w:val="single"/>
          <w:lang w:val="bg-BG"/>
        </w:rPr>
        <w:t>Точка 39</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Постановление № 320 на Министерски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те си за тези 80 милиона лева за водно огледало в Кърджали да са направили тунела под Шипка.</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Кърджали има една тръба, на която виси водоподаването на целия град, която е толкова ръждясала, че всеки момент ще се спука. За водата на цялото население на Кърджали са необходими 500 хиляди лева, това не е направено, а иначе за 80 милиона лева за водното огледало подпис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ка всичко това да ви е като обици на ушите на всички вас. Как може да се управлява и по-точно как не трябва Вие да управлявате, всеки един в своя ресор. Това са безценни прим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тъй като след Министерски съвет ще се занимавам с Девин, ще помоля Дянков, Нона Караджова и Плевнелиев да оста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знаете в Девин, какво ли не се говори, няма да влизам в коментари на слухове чии хотели на кой са, не знам дали знаете, но там се говори за спа центрове, за какво ли не, а дали е с минерал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Н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ко пари се дават да подгряват водата, за да я правят като такава, а трябват около милион, за да се докара един водопровод с истинската минерална гореща вода, която да захрани комплексите, туризма, балнеолечебните центрове и всичко останало. За Цанков камък – 240 милиона за път, който ние в момента не ползваме, защото се засипва. Знаете, че Агенция “Пътна инфраструктура” не желае въпреки, че на няколко пъти се опитвам да ги накарам да си поемат пътя те не желаят да го вземат от НЕК, поради простата причина, че той всеки ден се свлича и всеки ден десетки булдозери го разчистват, а един милион, за да направят минералната вода  - нямат и още НЕК управлява пътя. Плевнелиев и Михалев не искат да го взем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ова 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айков, това 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А защо падат тези скали господин премиер? Заради откосите. Едно е откосът да е много стръмен, а друго е откосът да е много полегат. Когато е много стръмен какво ни говори това – не е копано достатъчно, т.е. и там е икономисано. В цялата тази огромна сума пари откосите е трябвало да бъдат отнети повече, тогава нямаше да падат скалите. Сега в последствие десетки багери с това се занимават да продължат да намаляват наклоните на откосите, допълнително още пари за сигурността на хората. Иначе ще им падне някоя скала на гл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адат не какви да е скали. Аз като бях последния път, пази боже да те завари под нея. Така, че просто давам пример и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401" w:hanging="0"/>
        <w:jc w:val="both"/>
        <w:outlineLvl w:val="0"/>
        <w:rPr/>
      </w:pPr>
      <w:r>
        <w:rPr>
          <w:rFonts w:cs="Times New Roman" w:ascii="Times New Roman" w:hAnsi="Times New Roman"/>
          <w:b/>
          <w:sz w:val="28"/>
          <w:szCs w:val="28"/>
          <w:u w:val="single"/>
          <w:lang w:val="bg-BG"/>
        </w:rPr>
        <w:t>Точка 40</w:t>
      </w:r>
    </w:p>
    <w:p>
      <w:pPr>
        <w:pStyle w:val="Normal"/>
        <w:ind w:right="3401"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допълнение на Решение № 940 на Министерски съвет за 2010 г. за одобряване на План за действие по изпълнението на неотложни мерки във връзка с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right="368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1</w:t>
      </w:r>
    </w:p>
    <w:p>
      <w:pPr>
        <w:pStyle w:val="Normal"/>
        <w:ind w:right="3685" w:hanging="0"/>
        <w:jc w:val="both"/>
        <w:rPr/>
      </w:pPr>
      <w:r>
        <w:rPr>
          <w:rFonts w:cs="Times New Roman" w:ascii="Times New Roman" w:hAnsi="Times New Roman"/>
          <w:b/>
          <w:sz w:val="28"/>
          <w:szCs w:val="28"/>
          <w:lang w:val="bg-BG"/>
        </w:rPr>
        <w:t>Доклад относно одобряване на Стратегия за противодействие на изпирането на пари в Република България 2011-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Двете точки се разглеждат едновременно)</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Уважаеми колеги, това е решение, което беше взето и на Съвета за административната реформа,  който се разглежда в Министерски съвет. Смятам, че това е първата стъпка след приемането на Националната стратегия за национална сигурност, а това е свързано с изпирането на пари, което финансира организираната престъпност в икономиката на страната. </w:t>
      </w:r>
    </w:p>
    <w:p>
      <w:pPr>
        <w:pStyle w:val="Normal"/>
        <w:spacing w:lineRule="auto" w:line="360"/>
        <w:ind w:firstLine="1134"/>
        <w:jc w:val="both"/>
        <w:rPr/>
      </w:pPr>
      <w:r>
        <w:rPr>
          <w:rFonts w:cs="Times New Roman" w:ascii="Times New Roman" w:hAnsi="Times New Roman"/>
          <w:sz w:val="28"/>
          <w:szCs w:val="28"/>
          <w:lang w:val="bg-BG"/>
        </w:rPr>
        <w:t>Идеята е със създаването на Консултативния съвет да се търси правна възможност както е в международните практики парите, придобити от престъпна дейност и то от наркотрафик, трафик на хора и всякаква друга организирана престъпна дейност, когато приключи и има осъдителна присъда и бъдат взети парите от полза на държавата да се създаде фонд, с който да се подпомагат жертвите попаднали в трафика на хора, което е практика в Холандия и други европейски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това е една системна работа, която осъществява правоохранителната система и се надявам, че с тази национална стратегия, която се предлага за прането на пари като противодействие ще подпомогнем много и смятам, че това ще даде допълнителна тежест на националната стратегия, която беше приета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т се точ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2</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Спогодба между Република България и Швейцарската конфедерация за избягване на двойното данъчно облагане на до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дновяваме спогодба, която е от 1991 година, така че да има реципрочност и защита на интересите на наши инвеститори в Швейц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карваме и нова част от тази спогодба, която предварително е съгласувана с швейцарската страна, а именно обмен на информация и вдигане на банкова тайна за представляващи от българска страна интересни банкови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вече ще можем на базата на тази спогодба да изискваме от Швейцария данни относно това какви банкови сметки български граждани или фирми притежават там и съответно тази информация да може да се използва за нуждите на държават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3</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оект на Споразумение между Министерство на отбраната на Република България и Министерство на отбраната на Държавата Израел за военно сътрудничество във връзка с провеждане на военни тренировки и обуч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съгласуван е в окончателен вид проекта н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вземе решение за одобряване на този проект за споразумение като основа за водене на преговорите и да дадем мандат на заместник-министър Цветкова да проведе преговорите и подпише споразумението, като след това ще следва ратификация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 xml:space="preserve">44 </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Отчет за изпълнението на бюджета на Националната здравноосигурителна каса за 2010 г.</w:t>
      </w:r>
    </w:p>
    <w:p>
      <w:pPr>
        <w:pStyle w:val="Normal"/>
        <w:spacing w:lineRule="auto" w:line="360"/>
        <w:ind w:right="3685"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Уважаеми господин премиер, колеги, внасям за разглеждане проект на решение за приемане на отчета на изпълнение на бюджета на Националната здравноосигурителна каса за 2010 година, който е внесен от управителя на Националната здравноосигурителна кас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ият размер на приходите и трансферите заложени със Закона за бюджета за НЗОК за 2010 година е в размер на 2,5 милиарда лева, което представлява 100,6 на сто изпълнение спрямо Закона за бюджета на НЗОК за 2010 година. </w:t>
      </w:r>
    </w:p>
    <w:p>
      <w:pPr>
        <w:pStyle w:val="Normal"/>
        <w:spacing w:lineRule="auto" w:line="360"/>
        <w:ind w:firstLine="1440"/>
        <w:jc w:val="both"/>
        <w:rPr/>
      </w:pPr>
      <w:r>
        <w:rPr>
          <w:rFonts w:cs="Times New Roman" w:ascii="Times New Roman" w:hAnsi="Times New Roman"/>
          <w:sz w:val="28"/>
          <w:szCs w:val="28"/>
          <w:lang w:val="bg-BG"/>
        </w:rPr>
        <w:t>Разходите за трансфери, в това число и трансферите възлизат на 2 милиарда лева или 99,7 на сто от предвидените със Закона за бюджета на НЗОК за 2010 година средства, а към 31 декемвр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е реализиран излишък в размер на 556 милиона лева. </w:t>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4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45</w:t>
      </w:r>
    </w:p>
    <w:p>
      <w:pPr>
        <w:pStyle w:val="Normal"/>
        <w:ind w:right="295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става въпрос за три допълнения, като едното от тях е да дадем право и на офицерите със звание „полковник” да кандидатстват за генерал щабен курс. За едно техническо уточнение в текста и на практика това е самото постановл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46</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иемане на Наредба 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47</w:t>
      </w:r>
    </w:p>
    <w:p>
      <w:pPr>
        <w:pStyle w:val="Normal"/>
        <w:ind w:right="3132" w:hanging="0"/>
        <w:jc w:val="both"/>
        <w:rPr>
          <w:rFonts w:ascii="Times New Roman" w:hAnsi="Times New Roman" w:cs="Times New Roman"/>
          <w:b/>
          <w:b/>
          <w:sz w:val="28"/>
          <w:szCs w:val="28"/>
          <w:u w:val="single"/>
          <w:lang w:val="bg-BG"/>
        </w:rPr>
      </w:pPr>
      <w:r>
        <w:rPr>
          <w:rFonts w:cs="Times New Roman" w:ascii="Times New Roman" w:hAnsi="Times New Roman"/>
          <w:b/>
          <w:sz w:val="28"/>
          <w:szCs w:val="28"/>
          <w:lang w:val="bg-BG"/>
        </w:rPr>
        <w:t>Проект на Постановление за приемане на Методика за определяне достъпността на цената на универсалната пощенска услуга и проект на</w:t>
      </w:r>
      <w:r>
        <w:rPr>
          <w:rFonts w:cs="Times New Roman" w:ascii="Times New Roman" w:hAnsi="Times New Roman"/>
          <w:b/>
          <w:sz w:val="28"/>
          <w:szCs w:val="28"/>
          <w:u w:val="single"/>
          <w:lang w:val="bg-BG"/>
        </w:rPr>
        <w:t xml:space="preserve"> </w:t>
      </w:r>
      <w:r>
        <w:rPr>
          <w:rFonts w:cs="Times New Roman" w:ascii="Times New Roman" w:hAnsi="Times New Roman"/>
          <w:b/>
          <w:sz w:val="28"/>
          <w:szCs w:val="28"/>
          <w:lang w:val="bg-BG"/>
        </w:rPr>
        <w:t>Постановление за приемане на Наредба за определяне на правила за образуване и прилагане на цената на универсалната пощенска услуга.</w:t>
      </w:r>
    </w:p>
    <w:p>
      <w:pPr>
        <w:pStyle w:val="Normal"/>
        <w:spacing w:lineRule="auto" w:line="360"/>
        <w:ind w:firstLine="144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Новите разпоредби са съгласувани със Закона за изменение и допълнение на Закона за пощенските услуги от миналата година, така че двете да вървят заед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48</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кредитните институции.</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 същия начин, това е продиктувано от някои промени в европейското законодателство и нашето да бъде като европейско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49</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Проект на Постановление за изменение и допълнение на Наредбата за оформяне, подаване и експертиза на заявки за регистрация на марки  и географски означения, приета с Постановление № 267 на Министерски съвет от 1999 г. </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а е с европейското законодател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 xml:space="preserve">Точка </w:t>
      </w:r>
      <w:r>
        <w:rPr>
          <w:rFonts w:cs="Times New Roman" w:ascii="Times New Roman" w:hAnsi="Times New Roman"/>
          <w:b/>
          <w:sz w:val="28"/>
          <w:szCs w:val="28"/>
          <w:u w:val="single"/>
          <w:lang w:val="bg-BG"/>
        </w:rPr>
        <w:t>50</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и допъл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 91 на Министерски съвет от 2010 г.</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ВЕТЛАНА БОЯНОВА: Три са основните цели: първо, опростяване на тази схема и нейното прилагане. Второ, привличане на повече деца в схемата „Училищен плод”, които да консумират качествени плодове и зеленчу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усвояване на средствата от Европейския съюз. Има някои норми, които са уточнени с Министерството на финансите за националното съфинансиране. </w:t>
      </w:r>
    </w:p>
    <w:p>
      <w:pPr>
        <w:pStyle w:val="Normal"/>
        <w:spacing w:lineRule="auto" w:line="360"/>
        <w:ind w:firstLine="1440"/>
        <w:jc w:val="both"/>
        <w:rPr/>
      </w:pPr>
      <w:r>
        <w:rPr>
          <w:rFonts w:cs="Times New Roman" w:ascii="Times New Roman" w:hAnsi="Times New Roman"/>
          <w:sz w:val="28"/>
          <w:szCs w:val="28"/>
          <w:lang w:val="bg-BG"/>
        </w:rPr>
        <w:t>Искам да кажа, че бележките на Министерството на финансите и Министерството на здравеопазването, които пристигнаха по-късно, са отразени изцяло и са прие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ваме повече здраве на дец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51</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на Решение № 775 на Министерски съвет от 2009 г. за определяне състава на Комисията по позитивния лекарствен списък.</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Господин премиер, става въпрос за това, че от комисията напуска доктор Ивелина Георгиева, а на нейно място се предлага нов член – Надежда Бранковска, която е юрист по образова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52</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 240 на Министерски съвет от  2011 г. за изменение на Правилника за реда за упражняване правата на държавата  в търговските дружества с държавно участие в капитала.</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към настоящият момент Постановление № 240 на Министерския съвет от 2011 година не е обнародвано и съответно не е влязло в сила. За това предложението е: измененията предложени в проекта да бъдат отразени в текста на Постановление № 240 на Министерския съвет от 2011 година, а в решението по точка 30 от Протокол № 30 от заседанието на Министерския съвет от 3 август 2011 година да се посочи, че първоначално внесеният проект на постановление е приет с измен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те изменения в Постановление № 240 от 4 август 2011 година за изменение на правилника за реда за упражняване правата на държавата в търговските дружества с държавно участие в капитала на практика остава да действа забраната за представители на държавата да участват в не повече от един орган за управление и контрол на търговските дружества с държавно участие в капитал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екстът предложен от министър Росен Плевнели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52 с направеното предложение от министър Плевнелиев.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текста, който сме приели позволяваше един държавен служител да влиза в два, три, пет борда и т.н., а с това ограничение остава един борд.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ru-RU"/>
        </w:rPr>
        <w:t>Точка 53</w:t>
      </w:r>
    </w:p>
    <w:p>
      <w:pPr>
        <w:pStyle w:val="Normal"/>
        <w:ind w:right="313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п линията Пловдив –Свиленград и оптимизиране на трасето за скорост 160 км/ч”, Фаза 1: Първомай – Свиленград.</w:t>
      </w:r>
    </w:p>
    <w:p>
      <w:pPr>
        <w:pStyle w:val="Normal"/>
        <w:spacing w:lineRule="auto" w:line="360"/>
        <w:ind w:firstLine="144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 развитие и благоустройството и заместник министър-председателят и министър на финан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имер, уважаеми колеги, допускаме предварително изпълнение на решението на Министерски съвет за принудително отчуждаване на имотите за да ускорим проек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685"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 xml:space="preserve">Точка 54 </w:t>
      </w:r>
    </w:p>
    <w:p>
      <w:pPr>
        <w:pStyle w:val="Normal"/>
        <w:ind w:right="3685"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добряване позицията на Република България по дело С-234/11 на Съда на Европейския съюз, образувано по преюдициално запитване на Административния съд – Варна, VІІІ състав, по висящо пред него Административно дело № 4131/2010 г. с жалбоподател „ТЕЦ Хасково” АД – Търговище, и ответник по жалбата директорът на дирекция „Обжалване и управление на изпълнението” – Варна, при Централното управление на Националната агенция по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ова е протоколно решение, с което се позволява на Република България и конкретно на Министерството на финансите да защитава интересите на страната пред Европейския съд.</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5</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предоставяне на допълнителни бюджетни кредити по бюджета на Министерството на култур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418"/>
        <w:jc w:val="both"/>
        <w:rPr/>
      </w:pPr>
      <w:r>
        <w:rPr>
          <w:rFonts w:cs="Times New Roman" w:ascii="Times New Roman" w:hAnsi="Times New Roman"/>
          <w:sz w:val="28"/>
          <w:szCs w:val="28"/>
          <w:lang w:val="bg-BG"/>
        </w:rPr>
        <w:t>ВЕЖДИ РАЖИДОВ: Уважаеми господин премиер, колеги, с внесения за разглеждане проект на постановление на Министерския съвет предлагам да се осигурят средства по бюджета на Министерството на културата в размер на 2 500 лев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425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съединяване на Република България към глобалната инициатива на партньорство за открит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18"/>
        <w:jc w:val="both"/>
        <w:rPr/>
      </w:pPr>
      <w:r>
        <w:rPr>
          <w:rFonts w:cs="Times New Roman" w:ascii="Times New Roman" w:hAnsi="Times New Roman"/>
          <w:sz w:val="28"/>
          <w:szCs w:val="28"/>
          <w:lang w:val="bg-BG"/>
        </w:rPr>
        <w:t>БОЙКО БОРИСОВ: Приема се точка 5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543" w:hanging="0"/>
        <w:jc w:val="both"/>
        <w:outlineLvl w:val="0"/>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7</w:t>
      </w:r>
    </w:p>
    <w:p>
      <w:pPr>
        <w:pStyle w:val="Normal"/>
        <w:ind w:right="354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изменение и допълнение на Решение № 538 на Министерския съвет от 2011 година за безвъзмездно предоставяне на имот – публична държавна собственост, за управление на Министерството на транспорта, информационните технологии и съобщенията за нуждите на Главна дирекция „Гражданска въздухоплавателна администрация” и за отменяне на Решение № 616 на Министерския съвет от 10 август 2011 година за образуване на еднолично дружество с ограничена отговорност с държавно участие в капитала на „Летище Балчик” ЕООД – Балчик.</w:t>
      </w:r>
    </w:p>
    <w:p>
      <w:pPr>
        <w:pStyle w:val="Normal"/>
        <w:spacing w:lineRule="auto" w:line="360"/>
        <w:ind w:right="35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господин министър-председател, уважаеми колеги, прибягваме до тази промяна поради няколко причини. Проведохме редица консултации и срещи с колегите от Министерството на финансите и взехме целесъобразното решение изграждането на „Летище Балчик” да бъде извършено от „Летище Соф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анията са няколко: първо, както разбрахме от проведените съгласувания с Министерството на финансите не е възможно да бъдат отпуснати от бюджета средствата необходими за изграждането му. „Летище София” притежава опита, притежава капацитета да изгради това летище. Разбира се част от средствата поне за стартирането на изграждането може да си ги позвол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читаме, че това е целесъобразното решение във връзка с важността и значимостта на „Летище Балчик” предлагаме по този начин да бъде изграден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Съгласувано е с Министерството на финансите и ние смятаме, че това е по-добрият начин от финансова гледна точка и от оперативна гледна точка. Наистина „Летище София” има достатъчно познания как това да стане по най-бърз нач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левнелиев!</w:t>
      </w:r>
    </w:p>
    <w:p>
      <w:pPr>
        <w:pStyle w:val="Normal"/>
        <w:spacing w:lineRule="auto" w:line="360"/>
        <w:ind w:firstLine="1440"/>
        <w:jc w:val="both"/>
        <w:rPr/>
      </w:pPr>
      <w:r>
        <w:rPr>
          <w:rFonts w:cs="Times New Roman" w:ascii="Times New Roman" w:hAnsi="Times New Roman"/>
          <w:sz w:val="28"/>
          <w:szCs w:val="28"/>
          <w:lang w:val="bg-BG"/>
        </w:rPr>
        <w:t>РОСЕН ПЛЕВНЕЛИЕВ: Уважаеми господин премиер, уважаеми колеги, в момента пазарната ниша за регионално летене не е запълнена, казвам го в прав текст, защото ако някой от Вас се опита да лети до Солун или да лети до Белград, или да лети например до Тирана ще установи, че трябва да премине или през Франкфурт, или през Лондон или през Виена, дълбоко вярвам, че това е много правилно решение инициирано от Министерството на транспорта, подкрепено от Министерството на финансите. В момента липсата на стратегически партньор, който да отвори подобна визия води до това, че хората летят да не кажа от София до Варна как и от София до Бургас, а да не коментирам изобщо регионалните столиц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ясно, става въпрос Дянков, схемата на финансиране по този начин и управление финансите я съгласува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изменение и допълнение на Работната програма на Комуникационната стратегия на Република България за Европейския съюз за 2011 г. – национален и международен план, приета с решението по т. 50.2 от Протокол № 17 от заседанието на Министерския съвет на 4 май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ind w:firstLine="1418"/>
        <w:jc w:val="both"/>
        <w:outlineLvl w:val="0"/>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ind w:right="3261" w:hanging="0"/>
        <w:jc w:val="both"/>
        <w:outlineLvl w:val="0"/>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Управляващият орган на Оперативна програма „Транспорт” да подпише договор за предоставяне на безвъзмездна финансова помощ на Агенция „Път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418"/>
        <w:jc w:val="both"/>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транспорта, информационните технологии и съобщения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за Автомагистрала „Хемус” – СОП – п.в. Яна” и  „Кърджали-Подкова”. </w:t>
      </w:r>
    </w:p>
    <w:p>
      <w:pPr>
        <w:pStyle w:val="Normal"/>
        <w:spacing w:lineRule="auto" w:line="360"/>
        <w:ind w:firstLine="1418"/>
        <w:jc w:val="both"/>
        <w:rPr/>
      </w:pPr>
      <w:r>
        <w:rPr>
          <w:rFonts w:cs="Times New Roman" w:ascii="Times New Roman" w:hAnsi="Times New Roman"/>
          <w:sz w:val="28"/>
          <w:szCs w:val="28"/>
          <w:lang w:val="bg-BG"/>
        </w:rPr>
        <w:t>РОСЕН ПЛЕВНЕЛИЕВ: Точно така господин премиер, уважаеми колеги, благодаря за подкрепата на министъра на финансите, както и на министъра на транспорта. Допускаме Министерството на транспорта да подпише договорите преди да са одобрени съответните апликационни форми, те са на финалната права и ще получат на 20 септември 2011 година, т.нар. къмплишън ото джаспър, със сигурност до края на годината ще бъдат и одобрени, но да не губим време още четири месеца. Имаме пълната готовност първата копка на „Кърджали – Подкова” е буквално възможно да се случи до края на месец август до няколко дни, и разбира се „Хемус” тези 8,5 километра супер важни за града, но и за държавата. Знаете какво се случва в Горни Богров, в Долни Богров, как излиза подбалканският път на магистрала „Хемус” това е невероятна драма. Можем там през септември да стартираме. Благодаря за подкрепата.</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увал ли сте и с Брюксел? Знаят, обяснено им е.</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Съгласувано е с всички. Знаят и са наясно.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9.</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4.08.201</w:t>
    </w:r>
    <w:r>
      <w:rPr>
        <w:rFonts w:cs="Times New Roman" w:ascii="Times New Roman" w:hAnsi="Times New Roman"/>
        <w:sz w:val="16"/>
        <w:szCs w:val="16"/>
      </w:rPr>
      <w:t>1</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24.08.20</w:t>
    </w:r>
    <w:r>
      <w:rPr>
        <w:rFonts w:cs="Times New Roman" w:ascii="Times New Roman" w:hAnsi="Times New Roman"/>
        <w:sz w:val="16"/>
        <w:szCs w:val="16"/>
      </w:rPr>
      <w:t>11</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42:00Z</dcterms:created>
  <dc:creator>LEGAL DEPARTMENT</dc:creator>
  <dc:description/>
  <cp:keywords/>
  <dc:language>en-US</dc:language>
  <cp:lastModifiedBy>dbman</cp:lastModifiedBy>
  <cp:lastPrinted>2006-01-31T10:15:00Z</cp:lastPrinted>
  <dcterms:modified xsi:type="dcterms:W3CDTF">2011-08-25T11:42:00Z</dcterms:modified>
  <cp:revision>2</cp:revision>
  <dc:subject/>
  <dc:title>Стенографски запис.</dc:title>
</cp:coreProperties>
</file>