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5. </w:t>
            </w:r>
            <w:r>
              <w:rPr>
                <w:rFonts w:cs="HebarU" w:ascii="HebarU" w:hAnsi="HebarU"/>
                <w:i/>
              </w:rPr>
              <w:t>Проект на Решение за одобряване на резултатите и Меморандума за разбирателство от седемнадесетата сесия на Смесената комисия за икономическо и научно-техническо сътрудничество между Република България и Ислямска република Иран, проведена от 24 до 26 февруари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Меморандума за разбирателство от седемнадесетата сесия на Смесената комисия за икономическо и научно-техническо сътрудничество между Република България и Ислямска република Иран, проведена от 24 до 26 февруари 2010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по т. 1 задължения з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изтичащите от меморандума по т. 1 ангажименти за българската страна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25T11:56:00Z</dcterms:modified>
  <cp:revision>2</cp:revision>
  <dc:subject/>
  <dc:title>Р Е П У Б Л И К А   Б Ъ Л Г А Р И Я</dc:title>
</cp:coreProperties>
</file>