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 xml:space="preserve">54.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озицията на Република България по дело С-234/11 на Съда на Европейския съюз, образувано по преюдициално запитване на Административния съд - Варна, </w:t>
            </w:r>
            <w:r>
              <w:rPr>
                <w:rFonts w:cs="HebarU" w:ascii="HebarU" w:hAnsi="HebarU"/>
                <w:i/>
                <w:lang w:val="en-US"/>
              </w:rPr>
              <w:t>VIII</w:t>
            </w:r>
            <w:r>
              <w:rPr>
                <w:rFonts w:cs="HebarU" w:ascii="HebarU" w:hAnsi="HebarU"/>
                <w:i/>
              </w:rPr>
              <w:t xml:space="preserve"> състав, по висящо пред него административно дело      № 4131/2010 г. с жалбоподател „ТЕЦ Хасково” АД - Търговище, и ответник по жалбата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по дел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-234/11 на Съда на Европейския съюз, образувано по преюдициално запитване на Административния съд - Варна, VIII състав, по висящо пред него административно дел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№ 4131/2010 г. с жалбоподател „ТЕЦ Хасково” АД - Търговище, и ответник по жалбата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 С-234/11 на Съда на Европейския съюз, образувано по преюдициално запитване на Административния съд - Варна, VIII състав, по висящо пред него административно дело № 4131/2010 г. с жалбоподател „ТЕЦ Хасково” АД - Търговище, и ответник по жалбата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3:00Z</dcterms:created>
  <dc:creator>GX150</dc:creator>
  <dc:description/>
  <cp:keywords/>
  <dc:language>en-US</dc:language>
  <cp:lastModifiedBy>dbman</cp:lastModifiedBy>
  <cp:lastPrinted>2011-08-24T15:52:00Z</cp:lastPrinted>
  <dcterms:modified xsi:type="dcterms:W3CDTF">2011-08-25T12:03:00Z</dcterms:modified>
  <cp:revision>2</cp:revision>
  <dc:subject/>
  <dc:title>Р Е П У Б Л И К А   Б Ъ Л Г А Р И Я</dc:title>
</cp:coreProperties>
</file>