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4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56. </w:t>
            </w:r>
            <w:r>
              <w:rPr>
                <w:rFonts w:cs="HebarU" w:ascii="HebarU" w:hAnsi="HebarU"/>
                <w:i/>
              </w:rPr>
              <w:t>Доклад относно присъединяване на Република България към Глобалната инициатива за партньорство за открито управлени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Министър-председателят или упълномощено от него длъжностно лице да потвърди желанието и готовността на правителството на Република България за участие в Инициативата за партньорство за открито управление, както и да се ангажира с принципите на прозрачност, гражданско участие, отчетност и технологично обновление чрез изпращане на официално писмо за намерение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Съветът за развитие при Министерския съвет да отговаря за координацията и участието на Република България в „Партньорство за открито управление”. Секретарят на Съвета за развитие да предложи на министър-председателя съответните действия за осигуряване на тази дейност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3. Съветът за развитие да започне подготовката за разработване на План за действие и да създаде организация за провеждането на граждански консултации по мерките в него, както и за съгласуването с държавните институци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4. Съветът за развитие да изготви и предложи на Министерския съвет плана по т. 3 до февруари 2012 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5. Секретарят на Съвета за развитие да подготви разработването на Оперативен план за провеждане политиката на открито управление, който да отразява всички стъпки на инициативат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6. Министър-председателят или упълномощено от него длъжностно лице да вземе участие в официалното откриване на Инициативата за партньорство за открито управление през септември 2011 г. в Ню Йорк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05:00Z</dcterms:created>
  <dc:creator>GX150</dc:creator>
  <dc:description/>
  <cp:keywords/>
  <dc:language>en-US</dc:language>
  <cp:lastModifiedBy>dbman</cp:lastModifiedBy>
  <cp:lastPrinted>2011-08-24T15:53:00Z</cp:lastPrinted>
  <dcterms:modified xsi:type="dcterms:W3CDTF">2011-08-25T12:05:00Z</dcterms:modified>
  <cp:revision>2</cp:revision>
  <dc:subject/>
  <dc:title>Р Е П У Б Л И К А   Б Ъ Л Г А Р И Я</dc:title>
</cp:coreProperties>
</file>