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58. </w:t>
            </w:r>
            <w:r>
              <w:rPr>
                <w:rFonts w:cs="HebarU" w:ascii="HebarU" w:hAnsi="HebarU"/>
                <w:i/>
              </w:rPr>
              <w:t>Доклад относно изменение и допълнение на Работната програма на Комуникационната стратегия на Република България за Европейския съюз за 2011 г. - национален и международен план, приета с решението по т. 50.2 от Протокол № 17 от заседанието на Министерския съвет на    4 май 2011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аботната програма на Комуникационната стратегия на Република България за Европейския съюз за    2011 г. - национален и международен план, приета с решението по т. 50.2 от Протокол № 17 от заседанието на Министерския съвет на 4 май 2011 г., в цел 1 „Повишаване на информираността на българските граждани относно политиките на Европейския съюз и правата и задълженията им като граждани на Съюза” се правят следните изменения и допълнения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В т. 1, колона „Дейности” след думите „по европейските въпроси” се добавя „в т. ч. до 10 000 лв. за подготовка на тръжна документация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В т. 2, колона „Дейности” след думите „Тематични фестивали” се добавя „(Световен фестивал на анимационния филм Варна 2011)” и се добавя нова дейност „(Дофинансиране на изнесено заседание в София на Комисията по образование, култура, младеж и научни изследвания към Комитета на регионите; колона „Отг. институции” се изменя така: „МК, МК, МС, Столичната община” и колона „Бюджет (лв.)” се изменя така: „120 000; 50 000; 28 900, 51 </w:t>
            </w: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>00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В т. 3 колона „Бюджет (лв.)” числото „150 000” се заменя със „120 000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4. Точка 4 се отмен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5. Досегашната т. 5 става т. 4 и в нея в колона „Целеви групи” се добавя „НСОРБ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Досегашната т. 6 става т. 5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6:00Z</dcterms:created>
  <dc:creator>GX150</dc:creator>
  <dc:description/>
  <cp:keywords/>
  <dc:language>en-US</dc:language>
  <cp:lastModifiedBy>dbman</cp:lastModifiedBy>
  <cp:lastPrinted>2011-08-24T16:01:00Z</cp:lastPrinted>
  <dcterms:modified xsi:type="dcterms:W3CDTF">2011-08-25T12:06:00Z</dcterms:modified>
  <cp:revision>2</cp:revision>
  <dc:subject/>
  <dc:title>Р Е П У Б Л И К А   Б Ъ Л Г А Р И Я</dc:title>
</cp:coreProperties>
</file>