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5 август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обявяване на </w:t>
      </w:r>
      <w:r>
        <w:rPr>
          <w:b/>
          <w:smallCaps/>
          <w:szCs w:val="24"/>
          <w:lang w:val="bg-BG"/>
        </w:rPr>
        <w:t>имоти - публична държавна собственост, за имоти - частна държавна собственост, и за безвъзмездното им</w:t>
      </w:r>
      <w:r>
        <w:rPr>
          <w:b/>
          <w:smallCaps/>
          <w:color w:val="FF0000"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едоставяне за управление на областния управител на област Рус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5, ал. 2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ru-RU"/>
        </w:rPr>
        <w:t>Отнема поради отпаднала нужда от Държавната агенция за метрологичен и технически надзор</w:t>
      </w:r>
      <w:r>
        <w:rPr>
          <w:szCs w:val="24"/>
          <w:lang w:val="bg-BG"/>
        </w:rPr>
        <w:t xml:space="preserve"> правото на управление върху имоти - публична държавна собственост, представляващи поземлен имот с идентификатор 63427.3.398 по кадастралната карта на гр. Русе с площ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9959 кв. м, намиращ се в гр. Русе, ул. „Капитан Райчо Николов” № 1, подробно описан в Акт за публична държавна собственост № 4848 от 18 април 2011 г., заедно с построените в имота сгради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.1. част от сграда с идентификатор 63427.3.398.1, представляваща сграда за научна и проектантска дейност - масивна четириетажна със сутерен, със застроена площ 1064 кв. м, състояща се от: сутерен със застроена площ 1064 кв. м; първи етаж със застроена площ 1064 кв. м; трети етаж със застроена площ 1064 кв. м; четвърти етаж със застроена площ </w:t>
        <w:br/>
        <w:t>1064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1.2. сграда с идентификатор 63427.3.398.2, представляваща приемна и портиерна – масивна едноетажна сграда със застроена площ </w:t>
        <w:br/>
        <w:t>213 кв. м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1.3. сграда с идентификатор 63427.3.398.3, представляваща топла връзка - масивна едноетажна сграда със застроена площ 75 кв. м;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szCs w:val="24"/>
          <w:lang w:val="bg-BG"/>
        </w:rPr>
        <w:t>1.4. сграда с идентификатор 63427.3.398.4, представляваща гараж за проверка на таксиметрови апарати - масивна едноетажна сграда със застроена площ 45 кв. м;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szCs w:val="24"/>
          <w:lang w:val="bg-BG"/>
        </w:rPr>
        <w:t>1.5. сграда с идентификатор 63427.3.398.5, представляваща трафопост - масивна едноетажна сграда със застроена площ 108 кв. м;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szCs w:val="24"/>
          <w:lang w:val="bg-BG"/>
        </w:rPr>
        <w:t>1.6. сграда с идентификатор 63427.3.398.6, представляваща сграда за научна и проектантска дейност - масивна едноетажна сграда със застроена площ 770 кв. м;</w:t>
      </w:r>
    </w:p>
    <w:p>
      <w:pPr>
        <w:pStyle w:val="Normal"/>
        <w:widowControl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7. сграда с идентификатор 63427.3.398.7, представляваща гараж - масивна едноетажна сграда със застроена площ 57 кв. м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безвъзмездно за управление на областния управител на област Русе. 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едседателят на Държавната агенция за метрологичен и технически надзор и областният управител на област Русе да организират предаването и приемането на имотите по т. 1 с протокол в едномесечен срок.</w:t>
      </w:r>
    </w:p>
    <w:p>
      <w:pPr>
        <w:pStyle w:val="Normal"/>
        <w:widowControl w:val="false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Русе да състави акт за частна държавна собственост за имотите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Cvety</dc:creator>
  <dc:description/>
  <cp:keywords/>
  <dc:language>en-US</dc:language>
  <cp:lastModifiedBy>dbman</cp:lastModifiedBy>
  <cp:lastPrinted>2011-08-25T15:08:00Z</cp:lastPrinted>
  <dcterms:modified xsi:type="dcterms:W3CDTF">2011-08-26T08:22:00Z</dcterms:modified>
  <cp:revision>2</cp:revision>
  <dc:subject/>
  <dc:title>Р Е П У Б Л И К А   Б Ъ Л Г А Р И Я</dc:title>
</cp:coreProperties>
</file>