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вгус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- държавна собственост, в собственост на община Сливен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, ал. 1 и чл. 54 от Закона за държавната собственост във връзка с  Решение № 1022 на Общинския съвет на община Сливен от 28 септе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имот (спортно игрище), намиращ се в гр. Сливен, с идентификатор 67338.606.1 и идентификатор 67338.606.2 по кадастралната карта на гр. Сливен, община Сливен, област Сливен, представляващ поземлен имот с обща площ 43 845 кв. м, застроен с две сгради с обща застроена площ 208 кв. м, както и изградените в имота игрище, писта около него, пейки, подпорни стени, голям и малък басейн съгласно Акт за държавна собственост № 1220 от 13 декември 2010 г.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б) имот (летищен комплекс), намиращ се в гр. Сливен, местността „Кютюклюка”, с идентификатор 67338.1.1 по кадастралната карта на землището на гр. Сливен, община Сливен, област Сливен, представляващ поземлен имот с площ 2 600 001 кв. м, застроен с 46 сгради с обща застроена площ 11 774 кв. м, както и изградените в имота писта за излитане и кацане, пътека за рулиране и перон с обща площ 148 129,84 кв. м и 10 земнонасипни съоръжения, с обща площ 3750 кв. м съгласно Акт за държавна собственост </w:t>
        <w:br/>
        <w:t>№ 1314 от 9 май 2011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в) имот, намиращ се в землището на гр. Сливен, местността „Бършен”, с идентификатор 67338.89.4 по кадастралната карта на землището на гр. Сливен, община Сливен, област Сливен, представляващ поземлен имот, състоящ се от 12 сгради с обща застроена площ 853 кв. м, съгласно Акт за публична държавна собственост № 1315 от 9 май 2011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г) имот, намиращ се в землището на гр. Сливен, местността „Кютюклюка”, с идентификатор 67338.239.2 по кадастралната карта на землището на гр. Сливен, община Сливен, област Сливен, представляващ поземлен имот, състоящ се от 5 сгради с обща застроена площ 2391 кв. м, съгласно Акт за публична държавна собственост № 1316 от 9 май 2011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д) имот, намиращ се в землището на гр. Сливен, местността „Дългия рът”, с идентификатор 67338.303.32 по кадастралната карта на землището на гр. Сливен, община Сливен, област Сливен, представляващ поземлен имот, състоящ се от 20 сгради с обща застроена площ 3447 кв. м, съгласно Акт за публична държавна собственост № 1317 от 16 май 2011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е) имот, намиращ се в землището на гр. Сливен, местността „Дългия рът”, с идентификатор 67338.303.34 по кадастралната карта на землището на гр. Сливен, община Сливен, област Сливен, представляващ поземлен имот, състоящ се от 42 сгради с обща застроена площ 8929 кв. м, съгласно Акт за публична държавна собственост № 1318 от 16 май 2011 г.</w:t>
      </w:r>
    </w:p>
    <w:p>
      <w:pPr>
        <w:pStyle w:val="Normal"/>
        <w:spacing w:before="24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240" w:after="12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правото на собственост върху имотите по т. 1 на община Сливен, област Слив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ливен: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а) да сключи договор с кмета на община Сливен за безвъзмездно прехвърляне правото на собственост върху на имотите по т.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3:00Z</dcterms:created>
  <dc:creator>Cvety</dc:creator>
  <dc:description/>
  <cp:keywords/>
  <dc:language>en-US</dc:language>
  <cp:lastModifiedBy>dbman</cp:lastModifiedBy>
  <cp:lastPrinted>2011-08-25T15:10:00Z</cp:lastPrinted>
  <dcterms:modified xsi:type="dcterms:W3CDTF">2011-08-26T08:23:00Z</dcterms:modified>
  <cp:revision>2</cp:revision>
  <dc:subject/>
  <dc:title>Р Е П У Б Л И К А   Б Ъ Л Г А Р И Я</dc:title>
</cp:coreProperties>
</file>