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74" w:right="611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ърджали, област Кърджали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, във връзка с Решение № 202 от 23 декември 2010 г. и Решение № 13 от 20 януари 2011 г. на Общинския съвет на община Кърджал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явява за имоти – частна държавна собственост, следните имоти – публична държавна собственост, намиращи се в гр. Кърджали, </w:t>
        <w:br/>
        <w:t xml:space="preserve">бул. „България” № 41, поземлен имот с идентификатор 40909.110.223 по кадастралната карта и кадастралните регистри, одобрени със Заповед </w:t>
        <w:br/>
        <w:t>№ РД-18-66 на изпълнителния директор на Агенцията по геодезия, картография и кадастър от 18 октомври 2006 г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самостоятелни обекти в сутерен с площ 327,45 кв. м от двуетажна административна сграда в груб строеж с идентификатор 40909.110.223.4 по кадастралната карта и кадастралните регистри, одобрени със Заповед </w:t>
        <w:br/>
        <w:t>№ РД-18-66 на изпълнителния директор на Агенцията по геодезия, картография и кадастър от 18 октомври 2006 г., представляващи складово помещение с идентификатор 40909.110.223.4.4 с площ 97,79 кв. м и складово помещение с идентификатор 40909.110.223.4.5 с площ 165,54 кв. м, заедно с припадащите се идеални части от общите части на сградата – коридори и асансьорна шахта с площ 64,12 кв. м, подробно описани в Акт за публична държавна собственост № 2401 от 11 март 2011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тория етаж с площ 175,75 кв. м от двуетажна административна сграда в груб строеж с идентификатор 40909.110.223.4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18 октомври 2006 г., представляващ самостоятелен обект в сграда с идентификатор 40909.110.223.4.3, състоящ се от пет офиса и заседателна зала с обща площ 107,75 кв. м, заедно с припадащите се идеални части от общите части на сградата – коридор с площ 38,02 кв. м и част от покривна плоча на първия етаж с площ 29,98 кв. м, разположена пред южната фасада на самостоятелния обект, подробно описан в Акт за публична държавна собственост № 2402 от 11 март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ите по т. 1 на община Кърджа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Кърджал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с кмета на община Кърджали договор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Бойка Владова</dc:creator>
  <dc:description/>
  <cp:keywords/>
  <dc:language>en-US</dc:language>
  <cp:lastModifiedBy>dbman</cp:lastModifiedBy>
  <cp:lastPrinted>2011-08-25T15:13:00Z</cp:lastPrinted>
  <dcterms:modified xsi:type="dcterms:W3CDTF">2011-08-26T08:25:00Z</dcterms:modified>
  <cp:revision>2</cp:revision>
  <dc:subject/>
  <dc:title>Р Е П У Б Л И К А   Б Ъ Л Г А Р И Я</dc:title>
</cp:coreProperties>
</file>