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август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сервитут върху гори и земи от горския фонд – публична държавна собственост, разположени в землището на с. Ряхово, община Сливо поле, област Русе, за прокарване и преминаване на подземна канализация за заустване на отпадни води в река Дуна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7"/>
          <w:szCs w:val="24"/>
          <w:lang w:val="bg-BG"/>
        </w:rPr>
        <w:t xml:space="preserve">На основание § 5, ал. 1 от Преходните и заключителните разпоредби на Закона за горите във връзка с </w:t>
      </w:r>
      <w:r>
        <w:rPr>
          <w:rFonts w:cs="HebarU" w:ascii="HebarU" w:hAnsi="HebarU"/>
          <w:szCs w:val="24"/>
          <w:lang w:val="bg-BG"/>
        </w:rPr>
        <w:t xml:space="preserve">чл. 16, ал. 2 и ал. 6, т. 2, чл. 17, ал. 2 и 4 и чл. 19, ал. 1 и 2 от отменения </w:t>
      </w:r>
      <w:r>
        <w:rPr>
          <w:rFonts w:cs="HebarU" w:ascii="HebarU" w:hAnsi="HebarU"/>
          <w:spacing w:val="7"/>
          <w:szCs w:val="24"/>
          <w:lang w:val="bg-BG"/>
        </w:rPr>
        <w:t>Закон за горите (ДВ, бр. 19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Учредява сервитут в полза на „АСТРА БИОПЛАНТ” ЕООД, ЕИК: 117650594, 1061/2005 450, със седалище и адрес на управление: гр. Сливо поле 7060, община Сливо поле, област Русе, ул. „България” № 23, управлявано от Теменуга Димитрова Станкова, за срок 30 години върху гори и земи от горския фонд – публична държавна собственост, с площ 1,734 дка, разположени в землището на с. Ряхово, община Сливо поле, област Русе, за прокарване и преминаване на подземна канализация за заустване на отпадни води в река Дуна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сяга се залесена горска площ в района на дейност на Държавното ловно стопанство (ДЛС) „Дунав”, представляваща поземлен имот с идентификатор 63668.142.28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землището на с. Ряхово, община Сливо поле, област Русе,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РД-18-36 на изпълнителния директор на Агенцията по геодезия, картография и кадастър от 10 юли 2007 г.; адрес на поземления имот: с. Ряхово, местността „Без местности”, номер по предходен план 2, при съседи: 63668.142.27, 63668.3.68, 63668.142.29 и 63668.142.3 съгласно скица на поземлен имот № 6933 от 14 юни 2011 г., издадена от Службата по геодезия, картография и кадастър – Русе, част от отдел 225, подотдели „м” и „н” по Лесоустройствения проект от 2002 г., в района на дейност на ДЛС „Дунав”. Имотъ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№ 48</w:t>
      </w:r>
      <w:r>
        <w:rPr>
          <w:rFonts w:cs="HebarU" w:ascii="HebarU" w:hAnsi="HebarU"/>
          <w:szCs w:val="24"/>
          <w:lang w:val="ru-RU"/>
        </w:rPr>
        <w:t>0</w:t>
      </w:r>
      <w:r>
        <w:rPr>
          <w:rFonts w:cs="HebarU" w:ascii="HebarU" w:hAnsi="HebarU"/>
          <w:szCs w:val="24"/>
          <w:lang w:val="bg-BG"/>
        </w:rPr>
        <w:t>5 от 2 февруари 2011 г., издаден от областния управител на област Русе, вписан в Службата по вписванията – Русе, с рег. № 1136 от 3 февруари 2011 г., том 2, № 183, н. Д. 383, партида 107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ервитутът се учредява за обслужване на поземлен имот 63668.100.33 по кадастралната карта на с. Ряхово, община Сливо поле, след пречистване на технологични отпадъчни води от пречиствателната станция за отпадни во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щу учредения сервитут за прокарване и преминаване „АСТРА БИОПЛАНТ” ЕООД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Цена за учредения сервитут за прокарване и преминаване, възлизаща на 650,00 лв., видно от удостоверение за оценка № 334 от </w:t>
        <w:br/>
        <w:t xml:space="preserve">18 октомври 2010 г., издадено от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комисия по оценка при Регионалната дирекция по горите – Русе, вносима в бюджета на Изпълнителната агенция по горите по банкова сметка: БНБ – ЦУ София, IBAN: BG17 BNBG 9661 3100 1759 01, BIC на БНБ – BNBGBGSD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Данък за придобиване на ограничено вещно право върху описаните имоти по реда на чл. 47, ал. 2 от Закона за местните данъци и такси, определен от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инския съвет на община Русе, вносим в бюджета на общината по местонахождение на имо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3. Режийни разноски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51 от 2007 г., бр. 64, 80 и 91 от 2008 г., бр. 7, 25, 62 и 93 от 2009 г. и бр. 31, 52, 58 и 69 от 2010 г.), в размер 2 на сто върху определената цена за учредяване на сервитут за прокарване и преминаване, на стойност 13,00 лв., вносими по банкова сметка на Регионалната дирекция по горите – гр. Русе: Уникредит, IBAN: BG09 UNCR 7630 3300 0002 18, BIC на Уникредит – UNCRBGSF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4. За извършване на компенсационно залесяване „АСТРА БИОПЛАНТ” ЕООД внася по банкова сметка на Изпълнителната агенция по горите средства в размер </w:t>
      </w:r>
      <w:r>
        <w:rPr>
          <w:rFonts w:cs="HebarU" w:ascii="HebarU" w:hAnsi="HebarU"/>
          <w:spacing w:val="2"/>
          <w:szCs w:val="24"/>
          <w:lang w:val="bg-BG"/>
        </w:rPr>
        <w:t xml:space="preserve">1612,62 </w:t>
      </w:r>
      <w:r>
        <w:rPr>
          <w:rFonts w:cs="HebarU" w:ascii="HebarU" w:hAnsi="HebarU"/>
          <w:szCs w:val="24"/>
          <w:lang w:val="bg-BG"/>
        </w:rPr>
        <w:t xml:space="preserve">лв. Стойността е формирана въз основа на площта на засегнатите гори в размер 1,734 дка и цената на 1 дка компенсационно залесяване в размер 930,00 лв./дка, определена със Заповед № 47 на изпълнителния директор на Изпълнителната агенция по горите от </w:t>
        <w:br/>
        <w:t>14 януа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Дължимите вноски да се внесат най-късно в тримесечен срок след съобщаване на решението по реда на Административнопроцесуалния кодекс и</w:t>
      </w:r>
      <w:r>
        <w:rPr>
          <w:rFonts w:cs="HebarU" w:ascii="HebarU" w:hAnsi="HebarU"/>
          <w:szCs w:val="24"/>
          <w:lang w:val="bg-BG"/>
        </w:rPr>
        <w:t xml:space="preserve"> след представяне на платежните документи министърът на земеделието и храните да сключи договор за учредения сервитут, по силата на който приобретателят ще може да се ползва от правото си след приключване на процедурите по т. 1-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2"/>
          <w:szCs w:val="24"/>
          <w:lang w:val="bg-BG"/>
        </w:rPr>
        <w:t>5.</w:t>
      </w:r>
      <w:r>
        <w:rPr>
          <w:rFonts w:cs="HebarU" w:ascii="HebarU" w:hAnsi="HebarU"/>
          <w:spacing w:val="2"/>
          <w:szCs w:val="24"/>
          <w:lang w:val="bg-BG"/>
        </w:rPr>
        <w:t xml:space="preserve"> Разрешава сеч на дървета в изключената площ по реда на наредбата по чл. 101, ал. 3 от </w:t>
      </w:r>
      <w:r>
        <w:rPr>
          <w:rFonts w:cs="HebarU" w:ascii="HebarU" w:hAnsi="HebarU"/>
          <w:spacing w:val="7"/>
          <w:szCs w:val="24"/>
          <w:lang w:val="bg-BG"/>
        </w:rPr>
        <w:t>Закона за горите</w:t>
      </w:r>
      <w:r>
        <w:rPr>
          <w:rFonts w:cs="HebarU" w:ascii="HebarU" w:hAnsi="HebarU"/>
          <w:spacing w:val="2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CharCharCharCharChar">
    <w:name w:val="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1:00Z</dcterms:created>
  <dc:creator>Бойка Владова</dc:creator>
  <dc:description/>
  <cp:keywords/>
  <dc:language>en-US</dc:language>
  <cp:lastModifiedBy>dbman</cp:lastModifiedBy>
  <cp:lastPrinted>2011-08-31T15:58:00Z</cp:lastPrinted>
  <dcterms:modified xsi:type="dcterms:W3CDTF">2011-08-31T13:01:00Z</dcterms:modified>
  <cp:revision>2</cp:revision>
  <dc:subject/>
  <dc:title>Р Е П У Б Л И К А   Б Ъ Л Г А Р И Я</dc:title>
</cp:coreProperties>
</file>