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1134" w:right="611" w:hanging="414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bCs/>
          <w:smallCaps/>
        </w:rPr>
        <w:t>безвъзмездно изключване от горския фонд при промяна на предназначението му на поземлен имот – частна държавна собственост, представляващ гори и земи в землището на с. Радовец, община Тополовград, с цел уреждане собствеността на земята на съществуващия Дом за възрастни хора с психични разстройства</w:t>
      </w:r>
    </w:p>
    <w:p>
      <w:pPr>
        <w:pStyle w:val="Style9"/>
        <w:ind w:left="140" w:right="-34" w:firstLine="840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7"/>
          <w:szCs w:val="24"/>
          <w:lang w:val="bg-BG"/>
        </w:rPr>
        <w:t xml:space="preserve">§ 5, ал. 1 на Преходните и заключителните разпоредби на Закона за горите във връзка с </w:t>
      </w:r>
      <w:r>
        <w:rPr>
          <w:rFonts w:cs="HebarU" w:ascii="HebarU" w:hAnsi="HebarU"/>
          <w:szCs w:val="24"/>
          <w:lang w:val="bg-BG"/>
        </w:rPr>
        <w:t xml:space="preserve">чл. 14г, ал. 1, чл. 14, ал. 1, </w:t>
        <w:br/>
        <w:t xml:space="preserve">т. 3, чл. 14а, ал. 1, чл. 17, ал. 2 и 4 и чл. 19, ал. 9 от отменения Закон за горите </w:t>
      </w:r>
      <w:r>
        <w:rPr>
          <w:rFonts w:cs="HebarU" w:ascii="HebarU" w:hAnsi="HebarU"/>
          <w:spacing w:val="7"/>
          <w:szCs w:val="24"/>
          <w:lang w:val="bg-BG"/>
        </w:rPr>
        <w:t>(ДВ, бр. 19 от 2011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spacing w:before="0" w:after="120"/>
        <w:ind w:left="0" w:right="44" w:firstLine="992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ключва безвъзмездно при промяна на предназначението му имот от горския фонд – частна държавна собственост,</w:t>
      </w:r>
      <w:r>
        <w:rPr>
          <w:rFonts w:cs="HebarU" w:ascii="HebarU" w:hAnsi="HebarU"/>
          <w:bCs/>
        </w:rPr>
        <w:t xml:space="preserve"> с цел уреждане собствеността на земята на съществуващия Дом за възрастни хора с психични разстройства</w:t>
      </w:r>
      <w:r>
        <w:rPr>
          <w:rFonts w:cs="HebarU" w:ascii="HebarU" w:hAnsi="HebarU"/>
        </w:rPr>
        <w:t xml:space="preserve"> съгласно подробен устройствен план – план за регулация и застрояване, одобрен със Заповед № 23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кмета на община Тополовград от 3 юни 2008 г., представляващ поземлен имот № 000257 в землището на с</w:t>
      </w:r>
      <w:r>
        <w:rPr>
          <w:rFonts w:cs="HebarU" w:ascii="HebarU" w:hAnsi="HebarU"/>
          <w:bCs/>
        </w:rPr>
        <w:t xml:space="preserve">. Радовец с ЕКАТТЕ 61491, община </w:t>
      </w:r>
      <w:r>
        <w:rPr>
          <w:rFonts w:cs="HebarU" w:ascii="HebarU" w:hAnsi="HebarU"/>
        </w:rPr>
        <w:t>Тополовград, площ на имота 83,127 дка, местността „Жабата”, при граници и съседи: № 000410 – залесена горска територия на Министерството на земеделието и храните (МЗГ)-Държавната дивечовъдна станция (ДДС); № 000409 – пасище, мера на земи по чл. 19 от Закона за собствеността и ползването на земеделските земи (ЗСПЗЗ); № 000406 - залесена горска територия на МЗГ-ДДС, № 000407 – пасище, мера на земи по чл. 19 от ЗСПЗЗ; № 000408 – ведомствен път на община Тополовград; № 000409 – пасище, мера на земи по чл. 19 от ЗСПЗЗ; имотът е образуван от имот № 000098, попадащ в отдел 353, част от подотдел „4”, отдел 354, част от подотдел „1” и  „2”, отдел 414, част от подотдел „б”, в района на дейност на Държавното ловно стопанство – Тополовград, съгласно скица № Ф02756 от 22 ноември 2010 г., издадена от Общинската служба по земеделие – Тополовград, презаверена на 12 април 2011 г., актуван с Акт за частна държавна собственост № 6109 от 2 декември 2010 г., издаден от Областната администрация на област Хасково, вписан в Службата по вписванията – Тополовград, под № 34, том ІІІ, вх. рег. № 577 от 13 декември 2010 г., им. партида 5166.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ина Тополовград с</w:t>
      </w:r>
      <w:r>
        <w:rPr>
          <w:rFonts w:cs="HebarU" w:ascii="HebarU" w:hAnsi="HebarU"/>
          <w:caps/>
          <w:lang w:val="bg-BG"/>
        </w:rPr>
        <w:t xml:space="preserve"> БУЛСТАТ 000970464, </w:t>
      </w:r>
      <w:r>
        <w:rPr>
          <w:rFonts w:cs="HebarU" w:ascii="HebarU" w:hAnsi="HebarU"/>
          <w:lang w:val="bg-BG"/>
        </w:rPr>
        <w:t xml:space="preserve">със седалище и адрес на управление: област Хасково, община Тополовград, гр. Тополовград, п. к. 6051, пл. „Освобождение” № 1, представлявано от Емилия Петрова Карачолова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кмет, ЕГН </w:t>
      </w:r>
      <w:r>
        <w:rPr>
          <w:rFonts w:cs="HebarU" w:ascii="HebarU" w:hAnsi="HebarU"/>
          <w:lang w:val="en-US"/>
        </w:rPr>
        <w:t>********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на основание чл. 19, ал. 9 от Закона за горите не заплаща цена за изключване на имота от горския фонд в размер 335832,00 лв., определена в Удостоверение № 308 от 8 април 2011 г., издадено от Регионалната комисия по оценка при Регионалната дирекция по горите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szCs w:val="24"/>
          <w:lang w:val="bg-BG"/>
        </w:rPr>
        <w:t xml:space="preserve"> Сливен. </w:t>
      </w:r>
    </w:p>
    <w:p>
      <w:pPr>
        <w:pStyle w:val="TextBodyIndent"/>
        <w:suppressAutoHyphens w:val="true"/>
        <w:spacing w:before="0" w:after="12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вършване на компенсационно залесяване </w:t>
      </w:r>
      <w:r>
        <w:rPr>
          <w:rFonts w:cs="HebarU" w:ascii="HebarU" w:hAnsi="HebarU"/>
          <w:lang w:val="bg-BG"/>
        </w:rPr>
        <w:t xml:space="preserve">община Тополовград внася в бюджета на Изпълнителната агенция по горите (ИАГ) по банкова сметка на </w:t>
      </w:r>
      <w:r>
        <w:rPr>
          <w:rFonts w:cs="HebarU" w:ascii="HebarU" w:hAnsi="HebarU"/>
          <w:szCs w:val="24"/>
          <w:lang w:val="bg-BG"/>
        </w:rPr>
        <w:t>ИАГ:</w:t>
      </w:r>
      <w:r>
        <w:rPr>
          <w:rFonts w:cs="HebarU" w:ascii="HebarU" w:hAnsi="HebarU"/>
          <w:lang w:val="bg-BG"/>
        </w:rPr>
        <w:t xml:space="preserve"> БНБ - ЦУ София, IBAN: BG17 BNBG 9661 3100 1759 01, BIC на БНБ: </w:t>
      </w:r>
      <w:r>
        <w:rPr>
          <w:rFonts w:cs="HebarU" w:ascii="HebarU" w:hAnsi="HebarU"/>
          <w:bCs/>
          <w:lang w:val="bg-BG"/>
        </w:rPr>
        <w:t>BNBGBGSD</w:t>
      </w:r>
      <w:r>
        <w:rPr>
          <w:rFonts w:cs="HebarU" w:ascii="HebarU" w:hAnsi="HebarU"/>
          <w:lang w:val="bg-BG"/>
        </w:rPr>
        <w:t xml:space="preserve"> средства в размер 43216,17 лв. Стойността е формирана въз основа на площта на горите, подлежащи на компенсационно залесяване, възлизаща на 46,469 дка, определена в становище с </w:t>
        <w:br/>
        <w:t>изх. № АСД-05-299 от 11 април 2011 г. № 123 от 7 септември 2010 г., издадено от Регионалната дирекция по горите – Сливен, и цената на 1 дка компенсационно залесяване в размер 930,00 лв./дка, определена със Заповед № 47 на изпълнителния директор на ИАГ от 14 януари 2011 г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 по реда на наредбата по чл. 101, ал. 3 от Закона за горит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7:00Z</dcterms:created>
  <dc:creator>Бойка Владова</dc:creator>
  <dc:description/>
  <cp:keywords/>
  <dc:language>en-US</dc:language>
  <cp:lastModifiedBy>dbman</cp:lastModifiedBy>
  <cp:lastPrinted>2011-08-30T18:17:00Z</cp:lastPrinted>
  <dcterms:modified xsi:type="dcterms:W3CDTF">2011-08-31T13:21:00Z</dcterms:modified>
  <cp:revision>3</cp:revision>
  <dc:subject/>
  <dc:title>Р Е П У Б Л И К А   Б Ъ Л Г А Р И Я</dc:title>
</cp:coreProperties>
</file>