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за едновременно намаляване и увеличаване капитала на „Проинвекс” ЕООД и за обявяване на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2, чл. 43, ал. 2 и чл. 57, ал. 3 от Закона за държавната собственост, чл. 149 и 203 от Търговския закон, чл. 4 от Правилника за прилагане на Закона за държавната собственост, приет с Постановление № 254 на Министерския съвет от 2006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78</w:t>
      </w:r>
      <w:r>
        <w:rPr>
          <w:rStyle w:val="Historyitem"/>
          <w:szCs w:val="24"/>
          <w:lang w:val="bg-BG"/>
        </w:rPr>
        <w:t xml:space="preserve"> от 2006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26 и 51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64, 80 и 91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7, 25, 62 и 93 от 2009 г., бр. 31, 52, 58 и 69 от 2010 г. и бр. 61 от 2011 г.</w:t>
      </w:r>
      <w:r>
        <w:rPr>
          <w:szCs w:val="24"/>
          <w:lang w:val="bg-BG"/>
        </w:rPr>
        <w:t>), и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79 от 2005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  <w:br/>
      </w:r>
      <w:r>
        <w:rPr>
          <w:rStyle w:val="Historyitem"/>
          <w:szCs w:val="24"/>
          <w:lang w:val="bg-BG"/>
        </w:rPr>
        <w:t>бр. 39 и 93 от 2009 г.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и 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</w:t>
      </w:r>
      <w:r>
        <w:rPr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гр. София, ул. „Цветан Минков” № 2, местността ГГЦ - Зона „В 15”, кв. 63, парцел I, представляващ административна сграда, състояща се от трети, четвърти и пети етаж (канцеларии, обслужващи помещения, складове и др.) от пететажна сграда, застроена на 200 кв.м, със стоманобетонна конструкция, заедно с 52 на сто идеални части от общите части на сградата и 52 на сто идеални части от имот стар № 17 (с общ застроен и незастроен терен с площ 277 кв. м) и административна сграда, състояща се от партерен етаж - гаражи, и първи етаж - склад, застроена на 180 кв. м, с масивна конструкция с дървен гредоред, със съответните идеални части от правото на строеж върху парцел I - нов, по графични данни целият с площ 1328 кв. м, актуван с Акт за публична държавна собственост № 813 - МВР, от 21 февруари 200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за имот - частна държавна собственост, имот - публична  държавна собственост, намиращ се в гр. София, ул. „Цветан Минков” № 1-А, кв. 63 „а”, парцел 16, представляващ едноетажна полумасивна сграда с обща застроена площ 198 кв. м (складове и работилници, изградени през 1953 г.), с терен - общо застроена и незастроена площ 300 кв. м, актуван с Акт за публична държавна собственост № 812 - МВР, от 24 февруари 200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едновременн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3.1. да увеличи капитала на „Проинвекс” ЕООД със стойността на непарична вноска, представляваща правото на собственост върху имотите по т. 1 и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3.2. да увеличи капитала на „Проинвекс” ЕООД със стойността на непарична вноска, представляваща правото на собственост върху: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а) имот - частна държавна собственост, представляващ хотелски комплекс с 8 тела, свързани помежду си с топла връзка: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А” - седеметажно тяло със застроена площ 296 кв. м и с разгъната застроена площ 2088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Б” - осеметажно тяло със застроена площ 260 кв. м и с разгъната застроена площ 2082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В” - осеметажно тяло със застроена площ 194 кв. м и с разгъната застроена площ 1555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Г” - осеметажно тяло със застроена площ 226 кв. м и с разгъната застроена площ 1811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Д” - пететажно тяло със застроена площ 337 кв. м и с разгъната застроена площ 1188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Е” - двуетажно тяло със застроена площ 337 кв. м и с разгъната застроена площ 674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Ж” - двуетажно тяло с разгъната застроена площ 675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- блок “З” - двуетажно тяло със застроена площ 108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 xml:space="preserve">б) контролно-пропускателен пункт - едноетажна масивна сграда със застроена площ 28 кв. м; 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в) 20 гаража на две нива по 10 гаражни клетки на ниво със застроена площ 320 кв. м и с разгъната застроена площ 720 кв. м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 xml:space="preserve">г) трафопост - едноетажна масивна сграда със застроена площ </w:t>
        <w:br/>
        <w:t xml:space="preserve">88 кв. м; 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 xml:space="preserve">д) целия урегулиран поземлен имот с идентификатор 66653.1.39, представляващ имот № 001039 по картата за възстановена собственост на землището на гр. Смолян, местността „Караманджа”, курортен комплекс „Пампорово”, целият застроен и незастроен с площ 20 000 кв. м, подробно описан в Акт за частна държавна собственост № 2662 от 20 октомври 2005 г. и в Акт за частна държавна собственост № 2950 от 13 ноември 2007 г. за поправка на Акт за частна държавна собственост № 2662 от 20 октомври </w:t>
        <w:br/>
        <w:t>2005 г. (съгласно издадена скица № 713 от Службата по геодезия, картография и кадастър - Смолян, от 25 февруари 2010 г.);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3.3. да намали капитала на „Проинвекс” ЕООД със стойността на непарична вноска, представляваща стойността на правото на собственост върху недвижим имот, намиращ се в гр. София, район „Сердика”, кв. 27, местността „Центъра”, ул. „Сердика” № 34, представляващ административна сграда на шест етажа с таван и подземен гараж със застроена площ 238 кв. м, подробно описан в Акт за частна държавна собственост № 03008 от 16 май 2001 г.</w:t>
      </w:r>
    </w:p>
    <w:p>
      <w:pPr>
        <w:pStyle w:val="TextBodyIndent"/>
        <w:spacing w:lineRule="auto" w:line="240" w:before="120" w:after="120"/>
        <w:ind w:firstLine="1134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Министърът на вътрешните работи едновременно да увеличи и намали капитала на „Проинвекс” ЕООД със стойността на непаричните вноски по т. 3 чрез увеличаване дела на едноличния собственик - държавата, посредством записването на нови дялове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бявява имота по т. 3.3 за имот - публична държавна собственост.</w:t>
      </w:r>
    </w:p>
    <w:p>
      <w:pPr>
        <w:pStyle w:val="TextBodyIndent"/>
        <w:spacing w:lineRule="auto" w:line="240" w:before="120" w:after="120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120" w:after="120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бластните управители на област София и на област Смолян </w:t>
        <w:br/>
        <w:t xml:space="preserve">да съставят и отразят съответните промени в актовете за </w:t>
        <w:br/>
        <w:t>държавна собственост за имотите по т. 1 - 3 след вписване едновременното увеличаване и намаляване на капитала на „Проинвекс” ЕООД в търговския регистъ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8:00Z</dcterms:created>
  <dc:creator>Cvety</dc:creator>
  <dc:description/>
  <cp:keywords/>
  <dc:language>en-US</dc:language>
  <cp:lastModifiedBy>dbman</cp:lastModifiedBy>
  <cp:lastPrinted>2011-08-30T17:36:00Z</cp:lastPrinted>
  <dcterms:modified xsi:type="dcterms:W3CDTF">2011-08-31T07:58:00Z</dcterms:modified>
  <cp:revision>2</cp:revision>
  <dc:subject/>
  <dc:title>Р Е П У Б Л И К А   Б Ъ Л Г А Р И Я</dc:title>
</cp:coreProperties>
</file>