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вгус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74" w:right="611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образованието, младежта и науката за нуждите на Регионалния инспекторат по образованието – Смолян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TextBodyIndent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Смолян</w:t>
      </w:r>
      <w:r>
        <w:rPr>
          <w:rFonts w:cs="HebarU" w:ascii="HebarU" w:hAnsi="HebarU"/>
          <w:szCs w:val="24"/>
          <w:lang w:val="ru-RU"/>
        </w:rPr>
        <w:t xml:space="preserve"> правото на управление върху част от имот – публична държавна собственост, намиращ се в гр. Смолян, област Смолян, </w:t>
        <w:br/>
        <w:t xml:space="preserve">бул.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България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№ 14, представляваща самостоятелен обект № 501 на петия етаж в сграда 1 с площ 9 кв. м с идентификатор 67653.918.40.1.39, построена в поземлен имот с идентификатор 67653.918.40 по кадастралната карта и кадастралните регистри на гр. Смоля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бразованието, младежта и науката за нуждите на Регионалния инспекторат по образованието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Смолян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</w:t>
      </w:r>
      <w:r>
        <w:rPr>
          <w:rFonts w:cs="HebarU" w:ascii="HebarU" w:hAnsi="HebarU"/>
          <w:bCs/>
          <w:lang w:val="bg-BG"/>
        </w:rPr>
        <w:t>да организира предаването и приемането на имота по т. 1 с протокол в едномесечен срок и да отрази промените</w:t>
      </w:r>
      <w:r>
        <w:rPr>
          <w:rFonts w:cs="HebarU" w:ascii="HebarU" w:hAnsi="HebarU"/>
          <w:szCs w:val="24"/>
          <w:lang w:val="bg-BG"/>
        </w:rPr>
        <w:t xml:space="preserve"> в акта за публична държавна собственост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2:00Z</dcterms:created>
  <dc:creator>Бойка Владова</dc:creator>
  <dc:description/>
  <cp:keywords/>
  <dc:language>en-US</dc:language>
  <cp:lastModifiedBy>dbman</cp:lastModifiedBy>
  <cp:lastPrinted>2011-08-30T18:10:00Z</cp:lastPrinted>
  <dcterms:modified xsi:type="dcterms:W3CDTF">2011-08-31T08:02:00Z</dcterms:modified>
  <cp:revision>2</cp:revision>
  <dc:subject/>
  <dc:title>Р Е П У Б Л И К А   Б Ъ Л Г А Р И Я</dc:title>
</cp:coreProperties>
</file>