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611" w:hanging="556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безвъзмездно пре</w:t>
      </w:r>
      <w:r>
        <w:rPr>
          <w:rFonts w:cs="HebarU" w:ascii="HebarU" w:hAnsi="HebarU"/>
          <w:b/>
          <w:smallCaps/>
          <w:szCs w:val="24"/>
          <w:lang w:val="bg-BG"/>
        </w:rPr>
        <w:t>доставяне за управление на имот – публична държавна собственост, на Министерството на правосъдието за нуждите на Окръжната прокуратура – Варна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5, ал. 2 и чл. 17, ал. 1 </w:t>
      </w:r>
      <w:r>
        <w:rPr>
          <w:rFonts w:cs="HebarU" w:ascii="HebarU" w:hAnsi="HebarU"/>
          <w:szCs w:val="24"/>
          <w:lang w:val="ru-RU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имот – публична държавна собственост, намиращ се в гр. Варна, ул.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ru-RU"/>
        </w:rPr>
        <w:t>Хан Аспарух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№ 1, представляващ поземлен имот с идентификатор 10135.1507.588 по кадастралната карта и кадастралните регистри на гр. Варна с площ 288 кв. м и част от масивната двуетажна сграда, включваща част от партерния етаж с идентификатор 10135.1507.588.1.1 със застроена площ 128,75 кв. м, целия надпартерен етаж с идентификатор 10135.1507.588.1.2 със застроена площ 229,75 кв. м и част от сутерен (складово помещение) с площ 71,50 кв. м, заедно с 15 на сто идеални части от общите части на сградата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Окръжната прокуратура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>Варна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министърът на правосъдието 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4:00Z</dcterms:created>
  <dc:creator>Бойка Владова</dc:creator>
  <dc:description/>
  <cp:keywords/>
  <dc:language>en-US</dc:language>
  <cp:lastModifiedBy>dbman</cp:lastModifiedBy>
  <cp:lastPrinted>2011-08-30T18:09:00Z</cp:lastPrinted>
  <dcterms:modified xsi:type="dcterms:W3CDTF">2011-08-31T08:04:00Z</dcterms:modified>
  <cp:revision>2</cp:revision>
  <dc:subject/>
  <dc:title>Р Е П У Б Л И К А   Б Ъ Л Г А Р И Я</dc:title>
</cp:coreProperties>
</file>